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Литературная викторина.</w:t>
      </w:r>
    </w:p>
    <w:p>
      <w:pPr>
        <w:pStyle w:val="Style16"/>
        <w:spacing w:lineRule="auto" w:line="48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о сказках и литературных произведениях, развивать умения узнавать сказки и их героев; развивать творческое воображение, ассоциативную память; воспитывать потребность в чтении книг, воспитывать любовь к устному народному творчеству, к сказкам различных писателей.</w:t>
      </w:r>
    </w:p>
    <w:p>
      <w:pPr>
        <w:pStyle w:val="Style16"/>
        <w:spacing w:lineRule="auto" w:line="48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обрый день, уважаемые гости и ребята! Мы с вами на литературной игре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Сейчас, прошу выбрать капитана и представить  свою команду. (3 команды)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Разминка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За каждый правильный ответ 1 балл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</w:rPr>
      </w:pPr>
      <w:r>
        <w:rPr>
          <w:sz w:val="28"/>
        </w:rPr>
        <w:t xml:space="preserve">Жилище Бабы – Яги ? </w:t>
      </w:r>
      <w:r>
        <w:rPr>
          <w:b/>
          <w:i/>
          <w:sz w:val="28"/>
        </w:rPr>
        <w:t>( избушка на курьих ножках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Второе название скатерти ? </w:t>
      </w:r>
      <w:r>
        <w:rPr>
          <w:b/>
          <w:i/>
          <w:sz w:val="28"/>
        </w:rPr>
        <w:t>( самобранка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Кто из обитателей болот стал женой царевича? </w:t>
      </w:r>
      <w:r>
        <w:rPr>
          <w:b/>
          <w:i/>
          <w:sz w:val="28"/>
        </w:rPr>
        <w:t>( лягушка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Что потеряла Золушка? </w:t>
      </w:r>
      <w:r>
        <w:rPr>
          <w:b/>
          <w:i/>
          <w:sz w:val="28"/>
        </w:rPr>
        <w:t>( хрустальную туфельку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28"/>
        </w:rPr>
      </w:pPr>
      <w:r>
        <w:rPr>
          <w:sz w:val="28"/>
        </w:rPr>
        <w:t xml:space="preserve">Кто поймал необыкновенную щуку? </w:t>
      </w:r>
      <w:r>
        <w:rPr>
          <w:b/>
          <w:i/>
          <w:sz w:val="28"/>
        </w:rPr>
        <w:t>( Емеля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Кем стал гадкий утенок? </w:t>
      </w:r>
      <w:r>
        <w:rPr>
          <w:b/>
          <w:i/>
          <w:sz w:val="28"/>
        </w:rPr>
        <w:t>( лебедем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Содержимое страшилы? </w:t>
      </w:r>
      <w:r>
        <w:rPr>
          <w:b/>
          <w:i/>
          <w:sz w:val="28"/>
        </w:rPr>
        <w:t>( солома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Кого маленькая разбойница дала в помощь Герде? </w:t>
      </w:r>
      <w:r>
        <w:rPr>
          <w:b/>
          <w:i/>
          <w:sz w:val="28"/>
        </w:rPr>
        <w:t>( оленя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 xml:space="preserve">Почтальон деревни  Простоквашино? </w:t>
      </w:r>
      <w:r>
        <w:rPr>
          <w:b/>
          <w:i/>
          <w:sz w:val="28"/>
        </w:rPr>
        <w:t>( Печкин)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Конкурс капитанов.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8"/>
        </w:rPr>
        <w:t>1.</w:t>
      </w:r>
      <w:r>
        <w:rPr>
          <w:sz w:val="28"/>
        </w:rPr>
        <w:t xml:space="preserve"> « И к нам вошел какой- то дяденька. Я как на него взглянул, так сразу и понял, что в Кремль я не пойду. На голове у этого дяденьки была шляпа. А на этой шляпе наша каша». </w:t>
      </w:r>
      <w:r>
        <w:rPr>
          <w:b/>
          <w:i/>
          <w:sz w:val="28"/>
        </w:rPr>
        <w:t>( В. Драгунский « Тайное всегда становится явным)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sz w:val="28"/>
        </w:rPr>
        <w:t xml:space="preserve"> Вдруг шляпа поползла прямо к Вадику. Он как закричит: «Ай!»- и прыг на диван». </w:t>
      </w:r>
      <w:r>
        <w:rPr>
          <w:b/>
          <w:i/>
          <w:sz w:val="28"/>
        </w:rPr>
        <w:t>( Н. носов « Живая шляпа»)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</w:r>
      <w:r>
        <w:rPr>
          <w:sz w:val="28"/>
        </w:rPr>
        <w:t xml:space="preserve"> Я остановился на лестнице и внятно сказал: « Никакие не « сыски». Никакие не «хыхки», а коротко и ясно  «фыфки»!». </w:t>
      </w:r>
      <w:r>
        <w:rPr>
          <w:b/>
          <w:i/>
          <w:sz w:val="28"/>
        </w:rPr>
        <w:t xml:space="preserve">( В. Драгунский 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 Заколдованная буква»)</w:t>
      </w:r>
    </w:p>
    <w:p>
      <w:pPr>
        <w:pStyle w:val="Style16"/>
        <w:spacing w:lineRule="auto" w:line="480"/>
        <w:jc w:val="center"/>
        <w:rPr>
          <w:rStyle w:val="StrongEmphasis"/>
          <w:rFonts w:cs="Arial"/>
          <w:b w:val="false"/>
          <w:b w:val="false"/>
          <w:sz w:val="28"/>
          <w:szCs w:val="20"/>
        </w:rPr>
      </w:pPr>
      <w:r>
        <w:rPr>
          <w:rStyle w:val="StrongEmphasis"/>
          <w:rFonts w:cs="Arial"/>
          <w:i/>
          <w:sz w:val="28"/>
          <w:szCs w:val="20"/>
        </w:rPr>
        <w:t>3. «Поиск»</w:t>
      </w:r>
      <w:r>
        <w:rPr>
          <w:rStyle w:val="StrongEmphasis"/>
          <w:rFonts w:cs="Arial"/>
          <w:b w:val="false"/>
          <w:sz w:val="28"/>
          <w:szCs w:val="20"/>
        </w:rPr>
        <w:t xml:space="preserve"> </w:t>
      </w:r>
    </w:p>
    <w:p>
      <w:pPr>
        <w:pStyle w:val="Style16"/>
        <w:spacing w:lineRule="auto" w:line="480"/>
        <w:jc w:val="center"/>
        <w:rPr/>
      </w:pPr>
      <w:r>
        <w:rPr>
          <w:rFonts w:cs="Arial"/>
          <w:sz w:val="28"/>
          <w:szCs w:val="20"/>
        </w:rPr>
        <w:t>(по 1 баллу за правильный ответ)</w:t>
      </w:r>
    </w:p>
    <w:p>
      <w:pPr>
        <w:pStyle w:val="Style16"/>
        <w:spacing w:lineRule="auto" w:line="4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авайте поможем заблудившимся словам вновь попасть в сказку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sz w:val="28"/>
          <w:szCs w:val="20"/>
        </w:rPr>
        <w:t xml:space="preserve">Крот, нора, ласточка, мышь, скорлупка, эльф. </w:t>
      </w:r>
      <w:r>
        <w:rPr>
          <w:rStyle w:val="Emphasis"/>
          <w:rFonts w:cs="Arial"/>
          <w:b/>
          <w:sz w:val="28"/>
          <w:szCs w:val="20"/>
        </w:rPr>
        <w:t>(«Дюймовочка»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sz w:val="28"/>
          <w:szCs w:val="20"/>
        </w:rPr>
        <w:t xml:space="preserve">Перина, дождь, девушка,  горошина. </w:t>
      </w:r>
      <w:r>
        <w:rPr>
          <w:rStyle w:val="Emphasis"/>
          <w:rFonts w:cs="Arial"/>
          <w:b/>
          <w:sz w:val="28"/>
          <w:szCs w:val="20"/>
        </w:rPr>
        <w:t>(«Принцесса на горошине»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sz w:val="28"/>
          <w:szCs w:val="20"/>
        </w:rPr>
        <w:t xml:space="preserve">Снег, розы, зима, сани, зеркало, королева, дружба. </w:t>
      </w:r>
      <w:r>
        <w:rPr>
          <w:rStyle w:val="Emphasis"/>
          <w:rFonts w:cs="Arial"/>
          <w:b/>
          <w:sz w:val="28"/>
          <w:szCs w:val="20"/>
        </w:rPr>
        <w:t>(«Снежная королева»)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Style w:val="Emphasis"/>
          <w:rFonts w:cs="Arial"/>
          <w:b/>
          <w:b/>
          <w:i w:val="false"/>
          <w:i w:val="false"/>
          <w:iCs w:val="false"/>
          <w:sz w:val="28"/>
          <w:szCs w:val="20"/>
        </w:rPr>
      </w:pPr>
      <w:r>
        <w:rPr>
          <w:rFonts w:cs="Arial"/>
          <w:sz w:val="28"/>
          <w:szCs w:val="20"/>
        </w:rPr>
        <w:t xml:space="preserve">Лебедь, утка, птичий двор, дупло, яйцо, мечты. </w:t>
      </w:r>
      <w:r>
        <w:rPr>
          <w:rStyle w:val="Emphasis"/>
          <w:rFonts w:cs="Arial"/>
          <w:b/>
          <w:sz w:val="28"/>
          <w:szCs w:val="20"/>
        </w:rPr>
        <w:t>(«Гадкий утенок»)</w:t>
      </w:r>
    </w:p>
    <w:p>
      <w:pPr>
        <w:pStyle w:val="Normal"/>
        <w:spacing w:lineRule="auto" w:line="48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480" w:before="280" w:after="280"/>
        <w:ind w:left="36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spacing w:lineRule="auto" w:line="480" w:before="280" w:after="280"/>
        <w:ind w:left="360" w:hanging="0"/>
        <w:jc w:val="center"/>
        <w:rPr>
          <w:rFonts w:cs="Arial"/>
          <w:b/>
          <w:b/>
          <w:i/>
          <w:i/>
          <w:sz w:val="28"/>
          <w:szCs w:val="20"/>
        </w:rPr>
      </w:pPr>
      <w:r>
        <w:rPr>
          <w:b/>
          <w:bCs/>
          <w:i/>
          <w:sz w:val="28"/>
        </w:rPr>
        <w:t>4. «Кто хозяин»</w:t>
      </w:r>
    </w:p>
    <w:p>
      <w:pPr>
        <w:pStyle w:val="Style16"/>
        <w:spacing w:lineRule="auto" w:line="480"/>
        <w:rPr>
          <w:sz w:val="28"/>
        </w:rPr>
      </w:pPr>
      <w:r>
        <w:rPr>
          <w:sz w:val="28"/>
        </w:rPr>
        <w:t xml:space="preserve">Золотой ключик — Буратино. </w:t>
        <w:br/>
        <w:t xml:space="preserve">Градусник — Айболит </w:t>
        <w:br/>
        <w:t xml:space="preserve">Туфелька — Золушка </w:t>
        <w:br/>
        <w:t xml:space="preserve">Шапочка красная — Красная шапочка </w:t>
        <w:br/>
        <w:t xml:space="preserve">Сапог со шпорой — Кот в сапогах </w:t>
        <w:br/>
      </w:r>
    </w:p>
    <w:p>
      <w:pPr>
        <w:pStyle w:val="Style16"/>
        <w:spacing w:lineRule="auto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Угадай-ка.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Умный, усатый, </w:t>
        <w:br/>
        <w:t xml:space="preserve">Хитрый, хвостатый, </w:t>
        <w:br/>
        <w:t xml:space="preserve">Сапоги на лапах, </w:t>
        <w:br/>
        <w:t xml:space="preserve">На макушке - шляпа. </w:t>
        <w:br/>
      </w:r>
      <w:r>
        <w:rPr>
          <w:b/>
          <w:i/>
          <w:sz w:val="28"/>
        </w:rPr>
        <w:t xml:space="preserve">(Кот в сапогах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Я скажу вам по секрету: </w:t>
        <w:br/>
        <w:t xml:space="preserve">Это - тыква, не карета. </w:t>
        <w:br/>
        <w:t xml:space="preserve">Кто на бал поедет в ней, </w:t>
        <w:br/>
        <w:t xml:space="preserve">Очарует всех гостей? </w:t>
        <w:br/>
      </w:r>
      <w:r>
        <w:rPr>
          <w:b/>
          <w:i/>
          <w:sz w:val="28"/>
        </w:rPr>
        <w:t xml:space="preserve">(Золушк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По лесным дорожкам скачет </w:t>
        <w:br/>
        <w:t xml:space="preserve">С песней маленький клубок. </w:t>
        <w:br/>
        <w:t xml:space="preserve">Он - не ёжик и не зайчик, </w:t>
        <w:br/>
        <w:t xml:space="preserve">Он - румяный ... </w:t>
        <w:br/>
      </w:r>
      <w:r>
        <w:rPr>
          <w:b/>
          <w:i/>
          <w:sz w:val="28"/>
        </w:rPr>
        <w:t xml:space="preserve">(Колобок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Ослик горестно вздыхает </w:t>
        <w:br/>
        <w:t xml:space="preserve">И с друзьями не играет: </w:t>
        <w:br/>
        <w:t xml:space="preserve">Потерялся хвост - беда! </w:t>
        <w:br/>
        <w:t xml:space="preserve">Грустно ослику всегда </w:t>
        <w:br/>
      </w:r>
      <w:r>
        <w:rPr>
          <w:b/>
          <w:i/>
          <w:sz w:val="28"/>
        </w:rPr>
        <w:t xml:space="preserve">(Иа-И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Поросеночек смешной </w:t>
        <w:br/>
        <w:t xml:space="preserve">В клетчатых штанишках. </w:t>
        <w:br/>
        <w:t xml:space="preserve">У него есть друг большой - </w:t>
        <w:br/>
        <w:t xml:space="preserve">Сладкоежка - мишка. </w:t>
        <w:br/>
      </w:r>
      <w:r>
        <w:rPr>
          <w:b/>
          <w:i/>
          <w:sz w:val="28"/>
        </w:rPr>
        <w:t xml:space="preserve">(Пятачок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Нос - крючком. Живет в избушке </w:t>
        <w:br/>
        <w:t xml:space="preserve">Где-то на лесной опушке. </w:t>
        <w:br/>
        <w:t xml:space="preserve">В ступе, говорят, летает, </w:t>
        <w:br/>
        <w:t xml:space="preserve">След метлою заметает. </w:t>
        <w:br/>
      </w:r>
      <w:r>
        <w:rPr>
          <w:b/>
          <w:i/>
          <w:sz w:val="28"/>
        </w:rPr>
        <w:t xml:space="preserve">(Баба-Яг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Три веселых братца </w:t>
        <w:br/>
        <w:t xml:space="preserve">В доме веселятся. </w:t>
        <w:br/>
        <w:t xml:space="preserve">Смотрит волк сердито: </w:t>
        <w:br/>
        <w:t xml:space="preserve">Крепко дверь закрыта. </w:t>
        <w:br/>
      </w:r>
      <w:r>
        <w:rPr>
          <w:b/>
          <w:i/>
          <w:sz w:val="28"/>
        </w:rPr>
        <w:t xml:space="preserve">(три поросенк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В огороде старичок </w:t>
        <w:br/>
        <w:t xml:space="preserve">Гладит желтенький бочок: </w:t>
        <w:br/>
        <w:t xml:space="preserve">Выросла красавица, </w:t>
        <w:br/>
        <w:t xml:space="preserve">Очень ему нравится! </w:t>
        <w:br/>
        <w:t xml:space="preserve">- Бабка, внучка, - все бегите: </w:t>
        <w:br/>
        <w:t xml:space="preserve">Вытащить мне помогите! </w:t>
        <w:br/>
        <w:t xml:space="preserve">Сидит очень крепко </w:t>
        <w:br/>
        <w:t xml:space="preserve">Солнечная... </w:t>
        <w:br/>
      </w:r>
      <w:r>
        <w:rPr>
          <w:b/>
          <w:i/>
          <w:sz w:val="28"/>
        </w:rPr>
        <w:t xml:space="preserve">(репк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Этот мальчик очень странный: </w:t>
        <w:br/>
        <w:t xml:space="preserve">Он, во-первых, деревянный, </w:t>
        <w:br/>
        <w:t xml:space="preserve">Во-вторых, он с длинным носом. </w:t>
        <w:br/>
        <w:t xml:space="preserve">Папе с ним совсем не просто! </w:t>
        <w:br/>
      </w:r>
      <w:r>
        <w:rPr>
          <w:b/>
          <w:i/>
          <w:sz w:val="28"/>
        </w:rPr>
        <w:t xml:space="preserve">(Буратино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Вообще-то наш мальчишка </w:t>
        <w:br/>
        <w:t xml:space="preserve">Очень славный коротышка. </w:t>
        <w:br/>
        <w:t xml:space="preserve">Что ж кричат: "Хвастун! Зазнайка!" </w:t>
        <w:br/>
        <w:t xml:space="preserve">Обижается... </w:t>
        <w:br/>
      </w:r>
      <w:r>
        <w:rPr>
          <w:b/>
          <w:i/>
          <w:sz w:val="28"/>
        </w:rPr>
        <w:t xml:space="preserve">(Незнайк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Как похож он на игрушку! </w:t>
        <w:br/>
        <w:t xml:space="preserve">У него большие ушки, </w:t>
        <w:br/>
        <w:t xml:space="preserve">Добрый необыкновенно... </w:t>
        <w:br/>
        <w:t xml:space="preserve">А еще он дружит с Геной. </w:t>
        <w:br/>
      </w:r>
      <w:r>
        <w:rPr>
          <w:b/>
          <w:i/>
          <w:sz w:val="28"/>
        </w:rPr>
        <w:t xml:space="preserve">(Чебурашк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Он зеленый и зубастый, </w:t>
        <w:br/>
        <w:t xml:space="preserve">Только ты не трусь напрасно: </w:t>
        <w:br/>
        <w:t xml:space="preserve">Он друзьям хорошим рад - </w:t>
        <w:br/>
        <w:t xml:space="preserve">Вместе строят детский сад. </w:t>
        <w:br/>
      </w:r>
      <w:r>
        <w:rPr>
          <w:b/>
          <w:i/>
          <w:sz w:val="28"/>
        </w:rPr>
        <w:t xml:space="preserve">(Крокодил Гена) </w:t>
      </w:r>
    </w:p>
    <w:p>
      <w:pPr>
        <w:pStyle w:val="Style16"/>
        <w:spacing w:lineRule="auto" w:line="480"/>
        <w:rPr/>
      </w:pPr>
      <w:r>
        <w:rPr>
          <w:sz w:val="28"/>
        </w:rPr>
        <w:t xml:space="preserve">Лечит всех лесных зверушек </w:t>
        <w:br/>
        <w:t xml:space="preserve">Он от пяток до макушек. </w:t>
        <w:br/>
        <w:t xml:space="preserve">Даже в Африку примчится </w:t>
        <w:br/>
        <w:t xml:space="preserve">Он к больным на сильной птице. </w:t>
        <w:br/>
      </w:r>
      <w:r>
        <w:rPr>
          <w:b/>
          <w:i/>
          <w:sz w:val="28"/>
        </w:rPr>
        <w:t xml:space="preserve">(Доктор Айболит) </w:t>
      </w:r>
    </w:p>
    <w:p>
      <w:pPr>
        <w:pStyle w:val="Style16"/>
        <w:spacing w:lineRule="auto" w:line="480"/>
        <w:rPr>
          <w:b/>
          <w:b/>
          <w:i/>
          <w:i/>
          <w:sz w:val="28"/>
        </w:rPr>
      </w:pPr>
      <w:r>
        <w:rPr>
          <w:sz w:val="28"/>
        </w:rPr>
        <w:t xml:space="preserve">Я жила бы без заботы, </w:t>
        <w:br/>
        <w:t xml:space="preserve">Если б не Кощей Бессмертный. </w:t>
        <w:br/>
        <w:t xml:space="preserve">Очень грустно жить в болоте - </w:t>
        <w:br/>
        <w:t xml:space="preserve">Я же родилась царевной! </w:t>
        <w:br/>
      </w:r>
      <w:r>
        <w:rPr>
          <w:b/>
          <w:i/>
          <w:sz w:val="28"/>
        </w:rPr>
        <w:t xml:space="preserve">(Царевна-лягушка) </w:t>
      </w:r>
    </w:p>
    <w:p>
      <w:pPr>
        <w:pStyle w:val="Style16"/>
        <w:spacing w:lineRule="auto" w:line="480" w:before="280" w:after="280"/>
        <w:rPr/>
      </w:pPr>
      <w:r>
        <w:rPr/>
        <w:t xml:space="preserve">6. Подведение итогов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6:00Z</dcterms:created>
  <dc:creator>Пользователь</dc:creator>
  <dc:description/>
  <cp:keywords/>
  <dc:language>en-US</dc:language>
  <cp:lastModifiedBy>Пользователь</cp:lastModifiedBy>
  <dcterms:modified xsi:type="dcterms:W3CDTF">2011-12-06T17:16:00Z</dcterms:modified>
  <cp:revision>10</cp:revision>
  <dc:subject/>
  <dc:title>Тема </dc:title>
</cp:coreProperties>
</file>