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сылки для скачивания всего материала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pedsovet.su/load/240-1-0-30566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uchportal.ru/load/47-1-0-31585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etodsovet.su/load/nach_matem/did_mater/interaktivnaja_igra_trenazher_quot_afrika_quot_3_4_klass/9-1-0-3462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55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Анжелика Владимировн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  <w:r>
              <w:rPr>
                <w:color w:val="FF0000"/>
              </w:rPr>
              <w:t>*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68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-тренажёр «Африка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</w:t>
            </w:r>
            <w:r>
              <w:rPr>
                <w:color w:val="FF0000"/>
              </w:rPr>
              <w:t>*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класс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УМК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</w:t>
            </w:r>
            <w:r>
              <w:rPr>
                <w:color w:val="FF0000"/>
              </w:rPr>
              <w:t>*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</w:t>
            </w:r>
            <w:r>
              <w:rPr>
                <w:color w:val="FF0000"/>
              </w:rPr>
              <w:t>*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подключенными колонками, проектор, ИД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отка умения делить трёхзначное число на однознач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- развивать вычислительные навыки;</w:t>
            </w:r>
          </w:p>
          <w:p>
            <w:pPr>
              <w:pStyle w:val="Normal"/>
              <w:rPr/>
            </w:pPr>
            <w:r>
              <w:rPr/>
              <w:t>- развивать внимание, память, логическое мыш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ывающая:</w:t>
            </w:r>
          </w:p>
          <w:p>
            <w:pPr>
              <w:pStyle w:val="Normal"/>
              <w:rPr/>
            </w:pPr>
            <w:r>
              <w:rPr/>
              <w:t>- воспитывать интерес к математ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- способствовать формированию умения применять на практике теоретические знания, связанные с ними умения и навыки, необходимые для усвоения вычислительных приёмов деления трёхзначных чисел на однозначное число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ткое описание работы с ресурсом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игры-тренажёра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97180</wp:posOffset>
                      </wp:positionV>
                      <wp:extent cx="1885950" cy="1358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55pt;margin-top:23.4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297180</wp:posOffset>
                      </wp:positionV>
                      <wp:extent cx="2314575" cy="2234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5pt;margin-top:23.4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ченику нужно правильно решить примеры и он увидит всю картинку целиком, послушает песенку.  Для этого надо решить числовое выражение и выбрать правильный ответ  (кликнуть по табличке с правильным ответом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1360" cy="24428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72720</wp:posOffset>
                      </wp:positionV>
                      <wp:extent cx="542290" cy="5543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pt;margin-top:13.6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72720</wp:posOffset>
                      </wp:positionV>
                      <wp:extent cx="1037590" cy="23545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8pt;margin-top:13.6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Если ответ верный, то появляется часть картинки и стрелка – переход к следующему задани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8040" cy="2528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ли ответ неверный, то он исчеза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540</wp:posOffset>
                      </wp:positionV>
                      <wp:extent cx="836930" cy="2219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05pt;margin-top:0.2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98520" cy="25546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9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35/1209/64/55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  <w:lang w:val="en-US"/>
              </w:rPr>
              <w:t>dde</w:t>
            </w:r>
            <w:r>
              <w:rPr>
                <w:rStyle w:val="InternetLink"/>
              </w:rPr>
              <w:t>5682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солнце, поляна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11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04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207/1209/8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  <w:lang w:val="en-US"/>
              </w:rPr>
              <w:t>c</w:t>
            </w:r>
            <w:r>
              <w:rPr>
                <w:rStyle w:val="InternetLink"/>
              </w:rPr>
              <w:t>62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растительность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13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9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618/1209/27/2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98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453863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попугай, бегемот, зебра, слон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ut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abochki</w:t>
              </w:r>
              <w:r>
                <w:rPr>
                  <w:rStyle w:val="InternetLink"/>
                </w:rPr>
                <w:t>/1-0-13</w:t>
              </w:r>
            </w:hyperlink>
            <w:r>
              <w:rPr/>
              <w:t xml:space="preserve">  бабочки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16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23/1209/</w:t>
            </w:r>
            <w:r>
              <w:rPr>
                <w:rStyle w:val="InternetLink"/>
                <w:lang w:val="en-US"/>
              </w:rPr>
              <w:t>df</w:t>
            </w:r>
            <w:r>
              <w:rPr>
                <w:rStyle w:val="InternetLink"/>
              </w:rPr>
              <w:t>/21</w:t>
            </w:r>
            <w:r>
              <w:rPr>
                <w:rStyle w:val="InternetLink"/>
                <w:lang w:val="en-US"/>
              </w:rPr>
              <w:t>eeafdc</w:t>
            </w:r>
            <w:r>
              <w:rPr>
                <w:rStyle w:val="InternetLink"/>
              </w:rPr>
              <w:t>27</w:t>
            </w:r>
            <w:r>
              <w:rPr>
                <w:rStyle w:val="InternetLink"/>
                <w:lang w:val="en-US"/>
              </w:rPr>
              <w:t>af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удав, жираф, обезьянки, гепард, </w:t>
            </w:r>
          </w:p>
          <w:p>
            <w:pPr>
              <w:pStyle w:val="Normal"/>
              <w:rPr/>
            </w:pPr>
            <w:r>
              <w:rPr/>
              <w:t>крокодил, страус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chudesenka.ru/load/1-1-0-7</w:t>
              </w:r>
            </w:hyperlink>
            <w:r>
              <w:rPr/>
              <w:t xml:space="preserve">   песня Красной шапочки  (обработана в программе Audacity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72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0-1-0-30566" TargetMode="External"/><Relationship Id="rId3" Type="http://schemas.openxmlformats.org/officeDocument/2006/relationships/hyperlink" Target="http://www.uchportal.ru/load/47-1-0-31585" TargetMode="External"/><Relationship Id="rId4" Type="http://schemas.openxmlformats.org/officeDocument/2006/relationships/hyperlink" Target="http://metodsovet.su/load/nach_matem/did_mater/interaktivnaja_igra_trenazher_quot_afrika_quot_3_4_klass/9-1-0-346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017.radikal.ru/i435/1209/64/55f20dde5682.jpg" TargetMode="External"/><Relationship Id="rId9" Type="http://schemas.openxmlformats.org/officeDocument/2006/relationships/hyperlink" Target="http://s017.radikal.ru/i435/1209/64/55f20dde5682.jpg" TargetMode="External"/><Relationship Id="rId10" Type="http://schemas.openxmlformats.org/officeDocument/2006/relationships/hyperlink" Target="http://s004.radikal.ru/i207/1209/8a/d2d8a2f2c62a.jpg" TargetMode="External"/><Relationship Id="rId11" Type="http://schemas.openxmlformats.org/officeDocument/2006/relationships/hyperlink" Target="http://s004.radikal.ru/i207/1209/8a/d2d8a2f2c62a.jpg" TargetMode="External"/><Relationship Id="rId12" Type="http://schemas.openxmlformats.org/officeDocument/2006/relationships/hyperlink" Target="http://s019.radikal.ru/i618/1209/27/2f98b453863e.jpg" TargetMode="External"/><Relationship Id="rId13" Type="http://schemas.openxmlformats.org/officeDocument/2006/relationships/hyperlink" Target="http://s019.radikal.ru/i618/1209/27/2f98b453863e.jpg" TargetMode="External"/><Relationship Id="rId14" Type="http://schemas.openxmlformats.org/officeDocument/2006/relationships/hyperlink" Target="http://tutsy.ucoz.ru/blog/babochki/1-0-13" TargetMode="External"/><Relationship Id="rId15" Type="http://schemas.openxmlformats.org/officeDocument/2006/relationships/hyperlink" Target="http://s017.radikal.ru/i423/1209/df/21eeafdc27af.jpg" TargetMode="External"/><Relationship Id="rId16" Type="http://schemas.openxmlformats.org/officeDocument/2006/relationships/hyperlink" Target="http://s017.radikal.ru/i423/1209/df/21eeafdc27af.jpg" TargetMode="External"/><Relationship Id="rId17" Type="http://schemas.openxmlformats.org/officeDocument/2006/relationships/hyperlink" Target="http://chudesenka.ru/load/1-1-0-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2:00Z</dcterms:created>
  <dc:creator>Августина</dc:creator>
  <dc:description/>
  <cp:keywords/>
  <dc:language>en-US</dc:language>
  <cp:lastModifiedBy>Анжелика</cp:lastModifiedBy>
  <dcterms:modified xsi:type="dcterms:W3CDTF">2012-12-18T18:36:00Z</dcterms:modified>
  <cp:revision>26</cp:revision>
  <dc:subject/>
  <dc:title>Пояснительная записка</dc:title>
</cp:coreProperties>
</file>