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176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атериал подготовлен логопедом Хоружий Н.В. </w:t>
      </w:r>
    </w:p>
    <w:p>
      <w:pPr>
        <w:pStyle w:val="Normal"/>
        <w:shd w:fill="FFFFFF" w:val="clear"/>
        <w:spacing w:before="7" w:after="0"/>
        <w:ind w:left="176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ЛЯ РОДИТЕЛЕЙ  ноябрь2009год</w:t>
      </w:r>
    </w:p>
    <w:p>
      <w:pPr>
        <w:pStyle w:val="Normal"/>
        <w:shd w:fill="FFFFFF" w:val="clear"/>
        <w:spacing w:before="7" w:after="0"/>
        <w:ind w:left="17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из метод  литературы)</w:t>
      </w:r>
    </w:p>
    <w:p>
      <w:pPr>
        <w:pStyle w:val="Normal"/>
        <w:shd w:fill="FFFFFF" w:val="clear"/>
        <w:spacing w:before="7" w:after="0"/>
        <w:ind w:left="176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76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Требования к знаниям, умениям и навыкам учащихся.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Самостоятельная читательск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деятельность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7" w:after="0"/>
        <w:ind w:left="4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  <w:tab/>
        <w:t>класс</w:t>
      </w:r>
    </w:p>
    <w:p>
      <w:pPr>
        <w:pStyle w:val="Normal"/>
        <w:shd w:fill="FFFFFF" w:val="clear"/>
        <w:spacing w:before="4" w:after="0"/>
        <w:ind w:left="4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книге и чтению.</w:t>
      </w:r>
    </w:p>
    <w:p>
      <w:pPr>
        <w:pStyle w:val="Normal"/>
        <w:shd w:fill="FFFFFF" w:val="clear"/>
        <w:ind w:left="11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целенаправленное рассматрива</w:t>
        <w:softHyphen/>
        <w:t>ние книг.</w:t>
      </w:r>
    </w:p>
    <w:p>
      <w:pPr>
        <w:pStyle w:val="Normal"/>
        <w:shd w:fill="FFFFFF" w:val="clear"/>
        <w:spacing w:before="14" w:after="0"/>
        <w:ind w:left="3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в чтении учителя.</w:t>
      </w:r>
    </w:p>
    <w:p>
      <w:pPr>
        <w:pStyle w:val="Normal"/>
        <w:shd w:fill="FFFFFF" w:val="clear"/>
        <w:ind w:left="108" w:right="7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чтение отдельных произведений и книг под наблюдением учителя.</w:t>
      </w:r>
    </w:p>
    <w:p>
      <w:pPr>
        <w:pStyle w:val="Normal"/>
        <w:shd w:fill="FFFFFF" w:val="clear"/>
        <w:ind w:left="3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понимание текст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  <w:tab/>
        <w:t>класс</w:t>
      </w:r>
    </w:p>
    <w:p>
      <w:pPr>
        <w:pStyle w:val="Normal"/>
        <w:shd w:fill="FFFFFF" w:val="clear"/>
        <w:spacing w:before="18" w:after="0"/>
        <w:ind w:left="83" w:right="22" w:firstLine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истематическое учебное чтение вне класса со второго полугодия, понимание содер</w:t>
        <w:softHyphen/>
        <w:t>жания текста.</w:t>
      </w:r>
    </w:p>
    <w:p>
      <w:pPr>
        <w:pStyle w:val="Normal"/>
        <w:shd w:fill="FFFFFF" w:val="clear"/>
        <w:spacing w:before="11" w:after="0"/>
        <w:ind w:left="72" w:right="32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ниги по заданной теме и произведения для чтения, доступного по объем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  <w:tab/>
        <w:t>класс</w:t>
      </w:r>
    </w:p>
    <w:p>
      <w:pPr>
        <w:pStyle w:val="Normal"/>
        <w:shd w:fill="FFFFFF" w:val="clear"/>
        <w:spacing w:before="14" w:after="0"/>
        <w:ind w:left="58" w:right="43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истематическое учебное чтение вне класса, понимание содержания текста с элемента</w:t>
        <w:softHyphen/>
        <w:t>ми углубленного понимания.</w:t>
      </w:r>
    </w:p>
    <w:p>
      <w:pPr>
        <w:pStyle w:val="Normal"/>
        <w:shd w:fill="FFFFFF" w:val="clear"/>
        <w:spacing w:before="11" w:after="0"/>
        <w:ind w:left="50" w:right="7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ниги с учетом личностных предпочтений. Понимание содержания текста.</w:t>
      </w:r>
    </w:p>
    <w:p>
      <w:pPr>
        <w:pStyle w:val="Normal"/>
        <w:shd w:fill="FFFFFF" w:val="clear"/>
        <w:spacing w:before="7" w:after="0"/>
        <w:ind w:left="40" w:right="68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эпизодическое чтение книг в свя</w:t>
        <w:softHyphen/>
        <w:t>зи с ситуативными интересам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  <w:tab/>
        <w:t>класс</w:t>
      </w:r>
    </w:p>
    <w:p>
      <w:pPr>
        <w:pStyle w:val="Normal"/>
        <w:shd w:fill="FFFFFF" w:val="clear"/>
        <w:spacing w:before="14" w:after="0"/>
        <w:ind w:left="14" w:right="72" w:firstLine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истематическое учебное чтение вне класса, понимание содержания текста с перехо</w:t>
        <w:softHyphen/>
        <w:t>дом на углубленное понимание.</w:t>
      </w:r>
    </w:p>
    <w:p>
      <w:pPr>
        <w:pStyle w:val="Normal"/>
        <w:shd w:fill="FFFFFF" w:val="clear"/>
        <w:spacing w:before="7" w:after="0"/>
        <w:ind w:left="11" w:right="83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чтение книг по интересам и с учебными целями.</w:t>
      </w:r>
    </w:p>
    <w:p>
      <w:pPr>
        <w:pStyle w:val="Normal"/>
        <w:shd w:fill="FFFFFF" w:val="clear"/>
        <w:ind w:right="77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книги с учетом личностных предпочтений, с учебными целями</w:t>
      </w:r>
    </w:p>
    <w:p>
      <w:pPr>
        <w:pStyle w:val="Normal"/>
        <w:shd w:fill="FFFFFF" w:val="clear"/>
        <w:ind w:left="1206" w:right="778" w:hanging="15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06" w:right="778" w:hanging="15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06" w:right="778" w:hanging="15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06" w:right="778" w:hanging="15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95590</wp:posOffset>
                </wp:positionH>
                <wp:positionV relativeFrom="paragraph">
                  <wp:posOffset>254000</wp:posOffset>
                </wp:positionV>
                <wp:extent cx="0" cy="581533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20pt" to="621.7pt,477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ктические приемы речевой и творческой деятельности</w:t>
      </w:r>
    </w:p>
    <w:p>
      <w:pPr>
        <w:pStyle w:val="Normal"/>
        <w:shd w:fill="FFFFFF" w:val="clear"/>
        <w:spacing w:before="104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коммуникативных уме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воляю</w:t>
        <w:softHyphen/>
        <w:t>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литературной беседе и обеспечи</w:t>
        <w:softHyphen/>
        <w:t>вающих организацию содержательного и заниматель</w:t>
        <w:softHyphen/>
        <w:t>ного досуга на основе самостоятельной и коллектив</w:t>
        <w:softHyphen/>
        <w:t>ной/читательской деятельности: умение выразитель</w:t>
        <w:softHyphen/>
        <w:t>но читать, декламировать, участвовать в беседе по прочитанному, умение принимать участие в драмати</w:t>
        <w:softHyphen/>
        <w:t>зации, умение играть в литературные игры, участво</w:t>
        <w:softHyphen/>
        <w:t>вать в пропаганде книг и чтения.</w:t>
      </w:r>
    </w:p>
    <w:p>
      <w:pPr>
        <w:pStyle w:val="Normal"/>
        <w:shd w:fill="FFFFFF" w:val="clear"/>
        <w:spacing w:before="104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before="2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умения   выразительно  чи</w:t>
        <w:softHyphen/>
        <w:t>тать отдельные эпизоды текста после его анализа и предварительной подготовки. Участие в коллективном чтении.  Умение отвечать на вопрос по содержанию прослу</w:t>
        <w:softHyphen/>
        <w:t>шанного и прочитанного произведения. Свободные высказывания — ответы на воп</w:t>
        <w:softHyphen/>
        <w:t>рос «Чем понравился (не понравился) ге</w:t>
        <w:softHyphen/>
        <w:t>рой?».</w:t>
      </w:r>
    </w:p>
    <w:p>
      <w:pPr>
        <w:pStyle w:val="Normal"/>
        <w:shd w:fill="FFFFFF" w:val="clear"/>
        <w:ind w:right="1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разгадывать загад</w:t>
        <w:softHyphen/>
        <w:t>ки (сравнение с реальными предметами). Формирование умения участвовать в поста</w:t>
        <w:softHyphen/>
        <w:t>новке живой картинки по прослушанному произведению, простейшей драматизации. Формирование умения участвовать в кол</w:t>
        <w:softHyphen/>
        <w:t>лективном разучивании стихов при хоро</w:t>
        <w:softHyphen/>
        <w:t>вом проговаривании и по опорным картин</w:t>
        <w:softHyphen/>
        <w:t>кам.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изусть отдельных стихотворений. Участие в выступлении перед аудиторией на уроке-утреннике.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литературных иг</w:t>
        <w:softHyphen/>
        <w:t>рах.</w:t>
      </w:r>
    </w:p>
    <w:p>
      <w:pPr>
        <w:pStyle w:val="Normal"/>
        <w:shd w:fill="FFFFFF" w:val="clear"/>
        <w:ind w:right="1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ставлении тематической книж</w:t>
        <w:softHyphen/>
        <w:t>ной выставки</w:t>
      </w:r>
    </w:p>
    <w:p>
      <w:pPr>
        <w:pStyle w:val="Normal"/>
        <w:shd w:fill="FFFFFF" w:val="clear"/>
        <w:spacing w:before="22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spacing w:before="22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умения   выразительно   чи</w:t>
        <w:softHyphen/>
        <w:t>тать текст после его анализа. Формирование умения участвовать в кол</w:t>
        <w:softHyphen/>
        <w:t>лективном чтении и декламации.</w:t>
      </w:r>
    </w:p>
    <w:p>
      <w:pPr>
        <w:pStyle w:val="Normal"/>
        <w:shd w:fill="FFFFFF" w:val="clear"/>
        <w:spacing w:before="108" w:after="0"/>
        <w:ind w:left="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участвовать в беседе по прочитанному произведению и называй персонаж и  место действия так,  как они обозначены в произведении. Умение охарактеризовать персонаж на ос</w:t>
        <w:softHyphen/>
        <w:t>нове слов, заданных учителем» Умение   называть   чувства,   которые   воз</w:t>
        <w:softHyphen/>
        <w:t>никали при знакомстве с произведением: страшно, грустно, весело и т.) д. Формирование умения ставить вопрос  по содержанию прочитанного текста. Формирование   умения   осмыслять   загла</w:t>
        <w:softHyphen/>
        <w:t>вие, отвечать на вопрос «Почему так назва</w:t>
        <w:softHyphen/>
        <w:t>но произведение? ».</w:t>
      </w:r>
    </w:p>
    <w:p>
      <w:pPr>
        <w:pStyle w:val="Normal"/>
        <w:shd w:fill="FFFFFF" w:val="clear"/>
        <w:ind w:lef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разгадывать загад</w:t>
        <w:softHyphen/>
        <w:t>ки на основе рассуждений. Формирование  умения  читать  произведе</w:t>
        <w:softHyphen/>
        <w:t>ние по ролям, участвовать в инсценирова</w:t>
        <w:softHyphen/>
        <w:t>нии, драматизации.</w:t>
      </w:r>
    </w:p>
    <w:p>
      <w:pPr>
        <w:pStyle w:val="Normal"/>
        <w:shd w:fill="FFFFFF" w:val="clear"/>
        <w:ind w:left="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учивать стихи по опорным кар</w:t>
        <w:softHyphen/>
        <w:t>тинкам и опорным словам. Формирование умения декламировать сти</w:t>
        <w:softHyphen/>
        <w:t>хи перед аудиторией. Знание наизусть не</w:t>
        <w:softHyphen/>
        <w:t>скольких стихотворений. Знакомство с разными видами литератур</w:t>
        <w:softHyphen/>
        <w:t>ных игр. Участие в литературных играх. Умение принимать участие в составлении книжных выста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shd w:fill="FFFFFF" w:val="clear"/>
        <w:spacing w:before="166" w:after="0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  выразительно   читать   отдельные эпизоды текста после его анализа и предва</w:t>
        <w:softHyphen/>
        <w:t>рительной подготовки. Умение участвовать в коллективном чтении и декламации. Формирование умения участвовать в беседе по прочитанному произведению, слушать ответы, рассуждения, дополнять их. Умение участвовать в беседе по прочитан</w:t>
        <w:softHyphen/>
        <w:t>ным книгам, следить за общей направлен</w:t>
        <w:softHyphen/>
        <w:t>ностью беседы и дополнять рассуждения примерами из прочитанной книги. Умение рассказать о книге до ее чтения, опираясь на внешние показатели содержа</w:t>
        <w:softHyphen/>
        <w:t>ния:   автор,   заглавие,   иллюстрации,   ти</w:t>
        <w:softHyphen/>
        <w:t>тульные данные Формирование умения рассказать о герое и книге по заданной схеме. Умение выразить в свободном высказыва</w:t>
        <w:softHyphen/>
        <w:t>нии оценочное суждение о герое и книге. Умение декламировать стихи перед аудито</w:t>
        <w:softHyphen/>
        <w:t>рией. Умение участвовать в инсценирова</w:t>
        <w:softHyphen/>
        <w:t>нии и драматизации.   / Умение играть в литературные игры. Формирование умения составлять литера</w:t>
        <w:softHyphen/>
        <w:t>турные игры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формлять карточки на прочитан</w:t>
        <w:softHyphen/>
        <w:t>ные книги</w:t>
      </w:r>
    </w:p>
    <w:p>
      <w:pPr>
        <w:pStyle w:val="Normal"/>
        <w:shd w:fill="FFFFFF" w:val="clear"/>
        <w:spacing w:before="176" w:after="0"/>
        <w:ind w:left="50"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готовиться к выра</w:t>
        <w:softHyphen/>
        <w:t>зительному чтению отдельных эпизодов текста.</w:t>
      </w:r>
    </w:p>
    <w:p>
      <w:pPr>
        <w:pStyle w:val="Normal"/>
        <w:shd w:fill="FFFFFF" w:val="clear"/>
        <w:ind w:left="43" w:right="1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частвовать в беседе по прочитан</w:t>
        <w:softHyphen/>
        <w:t>ному произведению, рассуждать, допол</w:t>
        <w:softHyphen/>
        <w:t>нять рассуждения.</w:t>
      </w:r>
    </w:p>
    <w:p>
      <w:pPr>
        <w:pStyle w:val="Normal"/>
        <w:shd w:fill="FFFFFF" w:val="clear"/>
        <w:ind w:left="36" w:right="1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участвовать в беседе по прочитанным книгам, дополняя выступ</w:t>
        <w:softHyphen/>
        <w:t>ления и рассуждения, привлекая все имею</w:t>
        <w:softHyphen/>
        <w:t>щиеся сведения и факты как из прочитан</w:t>
        <w:softHyphen/>
        <w:t>ной книги, так и опираясь на предыдущий читательский опыт.</w:t>
      </w:r>
    </w:p>
    <w:p>
      <w:pPr>
        <w:pStyle w:val="Normal"/>
        <w:shd w:fill="FFFFFF" w:val="clear"/>
        <w:ind w:left="25" w:right="1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ind w:left="25" w:right="1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5" w:right="1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казать о книге до ее чтения, привлекая сведения всех справочно-инфор-мационных служб книги и свой читатель</w:t>
        <w:softHyphen/>
        <w:t>ский опыт. Умение рассказать о герое и книге по заданной схеме. Умение рассказать о своих читательских предпочтениях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вы</w:t>
        <w:softHyphen/>
        <w:t>бирать произведение и декламировать его. Умение участвовать в театральных поста</w:t>
        <w:softHyphen/>
        <w:t>новках. Умение участвовать в литератур</w:t>
        <w:softHyphen/>
        <w:t>ных играх типа «литературный турнир». Умение составлять по прочитанным кни</w:t>
        <w:softHyphen/>
        <w:t>гам простейшие литературные игры типа викторины.</w:t>
      </w:r>
    </w:p>
    <w:p>
      <w:pPr>
        <w:pStyle w:val="Normal"/>
        <w:shd w:fill="FFFFFF" w:val="clear"/>
        <w:ind w:left="4" w:right="1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коллектив</w:t>
        <w:softHyphen/>
        <w:t>ный дневник чт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44:00Z</dcterms:created>
  <dc:creator>NATASHA</dc:creator>
  <dc:description/>
  <cp:keywords/>
  <dc:language>en-US</dc:language>
  <cp:lastModifiedBy>Хоружий </cp:lastModifiedBy>
  <cp:lastPrinted>2007-03-11T21:54:00Z</cp:lastPrinted>
  <dcterms:modified xsi:type="dcterms:W3CDTF">2011-12-07T09:21:00Z</dcterms:modified>
  <cp:revision>9</cp:revision>
  <dc:subject/>
  <dc:title>Практические приемы речевой и творческой деятельности</dc:title>
</cp:coreProperties>
</file>