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65F91"/>
          <w:sz w:val="56"/>
          <w:szCs w:val="28"/>
        </w:rPr>
      </w:pPr>
      <w:r>
        <w:rPr>
          <w:b/>
          <w:color w:val="365F91"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65F91"/>
          <w:sz w:val="56"/>
          <w:szCs w:val="28"/>
        </w:rPr>
      </w:pPr>
      <w:r>
        <w:rPr>
          <w:b/>
          <w:color w:val="365F91"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56"/>
          <w:szCs w:val="28"/>
        </w:rPr>
      </w:pPr>
      <w:r>
        <w:rPr>
          <w:b/>
          <w:color w:val="0000CC"/>
          <w:sz w:val="56"/>
          <w:szCs w:val="28"/>
        </w:rPr>
        <w:t xml:space="preserve">Урок по предмет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56"/>
          <w:szCs w:val="28"/>
        </w:rPr>
      </w:pPr>
      <w:r>
        <w:rPr>
          <w:b/>
          <w:color w:val="0000CC"/>
          <w:sz w:val="56"/>
          <w:szCs w:val="28"/>
        </w:rPr>
        <w:t>«Окружающий мир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56"/>
          <w:szCs w:val="28"/>
        </w:rPr>
      </w:pPr>
      <w:r>
        <w:rPr>
          <w:b/>
          <w:color w:val="0000CC"/>
          <w:sz w:val="56"/>
          <w:szCs w:val="28"/>
        </w:rPr>
        <w:t>в 1 класс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56"/>
          <w:szCs w:val="28"/>
        </w:rPr>
      </w:pPr>
      <w:r>
        <w:rPr>
          <w:b/>
          <w:color w:val="0000CC"/>
          <w:sz w:val="56"/>
          <w:szCs w:val="28"/>
        </w:rPr>
        <w:t xml:space="preserve">Тема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56"/>
          <w:szCs w:val="28"/>
        </w:rPr>
      </w:pPr>
      <w:r>
        <w:rPr>
          <w:b/>
          <w:color w:val="0000CC"/>
          <w:sz w:val="56"/>
          <w:szCs w:val="28"/>
        </w:rPr>
        <w:t>Почему идет дождь и дует ветер? (урок-сказк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56"/>
          <w:szCs w:val="28"/>
        </w:rPr>
      </w:pPr>
      <w:r>
        <w:rPr>
          <w:b/>
          <w:color w:val="0000CC"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56"/>
          <w:szCs w:val="28"/>
        </w:rPr>
      </w:pPr>
      <w:r>
        <w:rPr>
          <w:b/>
          <w:color w:val="0000CC"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56"/>
          <w:szCs w:val="28"/>
        </w:rPr>
      </w:pPr>
      <w:r>
        <w:rPr>
          <w:b/>
          <w:color w:val="0000CC"/>
          <w:sz w:val="5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40"/>
          <w:szCs w:val="28"/>
        </w:rPr>
      </w:pPr>
      <w:r>
        <w:rPr>
          <w:b/>
          <w:color w:val="0000CC"/>
          <w:sz w:val="40"/>
          <w:szCs w:val="28"/>
        </w:rPr>
        <w:t xml:space="preserve">Учитель начальных классов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CC"/>
          <w:sz w:val="40"/>
          <w:szCs w:val="28"/>
        </w:rPr>
      </w:pPr>
      <w:r>
        <w:rPr>
          <w:b/>
          <w:color w:val="0000CC"/>
          <w:sz w:val="40"/>
          <w:szCs w:val="28"/>
        </w:rPr>
        <w:t>Алла Ивановна Фабер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ема урока. Почему идет дождь и дует ветер? (урок-сказка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расширить и уточнить представления детей о дожде и ветре; объяснить причины их возникновения; раскрыть значение этих явлений для жизни растений, животных и челове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1.Мультимедиа проектор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Ноутбук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3.Программа PowerPoint 2003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4. Слайды с изображением зеркальца, солнца, луны, звёзд, месяца, королевича Елисея, царевны из сказки А.С. Пушкина «Сказка о мертвой царевне и о семи богатырях»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5. Слайды с изображением Мудрой Черепахи, Муравьишки Вопросик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6. Воздушный шарик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7. Две карточки, для работы в группах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0750</wp:posOffset>
            </wp:positionH>
            <wp:positionV relativeFrom="paragraph">
              <wp:posOffset>202565</wp:posOffset>
            </wp:positionV>
            <wp:extent cx="273494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74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 сегодня урок будет необычным. На уроке мы должны повторить, что такое Солнце, звёзды, Луна, а также узнать, почему идёт дождь и дует ветер. Мудрая Черепаха и Муравьишка Вопросик вновь рады нашей встрече и приглашают нас в путешествие, в сказку. Они приготовили для вас зада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слайд 1)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тгадайте, из какой сказки этот отрывок:</w:t>
      </w:r>
    </w:p>
    <w:p>
      <w:pPr>
        <w:pStyle w:val="Normal"/>
        <w:widowControl w:val="false"/>
        <w:autoSpaceDE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«Я ль, скажи мне, всех милее, </w:t>
      </w:r>
    </w:p>
    <w:p>
      <w:pPr>
        <w:pStyle w:val="Normal"/>
        <w:widowControl w:val="false"/>
        <w:autoSpaceDE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Всех румяней и белее?» </w:t>
      </w:r>
    </w:p>
    <w:p>
      <w:pPr>
        <w:pStyle w:val="Normal"/>
        <w:widowControl w:val="false"/>
        <w:autoSpaceDE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Что же зеркальце в отв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демонстрирует рисунок, зеркальце (слайд 2) и продолжает читать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4550</wp:posOffset>
            </wp:positionH>
            <wp:positionV relativeFrom="paragraph">
              <wp:posOffset>135890</wp:posOffset>
            </wp:positionV>
            <wp:extent cx="2805430" cy="2110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1074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Ты прекрасна, спору нет,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о царевна всех милее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сех румяней и белее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царица отпрыгнет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как ручку замахнет,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а по зеркальцу как хлопнет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лучком-то как притопнет!.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Ах ты, мерзкое стекло!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Это врешь ты мне назло...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отвечают, что это отрывок из сказки А.С. Пушкина «Сказка о мертвой царевне и о семи богатырях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 правильно отгадали отрывок из сказки. Мудрая Черепаха и Муравьишка Вопросик отправляются с вами в сказк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.С. Пушкина «Сказка о мёртвой царевне и о семи богатырях». Ребята, а кто знает, что произошло в этой сказке?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, что Чернавка отвела царевну в лес и оставила её там. Царевна шла, шла и набрела на терем, в котором жили семь богатырей. Царевна стала жить там. Царица узнала об этом, послала туда нищую черницу, которая дала царевне отравленное яблоко. Царевна съела кусочек этого яблока и умерла, а королевич Елисей, жених царевны, искал ее повсюду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зучен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вот послушай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3595</wp:posOffset>
            </wp:positionH>
            <wp:positionV relativeFrom="paragraph">
              <wp:posOffset>219710</wp:posOffset>
            </wp:positionV>
            <wp:extent cx="2805430" cy="2110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1074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 читает отрывок из сказки и показывает рисунок королевича Елисея (слайд 3)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 невестою своей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ролевич Елисей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ежду тем по свету скачет.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ет как нет!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н горько плачет,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 кого ни спросит он,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м вопрос его мудрен;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то в глаза ему смеется,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Кто скорее отверн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поможем королевичу Елисею найти невесту?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огда нам надо будет выполнить все задания, которые будут предлагать Елисе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читает следующий отрывок (слайд 4)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0750</wp:posOffset>
            </wp:positionH>
            <wp:positionV relativeFrom="paragraph">
              <wp:posOffset>63500</wp:posOffset>
            </wp:positionV>
            <wp:extent cx="2747645" cy="2066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692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красну солнцу наконец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ратился молодец: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Свет наш солнышко! Ты ходишь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руглый год по небу, сводишь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иму с теплою весной,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х нас видишь под собой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ль откажешь мне в ответе?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видало ль где на свете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ы царевны молодой?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Я жених ей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нце отвеча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Укажу тебе дорогу, если ответишь на мой вопрос: «Что такое Солнце?»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споминают и рассказывают о Солнце то, что узнали на предыдущем уроке. Солнце — ближайшая к Земле звезда. Солнце создает нам день. Солнце - это огромный пылающий шар, оно больше Земли. Без солнечного света не было бы жизни на Земл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тупай вон туда, а там ты встретишь... отгадайте кого! Они тебе укажут дорогу дальш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читает загадку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сными ночками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уляет мама с дочками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чкам не твердит она: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ать ложись, поздно!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отому что мать ... (Луна)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чурки... (звезд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 отгадывают загадку, а учитель продолжает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ной ночки Елисей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ждался в тоске своей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олько месяц показался,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н за ним с мольбой погнался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Месяц, месяц, мой дружок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золоченный рожок!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ы встаешь во тьме глубокой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углолицый, светлоокий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, обычай твой любя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везды смотрят на теб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ль откажешь мне в ответе?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видал ли где на свете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ы царевны молодой?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Я жених е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0750</wp:posOffset>
            </wp:positionH>
            <wp:positionV relativeFrom="paragraph">
              <wp:posOffset>43180</wp:posOffset>
            </wp:positionV>
            <wp:extent cx="2722880" cy="2048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85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везды и Месяц отвечают (слайд 5)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и наши задания, вставь в текст пропущенные слова, тогда укажем доро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давайте поможем Елисею!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0</wp:posOffset>
            </wp:positionH>
            <wp:positionV relativeFrom="paragraph">
              <wp:posOffset>949960</wp:posOffset>
            </wp:positionV>
            <wp:extent cx="2722880" cy="2048510"/>
            <wp:effectExtent l="0" t="0" r="0" b="0"/>
            <wp:wrapTight wrapText="bothSides">
              <wp:wrapPolygon edited="0">
                <wp:start x="-74" y="-98"/>
                <wp:lineTo x="-74" y="21597"/>
                <wp:lineTo x="21674" y="21597"/>
                <wp:lineTo x="21674" y="-98"/>
                <wp:lineTo x="-74" y="-9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85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 делит класс на две группы. Одна группа вставляет пропущенные слова в текст о звездах, вторая — о Луне. Первой группе помогает Мудрая Черепаха, второй – Муравьишка Вопросик. Тексты написаны на карточк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ая карточка. Звезды (слайд 6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750</wp:posOffset>
            </wp:positionH>
            <wp:positionV relativeFrom="paragraph">
              <wp:posOffset>-3175</wp:posOffset>
            </wp:positionV>
            <wp:extent cx="2722880" cy="2048510"/>
            <wp:effectExtent l="0" t="0" r="0" b="0"/>
            <wp:wrapTight wrapText="bothSides">
              <wp:wrapPolygon edited="0">
                <wp:start x="-74" y="-98"/>
                <wp:lineTo x="-74" y="21597"/>
                <wp:lineTo x="21674" y="21597"/>
                <wp:lineTo x="21674" y="-98"/>
                <wp:lineTo x="-74" y="-9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85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ая карточка. «Луна» (слайд 7)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каждой группы к доске выходит несколько учеников. Они поочередно читают предложения, вставляя пропущенные слов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ой темой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вы справились с заданиями Луны и звезд, королевич Елисей благодарит вас и спешит дальше. Отгадайте, к кому направили Елисея Луна и звез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читель читает загадки о дожде на странице 92 учебника, дети отгадывают 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продолжает сказку: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ждик, дождик, мой дружок,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ль откажешь мне в ответе?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е видал ли где на свете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ы царевны молодой?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Я жених 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атец мой! Объясни ребятам, как дождь получается, скажу куда идти! — ответил дождик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так, ребята, слушайт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оду объяснения учитель выполняет на доске рисунок (слайд 8)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0750</wp:posOffset>
            </wp:positionH>
            <wp:positionV relativeFrom="paragraph">
              <wp:posOffset>63500</wp:posOffset>
            </wp:positionV>
            <wp:extent cx="2722880" cy="20485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85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а природа подсказывает людям, какая будет погода. Многие из вас знают эти подсказки: цветы сильно пахнут – дождь близко; лягушки расквакались в пруду и вылезли на берег – жди дождя. А почему идёт дождь? Как вода поднимается к небу, чтобы упасть на землю дождём? На Земле много океанов и морей, рек и ручейков, озер, прудов и луж. Солнце нагревает воду. Она испаряется. Кто знает, что это происходит с водой?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Учитель показывает  море, озеро, реку и маленькие капли воды, которые поднимаются вверх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да испаряется, то есть становится невидимым и прозрачным паром. Этот легкий пар с теплым воздухом поднимается вверх. А там, на высоте, всегда холодно. Маленькие капельки соединяются и образуют крупные капли. Но вот капель уже так много, что они все вместе превращаются в большое темное облако — тучу. Ветер подхватывает облака и разносит их по свет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дорисовывает тучу, а в ней крупные кап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пли воды, из которых состоят тучи, тяжелые. Они не могут долго держаться и падают на землю. Вот и получается дождь. Прошёл дождь. Ещё недавно стояли лужи во дворе. Но выглянуло солнце, высушило воду. Она опять превратилась в пар, чтобы высоко в небе образовать тучку и пролиться на землю благодатным дождё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Ребята, вам стало понятно, как получается дождь? Давайте прочитаем объяснение Мудрой Черепахи и запомним 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Дети читают текст на странице 92 учебн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(после чтения текста). Мудрая Черепаха приготовила для вас вопросы (слайд 9)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0</wp:posOffset>
            </wp:positionH>
            <wp:positionV relativeFrom="paragraph">
              <wp:posOffset>57785</wp:posOffset>
            </wp:positionV>
            <wp:extent cx="2722880" cy="20485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85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такое туча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арина.</w:t>
      </w:r>
      <w:r>
        <w:rPr>
          <w:sz w:val="28"/>
          <w:szCs w:val="28"/>
        </w:rPr>
        <w:t xml:space="preserve"> Туча –  это тёмное, густое облак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Из чего состоит туча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Ерофей.</w:t>
      </w:r>
      <w:r>
        <w:rPr>
          <w:sz w:val="28"/>
          <w:szCs w:val="28"/>
        </w:rPr>
        <w:t xml:space="preserve"> Туча состоит из тяжелых капелек воды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капли падают на землю и получается дождь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аташа.</w:t>
      </w:r>
      <w:r>
        <w:rPr>
          <w:sz w:val="28"/>
          <w:szCs w:val="28"/>
        </w:rPr>
        <w:t xml:space="preserve"> Они тяжелые и не могут долго держаться в неб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 посмотрите на страницу 92 учебника и ответьте на вопрос, какие бывают дожди?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Ученики рассматривают различные виды дождей на рисунке (с. 92 учебника) и соотносят их с названиями, написанными слева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Учитель просит отметить те дожди, которые они наблюдали. Ученики раскрашивают кружочек под тем дождиком, который они наблюдали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После этого рассматривают картинку в средней части с. 92 и объясняют, почему растения и животные радуются дождю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В рабочей тетради дети рисуют веселы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стный дождик (с. 37, задание 2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с детьми читает стихотворение-загадк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чему повсюду лужи? </w:t>
      </w:r>
      <w:r>
        <w:rPr>
          <w:i/>
          <w:sz w:val="28"/>
          <w:szCs w:val="28"/>
        </w:rPr>
        <w:t>(Дети разводят руки в стороны и помахивают плечами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ама зонтик свой берет. </w:t>
      </w:r>
      <w:r>
        <w:rPr>
          <w:i/>
          <w:sz w:val="28"/>
          <w:szCs w:val="28"/>
        </w:rPr>
        <w:t>(Имитируют движение.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Почему же? Почему же? (</w:t>
      </w:r>
      <w:r>
        <w:rPr>
          <w:i/>
          <w:sz w:val="28"/>
          <w:szCs w:val="28"/>
        </w:rPr>
        <w:t>Движения, как в 1-й строке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... </w:t>
      </w:r>
      <w:r>
        <w:rPr>
          <w:i/>
          <w:sz w:val="28"/>
          <w:szCs w:val="28"/>
        </w:rPr>
        <w:t>(Хором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ждь идет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 в ладони, показывая какой сильный дождик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чему дует ветер?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ад дождик тому, что вы узнали, как он появляется. А знаете, к кому он отправил королевича Елисея дальше? Отгадайт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ем читаются загадки о ветре на странице. 93 учебника. Дети отгадывают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, верно, отправился Елисей к ветр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0750</wp:posOffset>
            </wp:positionH>
            <wp:positionV relativeFrom="paragraph">
              <wp:posOffset>-3175</wp:posOffset>
            </wp:positionV>
            <wp:extent cx="2722880" cy="20485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85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лайд 10)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Ветер, ветер! Ты могуч,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ы гоняешь стаи туч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олнуешь сине море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ду веешь на просторе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ишься никого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Бога одного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ль откажешь мне в ответе?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идал ли где на свете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царевны молодой?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Я жених ее». — «Постой, —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ет ветер буйный, —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м за речкой тихоструйной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сть высокая гора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глубокая нора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й норе, во тьме печальной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б качается хрустальный..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гробу твоя невеста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етер дале побежа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ич зарыда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ко стало ветру Елисея. Вернулся он и сказал, что поможет оживить царевну, если королевич выполнит его просьбу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тветь на вопрос: «Какой бывает ветер?», - и сделай ветер сам. Учитель предлагает найти 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ице 93 учебника слова, которыми можно описать ветер, и спрашивае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Ребята, а как мы можем получить ветер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ники могут предложить такие способы: подуть - и ощутить ветерок; помахать руками перед лицом — и почувствовать ветерок. Учитель демонстрирует еще один способ: на подоконник кладет воздушный шарик, открывает на несколько секунд окно. Дети замечают, что холодный воздух сдул шарик с окна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оможем Елисею получить ветер тем способом, который вам больше понравил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 делают ветер, учитель читает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роб разбился. Дева вдруг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жила. Глядит вокруг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умленными глазами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, качаясь над цепями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вздохнув, произнесла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Как же долго я спала!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показывает рисунок царевны (слайд 11) и читает дальше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0750</wp:posOffset>
            </wp:positionH>
            <wp:positionV relativeFrom="paragraph">
              <wp:posOffset>-3175</wp:posOffset>
            </wp:positionV>
            <wp:extent cx="2722880" cy="20370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3708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с невестою своей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венчался Елисе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 никто с начала мир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е видал такого пира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Ребята, а как же возникает ветер?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ожения детей выслушиваются, и учитель рассказывает про вете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плый воздух легче холодного. Он всегда стремится вверх, а холодный воздух тяжелый, он стелится понизу. Значит, ветер - это движение воздуха над поверхностью земл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Солнце греет землю, и от земли нагревается воздух. Но вода, растения, дома и почва неодинаково нагреваются, а значит, и воздух над ними разной температуры. Над речкой он более холодный, чем над асфальтом или каменными домам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Над широкими теплыми морями, над снежными полями, над лесами и жаркими пустынями все время движется воздух. Вокруг всей земли воздух кружится. То сильнее, то слабее дует ветер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ильные и опасные ветры называются ураганами, тайфунами, смерчам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ихие ветры - бриз, мусс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Ребята, давайте прочитаем объяснение Мудрой Черепахи на странице 93 учебни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тем учитель просит повторить его и рассказать о ветре по картинкам на этой же страниц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родолжая разговор о ветре, ученики выполняют задание на странице. 37 в рабочей тетради: объясняют, что на этих рисунках неверно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Учащимся предлагается разгадать кроссворд на странице 36 в рабочей тетради, вспомнить, на какие вопросы сегодня отвечал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для занятий дом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Можно предложить детям понаблюдать за тучами, дождем, ветром. Какие можно подобрать слова для описания подобных явлений (какие тучи, какой дождь, какой ветер)?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одители могут почитать ребенку стихи о дожде и ветре. Обратите внимание, какой разный «характер» бывает в стихотворениях у дождя, у вет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А. Плешаков. Мир вокруг нас. Учебник 1</w:t>
      </w:r>
      <w:r>
        <w:rPr>
          <w:sz w:val="28"/>
          <w:szCs w:val="28"/>
          <w:u w:val="single"/>
          <w:vertAlign w:val="superscript"/>
        </w:rPr>
        <w:t>ы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.А.Плешаков. Рабочая тетрадь. 1</w:t>
      </w:r>
      <w:r>
        <w:rPr>
          <w:sz w:val="28"/>
          <w:szCs w:val="28"/>
          <w:u w:val="single"/>
          <w:vertAlign w:val="superscript"/>
        </w:rPr>
        <w:t>ы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. Просвещение. 2007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.А.Плешаков. Тетрадь «Проверь себя». 1</w:t>
      </w:r>
      <w:r>
        <w:rPr>
          <w:sz w:val="28"/>
          <w:szCs w:val="28"/>
          <w:vertAlign w:val="superscript"/>
        </w:rPr>
        <w:t xml:space="preserve">ый </w:t>
      </w:r>
      <w:r>
        <w:rPr>
          <w:sz w:val="28"/>
          <w:szCs w:val="28"/>
        </w:rPr>
        <w:t>к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. Вита – Пресс. 2007 г.</w:t>
      </w:r>
    </w:p>
    <w:sectPr>
      <w:footerReference w:type="default" r:id="rId13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3:00Z</dcterms:created>
  <dc:creator>A999</dc:creator>
  <dc:description/>
  <cp:keywords/>
  <dc:language>en-US</dc:language>
  <cp:lastModifiedBy>Администратор 01</cp:lastModifiedBy>
  <cp:lastPrinted>2009-06-22T11:59:00Z</cp:lastPrinted>
  <dcterms:modified xsi:type="dcterms:W3CDTF">2012-04-06T15:55:00Z</dcterms:modified>
  <cp:revision>3</cp:revision>
  <dc:subject/>
  <dc:title>Урок 24</dc:title>
</cp:coreProperties>
</file>