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ый турнир по сказкам А.С.Пуш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 А.С. Пушкин. «Что за прелесть эти сказки!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0.11.200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и закрепить знания учащихся по сказкам А.С.Пушк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Рассмотреть взаимосвязи литературной сказки Пушкина с волшебной народной сказк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умение читать и анализировать произведения поэ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Формировать положительный, устойчивый интерес к чтению сказ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выставка книг поэта; портрет А.С. Пушкина; выставка рисунков на доске; кроссворд; иллюстрации к сказкам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с вами отправимся в волшебную страну сказ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спросить вас: «Какие произведения вы любите читать больше всего?», то я думаю, что большая часть из вас ответит: «Сказки!» Конечно, сказки мы любим все. Впервые мы их слышим, когда нам их рассказывают или читают взрослые, а потом с удовольствием читаем их 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ки бывают разные: народные, современные, авторские. А среди авторов сказок есть один, которого мы все очень любим. Я вам прочитаю маленький отрывок из одной его сказки, а вы мне подскажите имя ав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лукоморья дуб зелё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латая цепь на дубе т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днём и ночью кот учё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 ходит по цепи к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Александр Сергеевич Пушкин. ( Портрет А.С. Пушкина)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(Сообщения учащихся о жизни и творчестве А.С.Пушкин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авильно. Александр Сергеевич Пушкин родился в Москве почти да века тому назад. Его очень любили родители,(Слайд. Портреты родителей) он всегда был окружён заботой и вниманием. Но особенно много внимания ему уделяла няня – Арина Родионовна  Лучше её петь песни и рассказывать сказки не умел никто. Маленький Саша очень любил свою няню и ласково называл её матушкой. Благодаря Арине Родионовне Пушкин полюбил сказки на всё жизнь. А часть его любви к сказкам превратилась в сами сказки, которые мы с удовольствием слушаем в любом возрасте, будучи и маленькими и взрослы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вам прочитаю стихотворение, а вы постарайтесь узнать и назвать сказки, о которых идёт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лю я Пушкина творе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это вовсе не секр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го поэм, стихотвор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красней не было и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мальства его читаем сказ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их жар души, природы крас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о цветёт в них, злоба чах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их русский дух, в них Русью пахне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были чудные мгновень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стихи его чит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У лукоморья дуб зелёны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 упоеньем повторя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до мною кот уче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дил усатый и крут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салки на ветвях сиде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дна красивее друг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Гвидоном вместе плыл я в боч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но из бочки выбива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лого коршуна у мор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й Гвидона убив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еда рыбака у мор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оходах к рыбке узнава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лую, жадную старух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детским сердцем презир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учени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сказки Пушкина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учеников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ктуализация знаний учащихся. Постановка проблемы и её решение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чень хорошо. Я рада, что вы ответственно подошли к выполнению домашнего задания и хорошо повторили сказки и сможете мне ответить на такие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каких сказках идёт троекратное повторение?» (примеры из сказок, пояснения к ответам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каких сказках эта цифра(3) ещё присутствует? ( в русских народных сказках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оспитывал у Пушкина любовь к русским народным сказк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сколько лет Пушкин написал своё первое стихотвор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прозвище имел Пушкин, учась в лицее и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и  подошло время к началу нашего литературного турнир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буду задавать вам вопросы по сказкам А.С.Пушкина. За правильный ответ вы будете получать сказочный жетон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шем турнире победит тот, кто их получит больше. Победителя ждёт награда – сюрприз.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ыбрать членов жюри из присутствующих гос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колько раз закидывал старик невод в море? (Три раз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ак звали царя в «Сказке о золотом петушке»?(Дадо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д каким деревом грызла орешки белка? (Под елью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а каком острове в златоглавом городе правил царь Гвидон?(Буя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акое было последнее желание вредной старухи? (Стать владычицей морскою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От кого князь Гвидон спас царевну Лебедь? (От Чародея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ту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 каких сказках А.С.Пушкина присутствует цифра 33? («Сказка о рыбаке и рыбке», «Сказка о царе Салтан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 кого превращался князь Гвидон, когда летал в царство Салта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 комара, муху, шмел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Из чего состояли орешки, которые грызла бел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корлупки золотые, ядра чистый изумру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ак звали пса, который сторожил терем, в котором жили семь богатырей? (Сокол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аким фруктом отравилась царевна в «Сказке о мёртвой царевне и о семи богатырях»? (Яблоко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Кто был верным сторожем царя Дадона? (Петушо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аких сказок А.С.Пушкина эти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 синем небе звёзды блещ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инем море волны хлещ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«Сказка о царе Салтан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етер, ветер! Ты могуч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гоняешь стаи ту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волнуешь сине мо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юду веешь на просто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оишься ник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ме Бога од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«Сказка о мёртвой царевне 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 дорогой собольей душегрей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човая на маковке ки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мчуги огрузили ше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уках золотые перст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огах красивые сапож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«Сказка о рыбаке…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казка ложь, да в ней намё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м молодцам урок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(«Сказка о золотом петушке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Царь с царицею прости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уть – дорогу снаряди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царица у ок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а ждать его од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«Сказка о мёртвой царевне…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о света всё у него пляш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шадь запряжёт, полосу вспаш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ь затопит, все заготовит, закуп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ичко испечёт, да и сам облуп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«Сказка о попе и работнике его Балде»)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дварительный подсчёт жетонов (оставить  5 участников) и для них провести ещё два тура для определения победи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ту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оссворд» по сказке «Сказка о рыбаке и рыбк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0265</wp:posOffset>
            </wp:positionH>
            <wp:positionV relativeFrom="paragraph">
              <wp:posOffset>168275</wp:posOffset>
            </wp:positionV>
            <wp:extent cx="3382010" cy="2539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1" t="-22" r="7298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.Старик ловил неводом рыбу,                              5. Приплыла к нему рыбка, спросила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Старуха пряла свою … (пряжу)                             «Чего тебе надобно, … (старче)»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. Они жили в ветхой землянке                              6. Воротился старик ко старухе,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Ровно тридцать лет и три … (года)                        У старухе новое … (корыто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3.Он рыбачил тридцать лет и три года                    7. Впредь тебе, невежа, наука: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И не слыхивал, чтобы рыба … (говорила)              Не садись не в свои … (сани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.«Отпусти ты, старче, меня в море!                       8. Не посмел я взять с неё выкуп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орогой за себя дам … (выкуп)                               Так пустил её в синее … (море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t>9. Не хочу быть чёрной крестьянкой,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t>Хочу быть столбовою … (дворянко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о вертикали получится слово «Жаворонок». Автор этого стихотворения Жуковский. Он был другом и учителем Пушкина в поэтических начин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тур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Иллюстратор» Соотнести название сказки с рисунком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Подведение итогов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Молодцы! Вы оказались хорошими знатоками  сказок А.С. Пушкина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годня на нашем литературном турнире победителем стал…….. .Он(а) получает приз – книгу сказок А.С.Пушкина. Благодарю вас всех за учас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ходят годы. Но время не властно над памятью поэта. В Москве, на Пушкинской площади, стоит бронзовый памятник великому поэту. Этот памятник создан архитектором Опекушиным на средства, собранные народом. Есть музеи  А.С.Пушкина. У каждого возраста свой Пушкин. Его имя навсегда остаётся с 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До свидания! До следующих  встреч на наших литературных занят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40:00Z</dcterms:created>
  <dc:creator>Максим</dc:creator>
  <dc:description/>
  <cp:keywords/>
  <dc:language>en-US</dc:language>
  <cp:lastModifiedBy>Admin</cp:lastModifiedBy>
  <cp:lastPrinted>2008-10-05T23:28:00Z</cp:lastPrinted>
  <dcterms:modified xsi:type="dcterms:W3CDTF">2012-01-03T15:17:00Z</dcterms:modified>
  <cp:revision>26</cp:revision>
  <dc:subject/>
  <dc:title>Литературный турнир по сказкам А</dc:title>
</cp:coreProperties>
</file>