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пражнения для развития  скорости чтения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1. Чтение строчек наоборот по словам:</w:t>
      </w:r>
      <w:r>
        <w:rPr/>
        <w:t xml:space="preserve"> написанное прочитывается таким образом, что последнее слово оказывается первым, предпоследнее вторым и т.д.</w:t>
      </w:r>
    </w:p>
    <w:p>
      <w:pPr>
        <w:pStyle w:val="Style17"/>
        <w:jc w:val="both"/>
        <w:rPr/>
      </w:pPr>
      <w:r>
        <w:rPr>
          <w:b/>
          <w:bCs/>
        </w:rPr>
        <w:t>Это упражнение развивает тонкость движения глаз и является подготовительным для последующих упражнений</w:t>
      </w:r>
      <w:r>
        <w:rPr/>
        <w:t>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2. Чтение строчек наоборот по буквам:</w:t>
      </w:r>
      <w:r>
        <w:rPr/>
        <w:t xml:space="preserve"> написанное прочитывается справа налево так, что каждое слово, начиная с последнего, озвучивается по буквам в обратном порядке. </w:t>
      </w:r>
    </w:p>
    <w:p>
      <w:pPr>
        <w:pStyle w:val="Style17"/>
        <w:jc w:val="both"/>
        <w:rPr/>
      </w:pPr>
      <w:r>
        <w:rPr>
          <w:b/>
          <w:bCs/>
        </w:rPr>
        <w:t>Это упражнение развивает способность строгого побуквенного анализа, при этом исключается</w:t>
      </w:r>
      <w:r>
        <w:rPr/>
        <w:t xml:space="preserve"> прогнозирование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3. Поочередное чтение слов нормально и наоборот: </w:t>
      </w:r>
      <w:r>
        <w:rPr/>
        <w:t>первое слово читается как обычно, второе наоборот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развивает способность речедвигательной системы работать в условиях двух противоположных установок: на хорошо знакомые образы и штампы и на новые, неожиданные комплексы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4. Чтение только второй половины слов: </w:t>
      </w:r>
      <w:r>
        <w:rPr/>
        <w:t>при чтении игнорируется первая половина слова (граница определяется на глаз) и озвучивается только последня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акцентирует для ребенка конец слова как существенную его часть. Формирует навык побуквенного анализа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5. Чтение “зашумленных” слов: </w:t>
      </w:r>
      <w:r>
        <w:rPr/>
        <w:t xml:space="preserve">ребенку предлагаются карточки со словами, прочтение которых затруднено из-за различных линий, штрихов, простых рисунков, пересекающих буквы. Степень затруднения подбирается индивидуально для каждого ребенка. </w:t>
      </w:r>
    </w:p>
    <w:p>
      <w:pPr>
        <w:pStyle w:val="Style17"/>
        <w:jc w:val="both"/>
        <w:rPr/>
      </w:pPr>
      <w:r>
        <w:rPr>
          <w:b/>
          <w:bCs/>
        </w:rPr>
        <w:t>Это упражнение закрепляет в памяти целостные образы букв</w:t>
      </w:r>
      <w:r>
        <w:rPr/>
        <w:t>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6. Чтение пунктирно написанных слов: </w:t>
      </w:r>
      <w:r>
        <w:rPr/>
        <w:t>предлагаются карточки со словами, буквы в которых написаны не полностью, а пунктирной линией. Степень разрушения букв может постепенно увеличиваться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7. Чтение наложенных друг на друга слов: </w:t>
      </w:r>
      <w:r>
        <w:rPr/>
        <w:t>слова на карточках написаны так, что одно слово нагромождается на другое, пересекается с ним. Количество смешанных слов и плотность их наложения может увеличиваться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8. Чтение строчек с прикрытой нижней половиной: </w:t>
      </w:r>
      <w:r>
        <w:rPr/>
        <w:t>чистый лист бумаги накладывается на строчку так, чтобы верхние части букв были хорошо видны, а нижние не видны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9. Чтение строчек с прикрытой верхней половиной: </w:t>
      </w:r>
      <w:r>
        <w:rPr/>
        <w:t>упражнение аналогично первому, только прикрывается верхняя часть строчки.</w:t>
      </w:r>
    </w:p>
    <w:p>
      <w:pPr>
        <w:pStyle w:val="Style17"/>
        <w:jc w:val="both"/>
        <w:rPr/>
      </w:pPr>
      <w:r>
        <w:rPr/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Эти два упражнения формируют сразу несколько значимых учебных качест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ильная игровая мотивац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Чтение про себя (т.к. это надо скрыть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ловесно-логическая память (т.к. необходимо удержать в памяти сразу несколько слов и сохранять их несколько секунд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спределение внимания и умение выполнять одновременно как минимум 2 задачи (чтение заданной строчки вслух и чтение нижележащей строчки про себя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Расширение поля зрения. 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Если взрослый заметит, что ребенок поступает именно так, то надо незаметно этому способствовать и передвигать лист медленнее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одно из наиболее сильных в описываемом комплексе и на него необходимо тратить как можно больше времени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10. Поиск в тексте заданных слов: </w:t>
      </w:r>
      <w:r>
        <w:rPr/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формирует способность схватывать целостные образы слов и опираться на них в задаче поиска. А так же развивает словесную память.</w:t>
      </w:r>
    </w:p>
    <w:p>
      <w:pPr>
        <w:pStyle w:val="Style17"/>
        <w:jc w:val="both"/>
        <w:rPr/>
      </w:pPr>
      <w:r>
        <w:rPr/>
        <w:t xml:space="preserve">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 </w:t>
      </w:r>
    </w:p>
    <w:p>
      <w:pPr>
        <w:pStyle w:val="Style17"/>
        <w:jc w:val="both"/>
        <w:rPr/>
      </w:pPr>
      <w:r>
        <w:rPr/>
        <w:t>Возможно использование приема соревнования. Сталкиваясь с такими задачами, ребенок постепенно переходит от простого просмотра текста к его осмысленному прочтению с элементами запоминания некоторых слов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11. Чтение перевернутого текста: </w:t>
      </w:r>
      <w:r>
        <w:rPr/>
        <w:t>страница обычного текста переворачивается вверх ногами, т.е. на 180 градусов. Задача ребенка, двигая глазами справа налево, прочитать текст.</w:t>
      </w:r>
      <w:r>
        <w:rPr>
          <w:b/>
          <w:bCs/>
          <w:i/>
          <w:iCs/>
        </w:rPr>
        <w:t xml:space="preserve"> </w:t>
      </w:r>
      <w:r>
        <w:rPr/>
        <w:t>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Это упражнение способствуе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ормированию в памяти ребенка целостных эталонов бук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витию умения сочетать побуквенный анализ со смысловым прогнозированием окончания сл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 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12. Восполнение пропусков букв в словах: </w:t>
      </w:r>
      <w:r>
        <w:rPr/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</w:r>
    </w:p>
    <w:p>
      <w:pPr>
        <w:pStyle w:val="Style17"/>
        <w:jc w:val="both"/>
        <w:rPr/>
      </w:pPr>
      <w:r>
        <w:rPr/>
        <w:t>В таких заданиях пропуски встречаются двух видов:</w:t>
      </w:r>
    </w:p>
    <w:p>
      <w:pPr>
        <w:pStyle w:val="Style17"/>
        <w:jc w:val="both"/>
        <w:rPr/>
      </w:pPr>
      <w:r>
        <w:rPr/>
        <w:t xml:space="preserve">1) пропуски в словах, известных ребенку из прошлого опыта чтения, например, </w:t>
      </w:r>
      <w:r>
        <w:rPr>
          <w:i/>
          <w:iCs/>
        </w:rPr>
        <w:t>старик</w:t>
      </w:r>
      <w:r>
        <w:rPr/>
        <w:t xml:space="preserve">, </w:t>
      </w:r>
      <w:r>
        <w:rPr>
          <w:i/>
          <w:iCs/>
        </w:rPr>
        <w:t>внучка;</w:t>
      </w:r>
    </w:p>
    <w:p>
      <w:pPr>
        <w:pStyle w:val="Style17"/>
        <w:jc w:val="both"/>
        <w:rPr>
          <w:b/>
          <w:b/>
          <w:bCs/>
        </w:rPr>
      </w:pPr>
      <w:r>
        <w:rPr/>
        <w:t xml:space="preserve">2) пропуски, которые могут быть заполнены на основе анализа предшествующих или последующих слов, например, окончание в слове </w:t>
      </w:r>
      <w:r>
        <w:rPr>
          <w:i/>
          <w:iCs/>
        </w:rPr>
        <w:t>сделали</w:t>
      </w:r>
      <w:r>
        <w:rPr/>
        <w:t xml:space="preserve"> можно поставить, когда прочитаешь следующее слово </w:t>
      </w:r>
      <w:r>
        <w:rPr>
          <w:i/>
          <w:iCs/>
        </w:rPr>
        <w:t>он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осполнение пропусков первого вида способствует быстрому чтению и внутреннему анализу целого слова, учитывая и соотнося его первые и последние буквы в едином зрительном образе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осполнение пропусков второго вида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13. Складывание слов из половинок: </w:t>
      </w:r>
      <w:r>
        <w:rPr/>
        <w:t>берется от 3 до 10 слов, каждое из них пишется на двух маленьких карточках. Чтобы первая его часть была написана на одной карточке, а вторая на другой. 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</w:r>
    </w:p>
    <w:p>
      <w:pPr>
        <w:pStyle w:val="Style17"/>
        <w:jc w:val="both"/>
        <w:rPr/>
      </w:pPr>
      <w:r>
        <w:rPr/>
        <w:t>Для выполнения этого упражнения можно использовать как индивидуальную работу ребенка, так и работу по группам, и работу в парах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14. Чтение текста через слово: </w:t>
      </w:r>
      <w:r>
        <w:rPr/>
        <w:t>ребенку дается установка читать текст не как обычно, а перескакивая через слово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Это упражне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носит разнообразие, оживление в процесс чт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Создает у ребенка ощущение возросшей скорости чт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Развивает произвольное внимани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Способствует развитию глазодвигательной активности. </w:t>
      </w:r>
    </w:p>
    <w:p>
      <w:pPr>
        <w:pStyle w:val="Style17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5. Нахождение заданных букв среди строчек с разным шрифтом, размером и цветом: </w:t>
      </w:r>
      <w:r>
        <w:rPr/>
        <w:t xml:space="preserve">ребенку предлагается стимульный материал с рядами напечатанных букв. Буквы на карточках различного цвета, шрифта и размера. Ребенку задают найти в строчках 1-3 буквы и подчеркнуть их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развивает способность узнавания букв русского алфавита, изображенных несколькими способами, что необходимо при чтении текстов художественной литературы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Кроме общеучебных умений, это упражнение развивает произвольность внимания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 xml:space="preserve">16. Чтение текста, написанного с использованием разных шрифтов: </w:t>
      </w:r>
      <w:r>
        <w:rPr/>
        <w:t>детям предлагается произведение или отрывок, написанный разными шрифтами, буквами разного размера и цвет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Это упражнение более сложное, чем предыдущее, т.к. требует от ребенка большего внимания, а так же осознания прочитанного. Если использовать это упражнение при групповой работе в виде чтения по цепочке, то необходимо прослушивание и осмысление предыдущих отрывков тек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44:00Z</dcterms:created>
  <dc:creator>связь</dc:creator>
  <dc:description/>
  <cp:keywords/>
  <dc:language>en-US</dc:language>
  <cp:lastModifiedBy>Loner-XP</cp:lastModifiedBy>
  <dcterms:modified xsi:type="dcterms:W3CDTF">2011-12-07T12:12:00Z</dcterms:modified>
  <cp:revision>2</cp:revision>
  <dc:subject/>
  <dc:title>1</dc:title>
</cp:coreProperties>
</file>