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та: 2.12                 Тема «Загадочные слова»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иск в разнообразном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 воспринимать  оценку учителя и учащихся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формулировать собственное мнени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Оборудование: презентация «Угадай», индивидуальные тетради, счетные палочки, тетради Волкова.</w:t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Загадки на Смекалку</w:t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ведите две прямые так, чтобы получилось </w:t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емь одинаковых треугольников.</w:t>
      </w:r>
    </w:p>
    <w:p>
      <w:pPr>
        <w:pStyle w:val="Normal"/>
        <w:rPr/>
      </w:pPr>
      <w:r>
        <w:rPr/>
        <w:drawing>
          <wp:inline distT="0" distB="0" distL="0" distR="0">
            <wp:extent cx="19621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ите одну линию так, чтобы получилось девять треугольников.</w:t>
      </w:r>
    </w:p>
    <w:p>
      <w:pPr>
        <w:pStyle w:val="Normal"/>
        <w:rPr/>
      </w:pPr>
      <w:r>
        <w:rPr/>
        <w:drawing>
          <wp:inline distT="0" distB="0" distL="0" distR="0">
            <wp:extent cx="35623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Задачки в стихах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лубокой речке плы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окий крокоди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еще плывут, смотри!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еперь их стало три!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3 веселых медвежонка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Ели сладкий мед в сторонке.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2 пришли им помогать.</w:t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cs="Arial" w:ascii="Arial" w:hAnsi="Arial"/>
        </w:rPr>
        <w:t>Сколько мишек? Точно - пять!</w:t>
      </w:r>
    </w:p>
    <w:p>
      <w:pPr>
        <w:pStyle w:val="Normal"/>
        <w:rPr/>
      </w:pPr>
      <w:r>
        <w:rPr>
          <w:b/>
          <w:bCs/>
        </w:rPr>
        <w:t>Шарада</w:t>
      </w:r>
      <w:r>
        <w:rPr/>
        <w:t xml:space="preserve"> - это загадка, составленная в стихах, в ней задуманное слово распадается на несколько отдельных частей, причем каждая из них представляет собой самостоятельное слово, как правило, односложное. Разгадав каждую часть шарады и сложив эти части вместе, легко узнать задуманное слово. </w:t>
      </w:r>
    </w:p>
    <w:p>
      <w:pPr>
        <w:pStyle w:val="Normal"/>
        <w:rPr/>
      </w:pPr>
      <w:r>
        <w:rPr/>
        <w:t>ШАРАДЫ.</w:t>
      </w:r>
    </w:p>
    <w:p>
      <w:pPr>
        <w:pStyle w:val="Normal"/>
        <w:rPr/>
      </w:pPr>
      <w:r>
        <w:rPr/>
        <w:t>Начало - голос птицы,</w:t>
        <w:br/>
        <w:t>Конец на дне пруда.</w:t>
        <w:br/>
        <w:t>А целое в музее</w:t>
        <w:br/>
        <w:t>Найдешь ты без труда.</w:t>
        <w:br/>
        <w:t>(КАР-ТИНА)</w:t>
      </w:r>
    </w:p>
    <w:p>
      <w:pPr>
        <w:pStyle w:val="Normal"/>
        <w:jc w:val="center"/>
        <w:rPr/>
      </w:pPr>
      <w:r>
        <w:rPr/>
        <w:br/>
        <w:t>С К я в школе на стене,</w:t>
        <w:br/>
        <w:t>Горы, реки есть на мне.</w:t>
        <w:br/>
        <w:t>С П от вас не утаю -</w:t>
        <w:br/>
        <w:t>Тоже в школе я стою.</w:t>
        <w:br/>
        <w:t>(КАРТА - ПАРТА)</w:t>
      </w:r>
    </w:p>
    <w:p>
      <w:pPr>
        <w:pStyle w:val="Normal"/>
        <w:rPr/>
      </w:pPr>
      <w:r>
        <w:rPr/>
        <w:br/>
        <w:t>Хоть мала я, но взгляни:</w:t>
        <w:br/>
        <w:t>Весь мир в себе отражаю.</w:t>
        <w:br/>
        <w:t>Но К на Ц перемени -</w:t>
        <w:br/>
        <w:t>Я по болоту зашагаю.</w:t>
        <w:br/>
        <w:t>(КАПЛЯ - ЦАПЛЯ)</w:t>
        <w:br/>
      </w:r>
    </w:p>
    <w:p>
      <w:pPr>
        <w:pStyle w:val="Style15"/>
        <w:rPr/>
      </w:pPr>
      <w:r>
        <w:rPr/>
        <w:t>В тетради я бываю</w:t>
        <w:br/>
        <w:t>Косая и прямая.</w:t>
        <w:br/>
        <w:t>В другом совсем значении</w:t>
        <w:br/>
        <w:t>Я планка для черчения.</w:t>
        <w:br/>
        <w:t>И, наконец, порою</w:t>
        <w:br/>
        <w:t>В шеренгу вас построю.</w:t>
        <w:br/>
        <w:t>(ЛИНЕЙКА)</w:t>
        <w:br/>
        <w:t>Шёл человек в город и по дороге догнал трёх своих знакомых. Сколько человек шло в город?</w:t>
      </w:r>
    </w:p>
    <w:p>
      <w:pPr>
        <w:pStyle w:val="Style15"/>
        <w:rPr/>
      </w:pPr>
      <w:r>
        <w:rPr/>
        <w:t>Спичечный рак ползёт вверх. Переложить три спички так, чтобы он пополз вниз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393825" cy="110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6725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Прочтите название русской народной сказки: </w:t>
      </w:r>
    </w:p>
    <w:p>
      <w:pPr>
        <w:pStyle w:val="Normal"/>
        <w:rPr/>
      </w:pPr>
      <w:r>
        <w:rPr/>
        <w:drawing>
          <wp:inline distT="0" distB="0" distL="0" distR="0">
            <wp:extent cx="25717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Прочтите название русской народной сказки: </w:t>
      </w:r>
    </w:p>
    <w:p>
      <w:pPr>
        <w:pStyle w:val="Normal"/>
        <w:rPr/>
      </w:pPr>
      <w:r>
        <w:rPr/>
        <w:drawing>
          <wp:inline distT="0" distB="0" distL="0" distR="0">
            <wp:extent cx="457200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8:00Z</dcterms:created>
  <dc:creator>User</dc:creator>
  <dc:description/>
  <cp:keywords/>
  <dc:language>en-US</dc:language>
  <cp:lastModifiedBy>User</cp:lastModifiedBy>
  <cp:lastPrinted>2011-12-01T18:32:00Z</cp:lastPrinted>
  <dcterms:modified xsi:type="dcterms:W3CDTF">2011-12-01T15:33:00Z</dcterms:modified>
  <cp:revision>1</cp:revision>
  <dc:subject/>
  <dc:title>Дата: 2</dc:title>
</cp:coreProperties>
</file>