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цо № 19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нова Жанна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. 2 класс. «Школа 2000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Н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ложение двузначных чисел вида: 23 +1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записью сложения двузначных чисел «в столбик», когда сумма – круглое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ычислительные навыки, повторить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тивация к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звенел звонок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овёт он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дети, все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точно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а все тихо ся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рушим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ились все слуш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рок сейчас нач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ройте глаза и мысленно скажите: «Я внимателен, я хорошо думаю, я догадлив, сообразителен, уверен в се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желаем друг другу успехов, нам надо провести интерес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</w:t>
      </w:r>
      <w:r>
        <w:rPr>
          <w:sz w:val="28"/>
          <w:szCs w:val="28"/>
        </w:rPr>
        <w:t xml:space="preserve">.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абота с индивидуальными доска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3 ученика работают по карточкам.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ьте числа в виде суммы разрядных слагаемы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ругом-сиг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выражения-суммы, ра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ем интересны при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остановка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ите примеры, выполнив запись «в столб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+ 7</w:t>
        <w:tab/>
        <w:t xml:space="preserve">98 –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+4</w:t>
        <w:tab/>
        <w:tab/>
        <w:t>29 +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справился с последим прим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ого возникли затруднени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цель поставим перед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Открытие» нового знания и первичное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комментирует анимацию графических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верте графические модели чисел и карточка с примерами, клей. Дети комментируют решение, приклеивают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, стр.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образец. Решите, кто в паре объяснит, как выполнено вычисление в образ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уч-ся выполняют работу в парах, поочерёдно комментируя решение пример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по этал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амостоятельная работа с самопроверкой по эталону. </w:t>
      </w:r>
      <w:r>
        <w:rPr>
          <w:sz w:val="28"/>
          <w:szCs w:val="28"/>
        </w:rPr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  <w:tab/>
        <w:tab/>
        <w:tab/>
        <w:tab/>
        <w:tab/>
        <w:tab/>
        <w:tab/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+ 56</w:t>
        <w:tab/>
        <w:t>52 + 18</w:t>
        <w:tab/>
        <w:tab/>
        <w:tab/>
        <w:tab/>
        <w:tab/>
        <w:t>37 + 23</w:t>
        <w:tab/>
        <w:t>26 + 44</w:t>
      </w:r>
    </w:p>
    <w:p>
      <w:pPr>
        <w:pStyle w:val="Normal"/>
        <w:rPr/>
      </w:pPr>
      <w:r>
        <w:rPr>
          <w:sz w:val="28"/>
          <w:szCs w:val="28"/>
        </w:rPr>
        <w:t>67 + 13</w:t>
        <w:tab/>
        <w:t>15 + 35</w:t>
        <w:tab/>
        <w:tab/>
        <w:tab/>
        <w:tab/>
        <w:tab/>
        <w:t>78 + 12</w:t>
        <w:tab/>
        <w:t>45 +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торение изу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ени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щё раз прочитайте вопрос задачи. Это часть или цел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йти цел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м сразу найти целое и ответить на вопрос задач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имер-подсказку запишем в схеме ко втор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м план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42 = 8       5 + Х = 13      14 – Х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и решите уравнение, в котором неизвестно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3 уравнение решают 2 ученика на индивидуальных до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 учебной деятельности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аньте из конверта карточку с изображением грозди виногр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ужках стоят номера заданий, сбоку указатель. Красным карандашом раскрасьте ягодку с № задания, которое было для вас самым трудным, зелёным – самое лёгкое задание, жёлтым – самое интер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, стр. 12; № 9, стр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№ 6 (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и исправь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+2 = 70</w:t>
        <w:tab/>
        <w:tab/>
        <w:t>23 + 15 =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+ 3 = 61</w:t>
        <w:tab/>
        <w:tab/>
        <w:t>24 + 52 =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 – 5 = 74</w:t>
        <w:tab/>
        <w:tab/>
        <w:t>32 + 65 =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 – 14 = 91</w:t>
        <w:tab/>
        <w:t>11 + 9 =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1670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9190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ь число в виде суммы разрядных слагаемых. (Работа по карточ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кругом –сигна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оследнего примера 29 + 3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графическими мод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 парах с комментирова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с проверкой по этало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3:00Z</dcterms:created>
  <dc:creator>Teacher_110</dc:creator>
  <dc:description/>
  <cp:keywords/>
  <dc:language>en-US</dc:language>
  <cp:lastModifiedBy>User</cp:lastModifiedBy>
  <cp:lastPrinted>2012-04-03T14:41:00Z</cp:lastPrinted>
  <dcterms:modified xsi:type="dcterms:W3CDTF">2012-12-19T02:27:00Z</dcterms:modified>
  <cp:revision>9</cp:revision>
  <dc:subject/>
  <dc:title>Урок математики</dc:title>
</cp:coreProperties>
</file>