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В ГОСТИ К ЗИМУШКЕ – ЗИМ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тоговое тематическое мероприят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и систематизировать представления детей о зим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 по теме «Зима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эстетическое отношение к окружающему миру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ять стремление детей отражать свои впечатления в продуктив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интерес и бережное отношение к окружающей сред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наблюдение на прогулках за изменениями в природе, рассматривание иллюстраций, альбомов, картин из серии «Зимние забавы», заучивание пословиц, загадок, стихов о зиме; составление рассказов; разучивание игр, песен, индивидуальная работа с деть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. Я хочу вам загадать загадк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и хол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рнулась в лед вод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ухий зайка серы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рнулся зайкой белы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тал медведь реветь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ячку впа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ру медвед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кажет, кто знает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это бывает?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им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. Сегодня вы побываете в гостях у Зимушки – Зимы. Узнаете её тайны и секреты. (входит Зимушка – Зима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ет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гости к вам пришла сам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ушиста и бела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ишкам я ми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 им катать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горке и на ль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ревья разоден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щах, в парках и в лес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я знаю, что ребята средней группы приготовили загад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 1ребёнок:</w:t>
      </w:r>
      <w:r>
        <w:rPr>
          <w:rFonts w:cs="Times New Roman" w:ascii="Times New Roman" w:hAnsi="Times New Roman"/>
          <w:sz w:val="28"/>
          <w:szCs w:val="28"/>
        </w:rPr>
        <w:t xml:space="preserve">  Все его зимой боятся -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ьно может он кусаться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ячьте уши, щёки, нос,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ь на улице ...  </w:t>
      </w:r>
      <w:r>
        <w:rPr>
          <w:rFonts w:cs="Times New Roman" w:ascii="Times New Roman" w:hAnsi="Times New Roman"/>
          <w:b/>
          <w:sz w:val="28"/>
          <w:szCs w:val="28"/>
        </w:rPr>
        <w:t>(мороз)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ребёнок:</w:t>
      </w:r>
      <w:r>
        <w:rPr>
          <w:rFonts w:cs="Times New Roman" w:ascii="Times New Roman" w:hAnsi="Times New Roman"/>
          <w:sz w:val="28"/>
          <w:szCs w:val="28"/>
        </w:rPr>
        <w:t xml:space="preserve">  На деревья, на кусты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 неба падают цвет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елые, пушистые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лько не душистые. </w:t>
      </w:r>
      <w:r>
        <w:rPr>
          <w:rFonts w:cs="Times New Roman" w:ascii="Times New Roman" w:hAnsi="Times New Roman"/>
          <w:b/>
          <w:sz w:val="28"/>
          <w:szCs w:val="28"/>
        </w:rPr>
        <w:t>(снег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ребёнок:</w:t>
      </w:r>
      <w:r>
        <w:rPr>
          <w:rFonts w:cs="Times New Roman" w:ascii="Times New Roman" w:hAnsi="Times New Roman"/>
          <w:sz w:val="28"/>
          <w:szCs w:val="28"/>
        </w:rPr>
        <w:t xml:space="preserve"> Жил я посреди двора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де играет детвора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 от солнечных лучей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вратился я в ручей. </w:t>
      </w:r>
      <w:r>
        <w:rPr>
          <w:rFonts w:cs="Times New Roman" w:ascii="Times New Roman" w:hAnsi="Times New Roman"/>
          <w:b/>
          <w:sz w:val="28"/>
          <w:szCs w:val="28"/>
        </w:rPr>
        <w:t>(снеговик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: « Собери снеговика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Молодцы. Ребята, но я к вам пришла не одна , со мной пришли мо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ратцы – месяцы, а как их звать – величать вы скажете, когда отгадаете загадки (Выходят все три месяца, зима загадывает загадки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 его всех дней короч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очей длиннее ноч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 и на луга до весны легли сне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есяц наш пройдёт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ы встречаем Новый год! </w:t>
      </w:r>
      <w:r>
        <w:rPr>
          <w:rFonts w:cs="Times New Roman" w:ascii="Times New Roman" w:hAnsi="Times New Roman"/>
          <w:b/>
          <w:sz w:val="28"/>
          <w:szCs w:val="28"/>
        </w:rPr>
        <w:t>(декабрь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кабрь (ребёнок): </w:t>
      </w:r>
      <w:r>
        <w:rPr>
          <w:rFonts w:cs="Times New Roman" w:ascii="Times New Roman" w:hAnsi="Times New Roman"/>
          <w:sz w:val="28"/>
          <w:szCs w:val="28"/>
        </w:rPr>
        <w:t xml:space="preserve"> В декабре, в декабре, все деревья в серебре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ашу речку, словно в сказке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 ночь вымостил мороз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бновил коньки, салазки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Ёлку из лесу привёз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Месяц зимний, месяц снежны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первым год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снегом и с морозо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н в гости к нам идёт. </w:t>
      </w:r>
      <w:r>
        <w:rPr>
          <w:rFonts w:cs="Times New Roman" w:ascii="Times New Roman" w:hAnsi="Times New Roman"/>
          <w:b/>
          <w:sz w:val="28"/>
          <w:szCs w:val="28"/>
        </w:rPr>
        <w:t>(январь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Январь (ребёнок):</w:t>
      </w:r>
      <w:r>
        <w:rPr>
          <w:rFonts w:cs="Times New Roman" w:ascii="Times New Roman" w:hAnsi="Times New Roman"/>
          <w:sz w:val="28"/>
          <w:szCs w:val="28"/>
        </w:rPr>
        <w:t xml:space="preserve"> Январь на реках и озёрах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сюду вымостил мост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н одел пушистым снегом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се деревья и куст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мороз трещит и злит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зёмка стел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щиплет уши детвор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ит щёки докрасна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 когда уйдёт – придёт весна. </w:t>
      </w:r>
      <w:r>
        <w:rPr>
          <w:rFonts w:cs="Times New Roman" w:ascii="Times New Roman" w:hAnsi="Times New Roman"/>
          <w:b/>
          <w:sz w:val="28"/>
          <w:szCs w:val="28"/>
        </w:rPr>
        <w:t>(феврал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враль (ребёнок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еврале, в феврал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ьюга мчится на метле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аметает все пути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Чтобы марту не пройти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е пройти - не прийти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И весну не привести!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т ребята второй мл. группы знают стихи о зим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ребёнок:</w:t>
      </w:r>
      <w:r>
        <w:rPr>
          <w:rFonts w:cs="Times New Roman" w:ascii="Times New Roman" w:hAnsi="Times New Roman"/>
          <w:sz w:val="28"/>
          <w:szCs w:val="28"/>
        </w:rPr>
        <w:t xml:space="preserve"> Выбегай поскорей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смотреть на снегире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етели, прилетели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тайку встретили метели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Мороз-Красный Нос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м рябинки прине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ребёнок:</w:t>
      </w:r>
      <w:r>
        <w:rPr>
          <w:rFonts w:cs="Times New Roman" w:ascii="Times New Roman" w:hAnsi="Times New Roman"/>
          <w:sz w:val="28"/>
          <w:szCs w:val="28"/>
        </w:rPr>
        <w:t xml:space="preserve"> В ледяной карете мчитс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имушка-зим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етер крыльями стучитс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онные дом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сцветают скверы, парки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нежной белизно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мороз возводит ар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д тропой лесн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Молодцы. Ребята, а вы хотите оказаться в зимнем лес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(закрываем глаза и попадаем в зимней лес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шина в зимнем царстве, и какой замечательный морозный воздух. Чем пахнет в зимнем лесу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здух пахнет свежестью, чистотой, прохладой… (звучат птичьи голоса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что эт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тичьи голос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А каких птиц можно встретить зимой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ятел, снегирь, оробей, ворона, галка, синиц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изминутка «Снегири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на ветках, посмотри,       (Опущенными руками хлопают себя по бокам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красных майках снегир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(Показывают грудку руками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устили пёрышки,           (Мелко потряхивают кистями опущенных  рук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ются на солнышке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оловой вертят,                       (Повороты головы влево - вправ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ететь хотят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летели! Улетели!                  (Бегут по кругу, взмахивают руками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етелью, за метелью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Как помочь птицам перезимоват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их подкармливать, вешать кормуш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ребёно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ым птичкам холодн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ым птичкам голод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мой хлебушка возьме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улицу пойд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тичек мы корми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хлебушек крошить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может быть метел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йте, птички, поскор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тичкам помога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птичкам зимов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Молодцы, правильно. Не слышно в лесу весёлого щебетания птиц, не часто можно встретить на тропинках лесных зверей. Сейчас холодно. Но до этого всю осень звери трудились. Как звери готовились к зим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епляли норки, делали запасы на зиму, меняют шуб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 xml:space="preserve"> В берлогу скоро лягу спа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енью зима прейдет опя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не во сне присниться мед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усь, когда зима пройдет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Пора мне зайчику линя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мне шубку поменя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быть серым не мог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заметят на снег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жик:</w:t>
      </w:r>
      <w:r>
        <w:rPr>
          <w:rFonts w:cs="Times New Roman" w:ascii="Times New Roman" w:hAnsi="Times New Roman"/>
          <w:sz w:val="28"/>
          <w:szCs w:val="28"/>
        </w:rPr>
        <w:t xml:space="preserve"> Я тоже буду спать, как миш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охотился за лет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иск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й лови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ужно отдохнуть за эт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 я, выбился из си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. А сейчас закрывайте глаза, нам пора возвращаться в детский са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друзь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здник  чудесный, ярк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лась видно я не зр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мои подар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составил: </w:t>
      </w:r>
      <w:r>
        <w:rPr>
          <w:rFonts w:cs="Times New Roman" w:ascii="Times New Roman" w:hAnsi="Times New Roman"/>
          <w:sz w:val="28"/>
          <w:szCs w:val="28"/>
        </w:rPr>
        <w:t>воспитатель Родионова Т.В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4:00Z</dcterms:created>
  <dc:creator>DNS</dc:creator>
  <dc:description/>
  <cp:keywords/>
  <dc:language>en-US</dc:language>
  <cp:lastModifiedBy>777</cp:lastModifiedBy>
  <cp:lastPrinted>2012-11-27T09:32:00Z</cp:lastPrinted>
  <dcterms:modified xsi:type="dcterms:W3CDTF">2014-02-03T10:04:00Z</dcterms:modified>
  <cp:revision>2</cp:revision>
  <dc:subject/>
  <dc:title>«В ГОСТИ К ЗИМУШКЕ – ЗИМЕ»</dc:title>
</cp:coreProperties>
</file>