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Проект «Осень в гостях у малышей»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МБДОУ Детский сад №1 с. Селихово Конаковского района Тверской област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спитатель: Толпегина Галина Алексеевна.</w:t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  <w:u w:val="single"/>
        </w:rPr>
      </w:pPr>
      <w:r>
        <w:rPr>
          <w:color w:val="555555"/>
          <w:sz w:val="28"/>
          <w:szCs w:val="28"/>
          <w:u w:val="single"/>
        </w:rPr>
        <w:t>Проблема: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>
          <w:color w:val="555555"/>
          <w:sz w:val="28"/>
          <w:szCs w:val="28"/>
        </w:rPr>
        <w:t>Мы работаем с детьми младшего возраста. Дети любят природу, но у них</w:t>
      </w:r>
      <w:r>
        <w:rPr>
          <w:color w:val="555555"/>
          <w:sz w:val="28"/>
          <w:szCs w:val="28"/>
        </w:rPr>
        <w:t xml:space="preserve"> еще маленький жизненный опыт и знания. Они не знакомы с происхождением тех или иных явлений, процессов в природе. Они очень любознательны и хотят все знать, поэтому воспитатели решили проводить углубленную работу по ознакомлению детей с природой через познавательно-исследовательскую деятельность.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>
          <w:color w:val="555555"/>
          <w:sz w:val="28"/>
          <w:szCs w:val="28"/>
          <w:u w:val="single"/>
        </w:rPr>
        <w:t>Вид проекта: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Творческий, долгосрочны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Участники проекта: дети 2 младшей группы, воспитатели группы, родители воспитанников.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>
          <w:color w:val="555555"/>
          <w:sz w:val="28"/>
          <w:szCs w:val="28"/>
          <w:u w:val="single"/>
        </w:rPr>
        <w:t>Цель проекта: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развитие познавательных и творческих способности детей.</w:t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  <w:u w:val="single"/>
        </w:rPr>
        <w:t>Задачи проекта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знание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 Закреплять представления детей об осени на основе наиболее ярких впечатлени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 Расширить представление о многообразии и пользе овощей и фруктов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. Развивать эстетического восприятия детей через наблюдение мира природы, на экскурсиях, прогулках, иллюстрациях и картинках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оммуникация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 Формировать диалогическую форму речи через побуждение детей к общению в различных коммуникативных ситуациях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оциализация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 Формировать доброжелательное отношение друг к другу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 Развивать активность, инициативность, самостоятельность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Художественная литература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 Читать наизусть небольшие авторские стихи, потешк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 Вызывать у детей интерес к книгам, их рассматриванию (вместе со взрослым и самостоятельно)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Художественное творчество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 Формировать умение детей изображать несложные сюжеты и предметы объектов природы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 Развивать умение ритмично наносить пятна, мазки (опадают листья с деревьев)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. Развивать эстетическое восприяти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Музыка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 Формировать навыки художественного исполнения различных образов при пени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 формировать эмоциональную отзывчивость на произведени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Труд: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</w:rPr>
        <w:t>1. Поддерживать созидательное отношение к окружающему миру и готовность совершать трудовые навык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Форма реализации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 Занятия; прогулк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 Дидактические, коммуникативные, пальчиковые, подвижные игры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. Беседы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4. Рассматривание иллюстраций, альбомов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5. Работа с родителями.</w:t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  <w:u w:val="single"/>
        </w:rPr>
        <w:t>Этапы проект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 Подготовительный этап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Составление плана совместной работы с детьми, педагогами и родителями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Подбор материала и оборудования для занятий, бесед, игр с детьм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отрудничество с родителями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Участие в выставке работ на тему осен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 Практический этап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Целевые прогулки;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Дидактические игры: «Разложи овощи и фрукты», «Собираем урожай», «Когда это бывает», «Что нам осень принесла», «Что где растет», «Покажи такой же цветок», «Найди большой, маленький листок»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Беседа об осени «Осень, что ты о ней знаешь», «Деревья на нашем участке», «Витамины в огороде», «Вот какие фрукты»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Рассматривание сюжетных картин: «Осенью в лесу», «Дети собирают урожай»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Стихи и загадки про осень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Пальчиковые игры: «Мы капусту рубим», «Падают листья»,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Сбор природного материала; пополнение копилки «Подарки осени»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Уборка территории, от опавших листьев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Лепка «Грибы».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подвижные игры «У медведя во бору», «Птички летают», «Попади в корзину», «Воробушки и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автомобиль», «Солнышко и дождик»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</w:rPr>
        <w:t>•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сюжетно-ролевая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игра «Поездка в лес»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организация выставок детских работ: рисунков, аппликаций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. Заключительный этап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 Оформление выставки совместных работ детей и воспитателей «Осенняя фантазия»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 Оформление фотовыставки «Осенние прогулки»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. Развлечение «Осень, в гости просим! 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4. Выставка совместных работ детей и родителей.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43:00Z</dcterms:created>
  <dc:creator>Пользователь</dc:creator>
  <dc:description/>
  <cp:keywords/>
  <dc:language>en-US</dc:language>
  <cp:lastModifiedBy>Пользователь</cp:lastModifiedBy>
  <dcterms:modified xsi:type="dcterms:W3CDTF">2014-02-03T11:43:00Z</dcterms:modified>
  <cp:revision>2</cp:revision>
  <dc:subject/>
  <dc:title/>
</cp:coreProperties>
</file>