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</w:t>
      </w:r>
      <w:r>
        <w:rPr/>
        <w:t>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1096"/>
        <w:gridCol w:w="1302"/>
        <w:gridCol w:w="3133"/>
        <w:gridCol w:w="2284"/>
        <w:gridCol w:w="800"/>
        <w:gridCol w:w="60"/>
        <w:gridCol w:w="20"/>
        <w:gridCol w:w="20"/>
        <w:gridCol w:w="13"/>
        <w:gridCol w:w="984"/>
        <w:gridCol w:w="1561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своения деятельност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ленная, время, календар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ы – союз народов России. Россия на глобусе и карте. Народы РФ, их обычаи, религии, особенности быта. Государственный язык России как средство культурного взаимодействия ее народ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, находить и показывать на карте Россию, субъект РФ, в котором находится город и школа. Называть некоторые его природные и историко-культурные достопримечательности. Определять самое важное и интересное в культуре своего народа, в культуре народов, к которым принадлежат одноклассники. Моделировать ситуации общения на разных языка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мени Ф.Ша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шей Республике- Татарстан. Знакомство с символикой РеспубликиТатарстан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 жители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, или космические, тела. Звезды и планеты. Наша планета – Земля. Солнце – самая близкая к Земле звезда. Луна – спутник Земл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рисунку и моделям форму Солнца, Земли, Луны. Анализировать схему в учебнике и рассказывать по ней о движении Земли и Луны в космическом пространстве. Перечислять небесные тела в порядке увеличения их размер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осмический корабль – Земля.  Стороны горизонта. Глобус- модель Земл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рисунку и моделям форму Земли. Находить на фотографиях, на местности линию горизонт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 на Земле. Изображение нашей страны  на глобус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глобусе океаны и материки, определять их названия и число, находить на глобусе нашу страну, определять материк, на котором находится наша стра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Настоящее, будущее, прошлое. Единицы измерения времени: секунда, минута, час, сутки, неделя, месяц, год. Часы – прибор  для измерения времени. Старинные и современные часы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 учебника определять настоящее, прошлое, будущее, выделять приметы времени.  Располагать единицы измерения в порядке их увеличения ( уменьшения)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 и неделя. Причины смены дня и ночи. Дни недели и их последовательнос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у смены дня и ночи, участвовать в дидактических играх « Сутки», «День- ночь», определять количество дней недели, называть дни недели, выстраивать их последовательность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. Изменения облика Луны, его научное и мифопоэтическое объяснения. Последовательность месяцев в году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схеме изменение облика Луны в течение месяца и объяснять причины этого явления, Выстраивать правильную последовательность месяцев го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Явления природы. Сезонные яв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времена года в правильной последовательности, называть месяцы каждого сезона, по схеме устанавливать связь сезонных изменений в природе с движением Земли вокруг Солнца и наклона земной ос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нашего края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Составляющие погоды: температура воздуха, облачность, осадки, ветер. Термометр. Явления погоды. Научные и народные способы прогнозирования пого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пределение понятия «погода», сравнивать предложенное определение с эталоном в учебнике. Рассказывать по иллюстрациям учебника и собственным наблюдениям о явлениях приро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Республики Татарстан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– хранитель времени, страж памят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календари разных типов. Обсуждать правила пользования им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дни календ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жизни общества как средство укрепления общественной солидарност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е между государственными праздниками  России и международными праздниками. Составлять устный рассказ о праздниках в своем город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 Разнообразие календарей. Их связь с особенностями образа жизни, хозяйства , религий разных народов ми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народные приметы, связанные с погодой, с ощущениями разных органов чувств, с наблюдениями за живой и неживой природо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народов нашего края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ндарь. Что такое экология. Даты экологического календар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том, что такое экология. Выражать свое отношение к природе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кологии в нашей Республике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ме:           « Сезонные изменения в погоде осенью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на заданную тему, вести наблюдения, делать вы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лександровский парк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.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названия осенних месяцев. Старинные осенние праздники народов России. Осень в произведениях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народной загадки схему круглого года с чередованием сезонов. Характеризовать погодные явления осенних месяцев по картинам художников с помощью выразительных средств русского язы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явления в неживой природе. День осеннего равноденствия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 следственные связи между положением Солнца и осенними изменениями в природ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природе нашего кр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пору осеннего равноденствия. Связь народных праздников с сезонными изменениями в природ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народных праздников с осенними изменениями в природе.  Осознавать значение осенних народных праздников как выражение благодарности природе за все, что она дает людя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нашего края осенью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осенью. Созвездия Большая Медведица и Лебедь, их изображения на старинных и современных звездных карт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ревние и современные представления о созвездиях. Анализировать схемы созвездий Большая Медведица и Лебедь, соотносить схемы созвездий и старинные рисунк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осенью. Наиболее распрастраненные травы: полынь, крапива, птичья гречишка, подорожник и др., их особенности, значение для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своим наблюдениям о состоянии травянистого покрова осенью. Устно описывать внешний вид наиболее распрастраненных травянистых раст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вянистыми растениями РТ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льном в жизни народов России. Последовательность трудовых операций.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равнивать на ощупь лоскутки ткани из разных природных материалов – шерсти, хлопка, льна, называть эти тка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осень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сеннюю окраску листьев деревьев и кустарников. Работая в паре, узнавать изученные деревья и кустарники по листья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в наших лесах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 осень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стениями цветника по материалам учебника и натуральным образцам, различать реальные свойства растений и отражение их в культуре разных нар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в городе Елабуга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 особая группа живых существ. Разнообразие грибов. Строение гриба. Роль грибов в жизни леса. Грибы съедобные и несъедобны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ибы по внешнему виду, узнавать и рассказывать о строении гриба, самостоятельно рисовать схему строения гриба, осуществлять самопроверку. Различать съедобные и несъедобные гриб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нашего края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пауки, осенние изменения в их жизни. Разнообразие насекомых. Отличие пауков от насекомых. Необходимость бережного отношения к насекомым и паука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ообразии насекомых, узнавать изученных насекомых по рисункам, устно описывать паука – крестовика и его сет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секомых в лесах Татарстана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и зимующие птицы. Осенние явления в жизни птиц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ть по рисунку учебника, какие птицы относятся к перелетным, а какие – к зимующим. Узнавать на рисунках изученных птиц, классифицировать их по известным признака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и зимующие птицы нашего края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зменения в жизни зверей и других животных (лягушек, жаб, ящериц, змей). Разнообразие приспособлений животных к сезонным изменениям в природ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езонными изменениями в природе и жизнью животных. Выявлять приспособительное значение спячки, линьки, запасания корма и д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димые нити в осеннем лесу. Примеры связей между растениями и животными в осеннем лесу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вязи в осеннем лесу с помощью схем- аппликаций и графических сх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сенних работ в городах и селах в старину и в настоящее врем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енние работы в городах и селах в старину и сейчас. Соотносить их с особенностями в мире осенней живой и неживой природы, выявлять общее и различно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нашем краю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здоров! Правила здорового образа жизни в осенний период. Осенние игры народов России, в том числе своего края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здорового образа жизни осенью. Объяснять правила народных игр. Контролировать свое поведение по отношению к сверстникам в соответствии с правилами иг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гры народов Татарстан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природе, направленные на сбережение растений, насекомых, птиц, зверей, грибов. Осенние посадки деревьев и кустарников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чебника знакомиться с правилами охраны природы осенью. Работая в группе, анализировать рисунки учебника, с их помощью рассказывать о правилах охраны приро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ме: «Наблюдения за изменениями в природе своего кра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замечать, делать вы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анаевский ле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. (1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названия зимних  месяцев. Зима в произведениях культуры. Зимние приметы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таринные и современные названия зимних месяцев, соотносить их внутренний смысл с природными особенност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время науки и сказок. Сказки народов мира и России – школа мудрости и доб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разных народов , объяснять их смысл, формулировать нравственное значение их для современной жиз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неживой природе. День зимнего солнцестояния. Виды зимнего отдыха детей, их связь с зимними изменениями в неживой природ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положением солнца зимними изменениями в природе, выражать свое отношение к красоте зимней природы, наблюдать за погодой зим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в нашем краю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ое небо зимой. Изменение расположения ковша созвездия Большая Медведица по сравнению с осенью. Полярная звезда. Созвездие Орион и его легенд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хемы расположения ковша Большой Медведицы осенью и зимой, выявлять различия. Анализировать схему созвездия Орион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зменения в жизни деревьев, кустарников, травянистых растений. Особенности распознавания растений зимо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им наблюдениям отвечать на вопросы о зимних изменениях в жизни растений. Извлекать из текста учебника  информацию о признаках, по которым  можно узнать растение зим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 в России и других странах – Рождество, Новый год, связанные с ним традиции. Старинные и современные обряды и обыча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ть на схеме годового круга день зимнего солнцестояния и солнцеворота, различать общее и особенное в зимних праздниках , описывать картину Кустодиева Б. «Елочный торг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 народов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. Их использование для лечения людей в прошлом и в настоящее время. Правила сбора и хранения лекарственных растений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иболее распространенные лекарственные растения, находить среди них дерево, кустарник, травянистое растение. Работать в паре: распознавать растения по изготовленному из них сырью, заполнять таблиц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нашего края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имующих птиц, их приспособленность  к зимним условиям. Особенности жизни зверей зимой. Помощь зимующим животным со стороны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в паре, извлекать из текста учебника информацию о приспособленности птиц к условиям зимы. Устанавливать связь между строением клюва и особенностями питания птицы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зимующим птицам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зимнем лесу. Примеры связей между растениями и животными в зимнем лесу. Значение этих связей в жизни приро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екста и иллюстраций учебника информацию о связях в природе, моделировать связи в зимнем лесу с помощью различных видов сх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зима с весной встречается вперво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имние праздники и традиции проводов зимы в культуре народов свое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имнего труда в старину. Современные домашние зимние работы. Зимний труд в городе и в сел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зимнюю женскую и мужскую работу в старину. Рассказывать о том, как надо заботиться о домашних растениях и живот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имний труд в городе и в селе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в зимний период. Зимние игры народов России, в том числе своего края. Школа здоровь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здорового образа жизни зимой. Объяснять правила народных игр. Контролировать свое поведение по отношению к сверстникам в соответствии с правилами иг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народов Татарстан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имо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полнительную литературу, интернет  для исследований материалов  о животных, занесенных в Красную книгу Росси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и лето. (1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месяцы. Образ весны в культуре народов России. Весенний новый год в пору  весеннего равноденствия. Весенние праздни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аринные и современные названия весенних месяцев, соотносить их внутренний смысл с природными особенностями весенних месяцев и с событиями в жизни люд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 народов нашего края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еживой природе. День весеннего равноденствия. Старинные детские игры весной, их связь с весенними изменениями в неживой природ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им наблюдениям рассказывать о весенних изменениях в природе. Устанавливать причинно-следственные связи между положением Солнца и весенними изменениями в природе. Наблюдать за погодой весной, фиксировать результаты в таблицах, сравнивать 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утро года. Народные традиции встречи весны. Весенний новый год в культуре народов России и ми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им наблюдениям рассказывать о весенних изменениях в природе. Устанавливать причинно-следственные связи между положением Солнца и весенними изменениями в природе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уруз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ое небо весной. Изменение расположения созвездий Большая Медведица и Малая Медведица по сравнению с зимой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хемы расположения ковшей созвездий Большая Медведица и Малая Медведица в разные сезоны, выявлять различия. Определять с помощью атласа – определителя другие созвездия и их главные звезды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цветущие растения. Весеннее пробуждение деревьев и кустарников. Бережное отношение к раннецветущим растения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знаки весеннего пробуждения деревьев и кустарников, узнавать раннецветущие растения, использовать книгу «Зеленые страницы» и др.источники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 нашего кра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 весной. Мифы и легенды о цветах. Неповторимая красота весенних цветник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стениями цветника по материалам учебника и натуральным образцам, различать реальные свойства растений и отражение их в культуре разных нар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города Елабуг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жизни насекомых. Взаимосвязи в жизни насекомых. Роль насекомых в жизни человека. Бережное отношение к насекомы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ообразии насекомых, узнавать изученных насекомых по рисункам, обнаруживать взаимосвязи в мире насекомых, обсуждать отношение людей к насекомы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изменения в жизни птиц и зверей, их зависимость от других сезонных явлений в природ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езонными изменениями в природе и жизнью животных. Узнавать птиц на рисунке, рассказывать о весенних изменениях в жизни птиц и звер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весеннем лесу. Значение этих связей в жизни приро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екста и иллюстраций учебника информацию о связях в природе, моделировать связи в весеннем  лесу с помощью различных видов сх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людей весной в старину и в настоящее врем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весеннюю женскую и мужскую работу в старину. Рассказывать о том, как надо заботиться о домашних растениях и животных, соотносить с видами работы в настоящее врем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людей весной в нашем кра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весенние праздни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сенние праздники в культуре народов России, в том числе своего края, сравнивать традиции отношения к березе в культуре разных народов  Ро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абанту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в весенний период. Особенности здорового образа жизни в культуре народов своего края. Весенние игры народов России. Школа здоровь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здорового образа жизни зимой. Объяснять правила народных игр. Контролировать свое поведение по отношению к сверстникам в соответствии с правилами иг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дорового образа жизни в культуре народов нашего кра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есно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чебника знакомиться с правилами охраны природы осенью. Работая в группе, анализировать рисунки учебника, с их помощью рассказывать о правилах охраны приро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гнездовий для птиц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ую литературу для написания собственного рассказа о одном из представителей Красной книги, знать как обустроить искусственное гнездовье для птиц, формулировать правила экологической эт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книг информацию о представителях Красной книги России , о причинах сокращения их численности, предлагать меры охраны изучаемых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красное. Названия летних месяцев в старин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аринные и современные названия летних месяцев, соотносить внутренний смысл старинных названий месяцев  с природными особенностями весенних и летних месяцев и событиями в жизни люд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тнего солнцестояния. День летнего солнцеворот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положением солнца и летними изменениями в природе, выражать свое отношение к красоте  природы, наблюдать за погодой лет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лета в произведениях поэтов и художник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годные явления весенних и летних месяцев по картинам художников с помощью выразительных средств русского ( и родного) язы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лета в произведениях поэтов и художников города Елаб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праздники и труд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летние праздники с видами работы в настоящее время в городе и в се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аздники и труд народов нашего кра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летом. Народные праздники лет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летние праздники с видами работы в настоящее время в городе и в се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нашего края  лето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новый год в календаре северных народов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ежду собой традиции празднования летнего нового года с особенностями новогоднего праздника осенью, зимой и вес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летних праздников в культуре народов своего кр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равственный смысл календарных праздников в культуре народов России и ми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здники татарского народ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горо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торией развития культуры родного города на примере бытовых предметов домашнего обихода, картин художников, поэз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стории города Елабуг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есенняя прогулка по родному город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иболее значимые места города, раскрывать их значение для культурного развития города и родного края в ц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нтаж рисунки про город Елабуга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 разработана на основе Федерального государственного об</w:t>
      </w:r>
      <w:r>
        <w:rPr>
          <w:rFonts w:cs="Times New Roman" w:ascii="Times New Roman" w:hAnsi="Times New Roman"/>
          <w:sz w:val="24"/>
          <w:szCs w:val="24"/>
        </w:rPr>
        <w:t xml:space="preserve">разовательного стандарта начального общего образования, Концепции </w:t>
      </w:r>
      <w:r>
        <w:rPr>
          <w:rFonts w:cs="Times New Roman" w:ascii="Times New Roman" w:hAnsi="Times New Roman"/>
          <w:spacing w:val="-4"/>
          <w:sz w:val="24"/>
          <w:szCs w:val="24"/>
        </w:rPr>
        <w:t>духовно-нравственного развития и воспитания личности гражданина Росси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начального общего образования. Рабочая программа по окружающему миру составлена на основе авторской программы А. А. Плешакова, </w:t>
      </w:r>
      <w:r>
        <w:rPr>
          <w:rFonts w:cs="Times New Roman" w:ascii="Times New Roman" w:hAnsi="Times New Roman"/>
          <w:bCs/>
          <w:sz w:val="24"/>
          <w:szCs w:val="24"/>
        </w:rPr>
        <w:t>М. Ю. Новицкая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. 1 – 4  классы» (2011) и базисного учебного плана МБОУ «Гимназия №1»</w:t>
      </w:r>
    </w:p>
    <w:p>
      <w:pPr>
        <w:pStyle w:val="Msonormalcxspmiddle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.</w:t>
      </w:r>
    </w:p>
    <w:p>
      <w:pPr>
        <w:pStyle w:val="Msonormalcxspmiddle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Msonormalcxspmiddle"/>
        <w:autoSpaceDE w:val="false"/>
        <w:spacing w:before="0" w:after="0"/>
        <w:ind w:firstLine="709"/>
        <w:rPr/>
      </w:pP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>
          <w:bCs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любовь к своему городу (селу), к своей Родине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Развивать интерес к познанию самого себя и окружающего мира.</w:t>
      </w:r>
    </w:p>
    <w:p>
      <w:pPr>
        <w:pStyle w:val="Msonormalcxspmiddl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  рабочая программа составлена по государственной программе авторов  А. А. Плешакова, </w:t>
      </w:r>
      <w:r>
        <w:rPr>
          <w:rFonts w:cs="Times New Roman" w:ascii="Times New Roman" w:hAnsi="Times New Roman"/>
          <w:bCs/>
          <w:sz w:val="24"/>
          <w:szCs w:val="24"/>
        </w:rPr>
        <w:t>М. Ю. Новицкая</w:t>
      </w:r>
      <w:r>
        <w:rPr>
          <w:rFonts w:cs="Times New Roman" w:ascii="Times New Roman" w:hAnsi="Times New Roman"/>
          <w:sz w:val="24"/>
          <w:szCs w:val="24"/>
        </w:rPr>
        <w:t xml:space="preserve"> из расчета 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аса в неделю, 68 часов в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Cs/>
          <w:sz w:val="24"/>
          <w:szCs w:val="24"/>
        </w:rPr>
        <w:t>виде разделов,</w:t>
      </w:r>
      <w:r>
        <w:rPr>
          <w:rFonts w:cs="Times New Roman" w:ascii="Times New Roman" w:hAnsi="Times New Roman"/>
          <w:sz w:val="24"/>
          <w:szCs w:val="24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ктивное использование речевых средств и средств информаци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 учащихс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которые экологические связи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сезонного труда людей и его завис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зонных изменений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ученные правила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охраны здоровья в разное время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родные названия меся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родные приметы и присловья о временах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ни-погодоуказатели, характерные для климата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лавные календарные праздники народов своего края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наблюдения в природе по заданиям учебника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изученные растения, грибы, насекомых,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, зверей и других животных (в природе, гербарии, на рисунке или фотографии)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на примерах  некоторые экологические связи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изученные правила поведения в природе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равила охраны здоровья в разное время года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гадывать и отгадывать загадки народов своего края о явлениях живой и неживой природы;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ы оценок 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календар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ч + 1ч экскурсия в музей + 1ч практическая работа с термометр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во Вселенной. Солнце — источник теплаи света на Земле. Луна — спутник Земли. Смена дня и ноч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рения времени; старинные и современны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ы.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ень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 ч +2 ч экскурсии-прогулки + 1 ч подвижные старинные осенние игр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 родного края. Загадки о деревья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в осенних народных прогнозах погод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их жизнь летом и осенью. Загадки о звер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зменения в жизни лягушек, жаб, змей, ящериц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осенние экскурсии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 ч +2ч экскурсии-прогулк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дни-погодоуказатели. «Анна Зимняя» — самый короткий день в год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пора зимнего солнцеворота. Зимнее новолетие. Зима — время сказ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 зимой, значение снега в их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птиц зим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диких зверей зимой. Загадки и сказки о диких животны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в природе (на примере зимней жизни лес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в природе зим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зимой. Зимние иг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а и лет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ч +2 ч экскурсии + 2ч подвижные игр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весенних месяцев. Три встречи вес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приметы и присловья. Весенние дни-погодоуказатели. 1 (14) марта—«Авдотья Весновка»: весеннее новолет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зменения в жизни зверей, лягушек и жаб, ящериц и зм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весной. Весенние иг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весенние праздники. Проводы вес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летом. Народные летние праздн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травы, правила их сбора. Народные рецепты и «зеленая аптека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в по традициям народов своего кра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краеведческий музей для знакомства с культурой сезонного труда и календарных праздников, характерных для народов своего кра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народными мастерами и исполнителями произведений народного музыкально-поэтического творчества.</w:t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  <w:t>для педагога:</w:t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.Т.Брыкина, О.Е.Жиренко. Нестандартные и интегрированные уроки по курсу «Окружающий мир». Москва, «ВАКО», 2007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И.Гайдина, А.В.Кочергина. Изучаем «Окружающий мир с увлечением». Дидактический материал, викторины, конкурсы. Москва, ООО «5 за знания», 2007 год.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М. Ю. Новицкая, Н. М. Белянкова, Е. В. Мартинкова, Ю. В. Саркисян.</w:t>
      </w:r>
      <w:r>
        <w:rPr>
          <w:b/>
          <w:bCs/>
        </w:rPr>
        <w:t xml:space="preserve">  </w:t>
      </w:r>
      <w:r>
        <w:rPr>
          <w:bCs/>
        </w:rPr>
        <w:t>Уроки</w:t>
      </w:r>
      <w:r>
        <w:rPr>
          <w:b/>
          <w:bCs/>
        </w:rPr>
        <w:t xml:space="preserve"> </w:t>
      </w:r>
      <w:r>
        <w:rPr/>
        <w:t>по окружающему миру. 2 класс. Пособие для учителей общеобразовательных учреждений. Москва, «Просвещение», 2009 год.</w:t>
      </w:r>
    </w:p>
    <w:p>
      <w:pPr>
        <w:pStyle w:val="Msonormalcxspmiddle"/>
        <w:autoSpaceDE w:val="false"/>
        <w:spacing w:before="0" w:after="0"/>
        <w:contextualSpacing/>
        <w:rPr>
          <w:bCs/>
        </w:rPr>
      </w:pPr>
      <w:r>
        <w:rPr/>
        <w:t>«Перспектива»: Программы для начальной школы. — М.: Просвещение, 2011 год.</w:t>
      </w:r>
    </w:p>
    <w:p>
      <w:pPr>
        <w:pStyle w:val="Msonormalcxspmiddle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А.А.Плешаков, М.Ю.Новицкая. Рабочая тетрадь «Окружающий мир» в двух частях, Москва, «Просвещение», 2012   год. 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А.А.Плешаков, М.Ю.Новицкая. Учебник в двух частях «Окружающий мир», Москва, «Просвещение», 201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рзанурова Р.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tt-RU"/>
        </w:rPr>
        <w:t>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6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ов; </w:t>
      </w: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_______, зачетов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тес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</w:t>
        <w:tab/>
      </w:r>
      <w:r>
        <w:rPr>
          <w:rFonts w:cs="Times New Roman" w:ascii="Times New Roman" w:hAnsi="Times New Roman"/>
          <w:sz w:val="24"/>
          <w:szCs w:val="24"/>
        </w:rPr>
        <w:t xml:space="preserve">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________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(1- 4)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ого учреждения, начальная школа, Москва, Просвещение, 2011. Стандарты второго поколения, УМК Перспектива.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чебник:  </w:t>
      </w:r>
      <w:r>
        <w:rPr>
          <w:bCs/>
        </w:rPr>
        <w:t>А.А.Плешаков, М.Ю.Новицкая. Учебник в двух частях «Окружающий мир», Москва, «Просвещение», 2012 год.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                  </w:t>
      </w:r>
      <w:r>
        <w:rPr>
          <w:bCs/>
        </w:rPr>
        <w:t xml:space="preserve">А.А.Плешаков, М.Ю.Новицкая. Рабочая тетрадь «Окружающий мир» в двух частях, Москва, «Просвещение», 2012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0:00Z</dcterms:created>
  <dc:creator>учитель</dc:creator>
  <dc:description/>
  <cp:keywords/>
  <dc:language>en-US</dc:language>
  <cp:lastModifiedBy>User</cp:lastModifiedBy>
  <cp:lastPrinted>2012-11-25T13:14:00Z</cp:lastPrinted>
  <dcterms:modified xsi:type="dcterms:W3CDTF">2012-11-25T10:18:00Z</dcterms:modified>
  <cp:revision>15</cp:revision>
  <dc:subject/>
  <dc:title/>
</cp:coreProperties>
</file>