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значимый проект,  выполненный  учителем Куликовой Н.К.  совместно с учащимися - «Планета - наш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п проекта</w:t>
      </w:r>
      <w:r>
        <w:rPr>
          <w:rFonts w:cs="Times New Roman" w:ascii="Times New Roman" w:hAnsi="Times New Roman"/>
          <w:sz w:val="24"/>
          <w:szCs w:val="24"/>
        </w:rPr>
        <w:t xml:space="preserve">  –   созидательно - исследователь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проектом было    охвачено 100 % детей –     учащихся одно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понимания необходимости природоохр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пространство жизнедеятельности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  детей  отбирать   из   своего   жизненного   опы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необходимую для достижения цели проек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 детей  быть  живыми  и  активными участн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амостоятельность, развивать коммуникативность, предприимчив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Педагогические аспекты проекта  «Планета - наш д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49"/>
        <w:gridCol w:w="2357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кружок журналистики – создание и оформление экологической конституции и приложения к газете,  тематические рисун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екрасное рядом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ьютерных презентац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руд – изготовление костюмов и кормушек ко Дню птиц, посадка комнатных раст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береги свою планету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экологических прило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создание компьютерных презентаций и картотеки писателей природовед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ланета – наш дом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теме проек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, театр – разыгрывание миниатюр по те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проекта     – 2005 – 2008  г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Normal"/>
        <w:jc w:val="center"/>
        <w:rPr/>
      </w:pPr>
      <w:r>
        <w:rPr/>
        <w:t>Этапы работы над проектом «Планета - наш д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10"/>
        <w:gridCol w:w="3357"/>
        <w:gridCol w:w="24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2 класс – с применением элементов проектной деятельности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эта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е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тем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исьмо главе администрации МО “Агалатовское сельское поселение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 (творческий проект, продукт – утренни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“ Сбереги нашу планет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а Бережливы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укт – закапывание тубус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анием потомкам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“Прекрасное рядом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ститу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ие агалатовчанину 21 ве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Этнографический муз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исателей-природове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держка проекта подразумевает:</w:t>
      </w:r>
      <w:r>
        <w:rPr>
          <w:rFonts w:cs="Times New Roman" w:ascii="Times New Roman" w:hAnsi="Times New Roman"/>
          <w:sz w:val="24"/>
          <w:szCs w:val="24"/>
        </w:rPr>
        <w:t xml:space="preserve">   создание группы “ЭКОС” и большой экологический карна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информации об эффективности проектной  деятельн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учащимис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детей и родителей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проект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предмету    «Окружающий мир»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  <w:r>
        <w:rPr/>
        <w:t xml:space="preserve">                                                                                                       Рис.2</w:t>
      </w:r>
    </w:p>
    <w:p>
      <w:pPr>
        <w:pStyle w:val="Normal"/>
        <w:jc w:val="center"/>
        <w:rPr/>
      </w:pPr>
      <w:r>
        <w:rPr/>
        <w:t>Результаты проекта   «</w:t>
      </w:r>
      <w:r>
        <w:rPr>
          <w:rFonts w:cs="Times New Roman" w:ascii="Times New Roman" w:hAnsi="Times New Roman"/>
          <w:sz w:val="24"/>
          <w:szCs w:val="24"/>
        </w:rPr>
        <w:t>Планета - наш дом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61595</wp:posOffset>
                </wp:positionV>
                <wp:extent cx="21240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зульт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pt;margin-top:4.85pt;width:167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зульт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2435</wp:posOffset>
                </wp:positionH>
                <wp:positionV relativeFrom="paragraph">
                  <wp:posOffset>52070</wp:posOffset>
                </wp:positionV>
                <wp:extent cx="15049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екте было задействовано 100% учащихся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4.1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оекте было задействовано 100% учащихся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5715</wp:posOffset>
                </wp:positionV>
                <wp:extent cx="600710" cy="276860"/>
                <wp:effectExtent l="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0.45pt;width:47.2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163830</wp:posOffset>
                </wp:positionV>
                <wp:extent cx="2048510" cy="419735"/>
                <wp:effectExtent l="0" t="5080" r="127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91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.9pt;width:161.2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306705</wp:posOffset>
                </wp:positionV>
                <wp:extent cx="1172210" cy="73406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4.15pt;width:92.2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115</wp:posOffset>
                </wp:positionH>
                <wp:positionV relativeFrom="paragraph">
                  <wp:posOffset>259080</wp:posOffset>
                </wp:positionV>
                <wp:extent cx="1524635" cy="25654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256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0.4pt;width:119.95pt;height:20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259080</wp:posOffset>
                </wp:positionV>
                <wp:extent cx="2096135" cy="250507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0.4pt;width:165.05pt;height:19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259080</wp:posOffset>
                </wp:positionV>
                <wp:extent cx="29210" cy="1162685"/>
                <wp:effectExtent l="36195" t="63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0.4pt;width:2.2pt;height:9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297180</wp:posOffset>
                </wp:positionV>
                <wp:extent cx="1362075" cy="1685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усовершенствовали навыки сотрудничества  с внешней (внешкольной) средо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2.75pt;mso-wrap-distance-left:9.05pt;mso-wrap-distance-right:9.05pt;mso-wrap-distance-top:0pt;mso-wrap-distance-bottom:0pt;margin-top:23.4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усовершенствовали навыки сотрудничества  с внешней (внешкольной) средо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180975</wp:posOffset>
                </wp:positionV>
                <wp:extent cx="1609725" cy="1811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умеют выявлять противоречия между хозяйственной деятельностью человека и природой, предлагают способы их устра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42.65pt;mso-wrap-distance-left:9.05pt;mso-wrap-distance-right:9.05pt;mso-wrap-distance-top:0pt;mso-wrap-distance-bottom:0pt;margin-top:14.2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умеют выявлять противоречия между хозяйственной деятельностью человека и природой, предлагают способы их устран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1945005</wp:posOffset>
                </wp:positionV>
                <wp:extent cx="2352675" cy="1704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способны охарактеризовать единственно верную стратегию выживания человечества – органическое вписывание своей хозяйственной деятельности в круговорот веществ в природе;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34.25pt;mso-wrap-distance-left:9.05pt;mso-wrap-distance-right:9.05pt;mso-wrap-distance-top:0pt;mso-wrap-distance-bottom:0pt;margin-top:153.1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способны охарактеризовать единственно верную стратегию выживания человечества – органическое вписывание своей хозяйственной деятельности в круговорот веществ в природе;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563880</wp:posOffset>
                </wp:positionV>
                <wp:extent cx="2066925" cy="1266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умеют работать с различными источниками информации,  в том числе и с компьютером;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5pt;mso-wrap-distance-left:9.05pt;mso-wrap-distance-right:9.05pt;mso-wrap-distance-top:0pt;mso-wrap-distance-bottom:0pt;margin-top:44.4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умеют работать с различными источниками информации,  в том числе и с компьютером;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1859280</wp:posOffset>
                </wp:positionV>
                <wp:extent cx="2143125" cy="2143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способны объяснить и доказать необходимость бережного отношения к природе; умеют привести примеры экологических кризисов на Земле, вызванных деятельностью человека;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68.75pt;mso-wrap-distance-left:9.05pt;mso-wrap-distance-right:9.05pt;mso-wrap-distance-top:0pt;mso-wrap-distance-bottom:0pt;margin-top:146.4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щиеся способны объяснить и доказать необходимость бережного отношения к природе; умеют привести примеры экологических кризисов на Земле, вызванных деятельностью человека;</w:t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ивность работы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мен опытом на методической конференц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мен опытом на заседании РМО (руководитель методист МУ «ВРМЦ» Мироненко Н.С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частие  в работе группы «Гринпис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школьной экологической агитационной группы «Эко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ие педагога  вместе с учащимися 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Ярмарке педагогических идей и проектов (2007-2008г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: «Воспитательная работа: Социально-значимый проект Планета – наш дом» (сайт ВРМЦ, 2008г, сборник Ярмарка педагогических идей и проектов, ответ. Осипов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3:00Z</dcterms:created>
  <dc:creator>Ксюшенька</dc:creator>
  <dc:description/>
  <dc:language>en-US</dc:language>
  <cp:lastModifiedBy>Lenovo</cp:lastModifiedBy>
  <cp:lastPrinted>2011-09-06T13:14:00Z</cp:lastPrinted>
  <dcterms:modified xsi:type="dcterms:W3CDTF">2012-11-21T07:14:00Z</dcterms:modified>
  <cp:revision>3</cp:revision>
  <dc:subject/>
  <dc:title>Оглавление</dc:title>
</cp:coreProperties>
</file>