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приводятся  некоторые возможные решения отдельные задач второй части книги авторов Л.В. Кузнецовой, С.Б. Суворовой и др. «Сборник заданий для подготовки к итоговой аттестации в 9 классе». В ряде случаев эти решения снабжены комментариями. Иногда приводятся несколько возможных способов решения той или иной задачи. Еще раз отметим, что не следует считать единственно верными приведенные решения и  форму их за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Выражения и их преобразования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Многие формулировки заданий этого раздела содержат требования упростить выражение, либо разложить данное выражение на множители. Уточним эти «требования»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А.</w:t>
      </w:r>
      <w:r>
        <w:rPr>
          <w:i/>
        </w:rPr>
        <w:t xml:space="preserve"> Упростить выражение </w:t>
      </w:r>
      <w:r>
        <w:rPr/>
        <w:t>– значит заменить данное выражение тождественно равным ему выражением, содержащим минимально возможное количество операций на том же множестве, на котором определено исход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.</w:t>
      </w:r>
      <w:r>
        <w:rPr>
          <w:i/>
        </w:rPr>
        <w:t xml:space="preserve"> Разложить многочлен на множители</w:t>
      </w:r>
      <w:r>
        <w:rPr/>
        <w:t xml:space="preserve"> – значит представить его в виде произведения максимально возможного количества множителей (коэффициенты множителей – целые числа, показатели степеней - натуральны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 Разложите на множители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1 способ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 способ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Безусловно, оба эти способа равнозначны, и учащийся может выбрать любой из них, впрочем, как и другие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6.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ение.</w:t>
      </w:r>
      <w:r>
        <w:rPr/>
        <w:t xml:space="preserve"> Найдем корни квадратного трехчл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начит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1. 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Сначала упростим выражения, стоящие в каждой из скобок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ледовательно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2.  </w:t>
      </w:r>
      <w:r>
        <w:rPr/>
        <w:t>Упростите выражени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Возможен ответ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так как это выражение содержит столько же операций.</w:t>
      </w:r>
    </w:p>
    <w:p>
      <w:pPr>
        <w:pStyle w:val="Normal"/>
        <w:rPr/>
      </w:pPr>
      <w:r>
        <w:rPr>
          <w:b/>
        </w:rPr>
        <w:t>1.16.</w:t>
      </w:r>
      <w:r>
        <w:rPr/>
        <w:t xml:space="preserve"> 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ледует отметить, что последние два преобразования не являются необходимыми и ответ можно оставить в ви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Докажите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Наиболее часто встречающийся способ доказательства подобных тождеств состоит в последовательном преобразовании одного из данных выражений в другое. Общее требование состоит в том, что в приведенном решении должны быть «видны» те тождества, которые использовались при этих преобразованиях. Таким образом, решение может выглядеть так.</w:t>
      </w:r>
    </w:p>
    <w:p>
      <w:pPr>
        <w:pStyle w:val="Normal"/>
        <w:rPr/>
      </w:pPr>
      <w:r>
        <w:rPr>
          <w:b/>
        </w:rPr>
        <w:t xml:space="preserve">Доказательство. </w:t>
      </w:r>
      <w:r>
        <w:rPr/>
        <w:t xml:space="preserve">1 способ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 , ч.т.д.</w:t>
      </w:r>
      <w:r>
        <w:rPr/>
        <w:t xml:space="preserve"> </w:t>
      </w:r>
    </w:p>
    <w:p>
      <w:pPr>
        <w:pStyle w:val="Normal"/>
        <w:rPr/>
      </w:pPr>
      <w:r>
        <w:rPr/>
        <w:t xml:space="preserve">2 способ. Заметим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значи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, </w:t>
      </w:r>
      <w:r>
        <w:rPr>
          <w:b/>
        </w:rPr>
        <w:t>ч.т.д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боре второго способа указание того, что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положительна, следует считать необходимым элементом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6.  </w:t>
      </w:r>
      <w:r>
        <w:rPr/>
        <w:t xml:space="preserve">Разложите на множите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Приведем несколько способов решения данной задачи. </w:t>
      </w:r>
    </w:p>
    <w:p>
      <w:pPr>
        <w:pStyle w:val="Normal"/>
        <w:rPr/>
      </w:pPr>
      <w:r>
        <w:rPr/>
        <w:t xml:space="preserve"> </w:t>
      </w:r>
      <w:r>
        <w:rPr/>
        <w:t xml:space="preserve">1 способ. Пу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данное выражение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орни этого квадратного трехчлена 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 xml:space="preserve">А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 спосо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чевидно, корни первого трехчлена  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второг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-1. Значит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 способ.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квадратным трехчленом относительн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Его корни  1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следовательн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.40.</w:t>
      </w:r>
      <w:r>
        <w:rPr/>
        <w:t xml:space="preserve">  При каких значениях переменной не имеет смысла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>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1 способ.</w:t>
      </w:r>
    </w:p>
    <w:p>
      <w:pPr>
        <w:pStyle w:val="Normal"/>
        <w:rPr/>
      </w:pPr>
      <w:r>
        <w:rPr/>
        <w:t xml:space="preserve"> </w:t>
      </w:r>
      <w:r>
        <w:rPr/>
        <w:t xml:space="preserve">Данное выражение имеет смысл, есл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Значит, выражение не имеет смысла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 способ. Данное выражение не имеет смысла при т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которые являются решениями хотя бы одного из трех следующих уравнений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Последняя система, а значит, и соответствующее уравнение решений не имеют. Следовательно, исходное выражение не имеет смысл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0;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6.  </w:t>
      </w:r>
      <w:r>
        <w:rPr/>
        <w:t xml:space="preserve">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b/>
        </w:rPr>
        <w:t>Доказательство.</w:t>
      </w:r>
      <w:r>
        <w:rPr/>
        <w:t xml:space="preserve"> Из условия задачи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b/>
        </w:rPr>
        <w:t>ч.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9.</w:t>
      </w:r>
      <w:r>
        <w:rPr/>
        <w:t xml:space="preserve"> Докажите, что при любых значениях переменной,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ринимает положительные значения.</w:t>
      </w:r>
    </w:p>
    <w:p>
      <w:pPr>
        <w:pStyle w:val="Normal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rPr/>
      </w:pPr>
      <w:r>
        <w:rPr/>
        <w:t xml:space="preserve">1 способ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Замет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к. дискриминант  соответствующего квадратного уравнения отрицательный, а старший коэффициент положительный. Значит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любы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как сумма положительного и неотрицательного числа, </w:t>
      </w:r>
      <w:r>
        <w:rPr>
          <w:b/>
        </w:rPr>
        <w:t>ч.т.д.</w:t>
      </w:r>
    </w:p>
    <w:p>
      <w:pPr>
        <w:pStyle w:val="Normal"/>
        <w:rPr>
          <w:b/>
          <w:b/>
        </w:rPr>
      </w:pPr>
      <w:r>
        <w:rPr/>
        <w:t xml:space="preserve">2 способ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любых значения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как сумма трех положительных слагаемых, </w:t>
      </w:r>
      <w:r>
        <w:rPr>
          <w:b/>
        </w:rPr>
        <w:t>ч.т.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являясь неполным квадратом разности,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нимает положительные значения)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0.</w:t>
      </w:r>
      <w:r>
        <w:rPr/>
        <w:t xml:space="preserve"> 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нимает наибольшее значение?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 xml:space="preserve">Равенство достигается пр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1.  </w:t>
      </w:r>
      <w:r>
        <w:rPr/>
        <w:t>Найдите</w:t>
      </w:r>
      <w:r>
        <w:rPr>
          <w:b/>
        </w:rPr>
        <w:t xml:space="preserve"> </w:t>
      </w:r>
      <w:r>
        <w:rPr/>
        <w:t xml:space="preserve">наибольшее 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и определите, при каких 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оно достигается.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ы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 xml:space="preserve">Равенство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10;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3.</w:t>
      </w:r>
      <w:r>
        <w:rPr/>
        <w:t xml:space="preserve"> Чему равно наибольшее значение произвед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 </w:t>
      </w:r>
      <w:r>
        <w:rPr/>
        <w:t xml:space="preserve">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каждый из множителей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принимает положительные значения. Тогда, используя неравенство между средним арифметическим и средним геометрическим, получае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Равенство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</w:rPr>
        <w:t>Ответ:</w:t>
      </w:r>
      <w:r>
        <w:rPr/>
        <w:t xml:space="preserve">  6.25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.59.</w:t>
      </w:r>
      <w:r>
        <w:rPr/>
        <w:t xml:space="preserve">  Между какими соседними целыми числами заключен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между числами 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0.</w:t>
      </w:r>
      <w:r>
        <w:rPr/>
        <w:t xml:space="preserve">  Найдите</w:t>
      </w:r>
      <w:r>
        <w:rPr>
          <w:b/>
        </w:rPr>
        <w:t xml:space="preserve"> </w:t>
      </w:r>
      <w:r>
        <w:rPr/>
        <w:t xml:space="preserve">наименьшее значение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укажите пары значе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при которых оно достигается?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t xml:space="preserve">Очевидно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Равенство достигается, когда оба слагаемых одновременно равны нулю, т.е.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являются решением системы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0;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  <w:t>2. Уравнения и системы уравнений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ение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-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Пу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ind w:left="540" w:hanging="0"/>
        <w:rPr/>
      </w:pPr>
      <w:r>
        <w:rPr/>
        <w:t>Вернемся к старой переменной.</w:t>
      </w:r>
    </w:p>
    <w:p>
      <w:pPr>
        <w:pStyle w:val="Normal"/>
        <w:ind w:left="540" w:hanging="0"/>
        <w:rPr/>
      </w:pPr>
      <w:r>
        <w:rPr/>
        <w:t xml:space="preserve">1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540" w:hanging="0"/>
        <w:rPr/>
      </w:pPr>
      <w:r>
        <w:rPr/>
        <w:t xml:space="preserve">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- корней нет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8.</w:t>
      </w:r>
      <w:r>
        <w:rPr/>
        <w:t xml:space="preserve">  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</w:t>
      </w:r>
      <w:r>
        <w:rPr/>
        <w:t>1 способ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/>
        <w:t>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Оба корня удовлетворяют неравенству системы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-3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 способ. О.О.У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а области определения имее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Оба значения входят в область определения уравнения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-3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 спосо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Проверка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верно, знач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 корень уравнения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верно, значит  -3- корень уравнения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-3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1.</w:t>
      </w:r>
      <w:r>
        <w:rPr/>
        <w:t xml:space="preserve"> Вычислите координаты точек пересечения параб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Абсциссы точек пересечения парабол являются корням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Значит, параболы имеют две точки пересечения, координаты котор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2.</w:t>
      </w:r>
      <w:r>
        <w:rPr/>
        <w:t xml:space="preserve">  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Так как  1-25+60-36=0, то  1 – корень исходного уравнения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ерно, то  2 – корень этого уравнения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-6; 1; 2; 3.</w:t>
        <w:tab/>
      </w:r>
    </w:p>
    <w:p>
      <w:pPr>
        <w:pStyle w:val="Normal"/>
        <w:rPr/>
      </w:pPr>
      <w:r>
        <w:rPr>
          <w:b/>
        </w:rPr>
        <w:t>2.30.</w:t>
      </w:r>
      <w:r>
        <w:rPr/>
        <w:t xml:space="preserve"> Найдите все цел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при которых уравнение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это уравнение имеет один корень.</w:t>
      </w:r>
    </w:p>
    <w:p>
      <w:pPr>
        <w:pStyle w:val="Normal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сходное уравнение квадратное. Оно имеет два корня тогда и только тогда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Решим систему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Это множество содержит четыре целых числа: -2; -1; 1; 2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-2; -1; 1;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1.</w:t>
      </w:r>
      <w:r>
        <w:rPr/>
        <w:t xml:space="preserve">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 Найдите эти корни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>.</w:t>
      </w:r>
    </w:p>
    <w:p>
      <w:pPr>
        <w:pStyle w:val="Normal"/>
        <w:rPr/>
      </w:pPr>
      <w:r>
        <w:rPr/>
        <w:t>Исходное уравнение может иметь два корня в двух случая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авн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имеет один корень, отличный от нуля, т.е. ес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- полный квадрат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дин из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равен нулю, а другой отличен от нуля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0 и -3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 и -6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2.</w:t>
      </w:r>
      <w:r>
        <w:rPr/>
        <w:t xml:space="preserve">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меет корни?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1 способ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о квадратное уравнение имеет корн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  <w:t xml:space="preserve">2 способ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  <w:t xml:space="preserve">Это уравнение имеет корн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 е.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. 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 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1.</w:t>
      </w:r>
      <w:r>
        <w:rPr/>
        <w:t xml:space="preserve"> 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 Данная система является симметричной системой четвертой степени, значит, она имеет не более четырех решений. Очевидно, решениями являются следующие пары чисел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;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0.</w:t>
      </w:r>
      <w:r>
        <w:rPr/>
        <w:t xml:space="preserve"> 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Система из двух первых уравнений имеет единственное решение, т.к. коэффициенты при неизвестных непропорциональны. Если это решение удовлетворяет третьему уравнению, то оно и есть решение исходной системы. Если это решение не удовлетворяет третьему уравнению, то система решений не имеет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неверно, значит, исходная система решений не имеет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реш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59. </w:t>
      </w:r>
      <w:r>
        <w:rPr/>
        <w:t xml:space="preserve">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дин корень квадрат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другой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Рассмотрим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рафиком которой является парабола. Так как старший коэффициент положительный, то ветви параболы направлены вверх. По условию задачи корни лежат по разные стороны от чис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71265" cy="1356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56480"/>
                          <a:chOff x="0" y="0"/>
                          <a:chExt cx="3771360" cy="13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13200">
                            <a:off x="799560" y="571320"/>
                            <a:ext cx="788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788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377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68600">
                            <a:off x="913320" y="342360"/>
                            <a:ext cx="7423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3" h="10800">
                                <a:moveTo>
                                  <a:pt x="10800" y="0"/>
                                </a:moveTo>
                                <a:arcTo wR="10800" hR="10800" stAng="-5400000" swAng="4894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3" h="10800">
                                <a:moveTo>
                                  <a:pt x="10800" y="0"/>
                                </a:moveTo>
                                <a:arcTo wR="10800" hR="10800" stAng="-5400000" swAng="4894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82600"/>
                            <a:ext cx="343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080"/>
                            <a:ext cx="343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8920" y="680040"/>
                            <a:ext cx="3535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85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6.8pt" coordorigin="0,0" coordsize="5939,2136">
                <v:rect id="shape_0" stroked="f" o:allowincell="f" style="position:absolute;left:0;top:0;width:5938;height:2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900;width:123;height:126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00;width:123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080" to="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55" to="5938,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83,10800" path="l0,21600xee" stroked="t" o:allowincell="f" style="position:absolute;left:1438;top:540;width:1168;height:898;flip:y;mso-wrap-style:none;v-text-anchor:middle;rotation:14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;top:445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359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1079;width:54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1;top:1071;width:556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2.60.</w:t>
      </w:r>
      <w:r>
        <w:rPr/>
        <w:t xml:space="preserve"> 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различных положительных корня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Данное квадратное уравнение имеет два различных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). Посколь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положительными корни буду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условию задачи удовлетворяют все решения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925</wp:posOffset>
                </wp:positionH>
                <wp:positionV relativeFrom="paragraph">
                  <wp:posOffset>982980</wp:posOffset>
                </wp:positionV>
                <wp:extent cx="1943100" cy="228600"/>
                <wp:effectExtent l="0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75pt;margin-top:77.4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43475" cy="1776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776600"/>
                          <a:chOff x="0" y="0"/>
                          <a:chExt cx="4943520" cy="177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160" y="63000"/>
                            <a:ext cx="4914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720" y="63432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3432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052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656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369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02400">
                            <a:off x="3227760" y="6300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9400">
                            <a:off x="29520" y="63000"/>
                            <a:ext cx="7995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3">
                                <a:moveTo>
                                  <a:pt x="10800" y="0"/>
                                </a:moveTo>
                                <a:arcTo wR="10800" hR="10800" stAng="-5400000" swAng="5649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3">
                                <a:moveTo>
                                  <a:pt x="10800" y="0"/>
                                </a:moveTo>
                                <a:arcTo wR="10800" hR="10800" stAng="-5400000" swAng="56497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908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7604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90880"/>
                            <a:ext cx="34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630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630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473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7473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31940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747360"/>
                            <a:ext cx="34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319400"/>
                            <a:ext cx="34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3pt;margin-top:4.95pt;width:386.95pt;height:134.95pt" coordorigin="46,99" coordsize="7739,2699">
                <v:rect id="shape_0" stroked="f" o:allowincell="f" style="position:absolute;left:46;top:99;width:77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05;top:999;width:123;height: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5;top:999;width:123;height: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5;top:1898;width:123;height:1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,1048" to="7604,1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,1948" to="7604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83;top:99;width:2339;height:899;flip:x;mso-wrap-style:none;v-text-anchor:middle;rotation: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583" path="l0,21600xee" stroked="t" o:allowincell="f" style="position:absolute;left:47;top:99;width:1258;height:963;mso-wrap-style:none;v-text-anchor:middle;rotation:35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4;top:45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5;top:277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458;width:5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0,99" to="1360,2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1,99" to="5141,2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5;top:1177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5;top:1177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4;top:2078;width:5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1177;width:5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2078;width:5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Ответ:</w:t>
      </w:r>
      <w:r>
        <w:rPr/>
        <w:t xml:space="preserve"> при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62.</w:t>
      </w:r>
      <w:r>
        <w:rPr/>
        <w:t xml:space="preserve"> Докажите, что уравн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имеет корней.</w:t>
      </w:r>
    </w:p>
    <w:p>
      <w:pPr>
        <w:pStyle w:val="Normal"/>
        <w:rPr/>
      </w:pPr>
      <w:r>
        <w:rPr>
          <w:b/>
        </w:rPr>
        <w:t xml:space="preserve">Доказательство. </w:t>
      </w:r>
      <w:r>
        <w:rPr/>
        <w:t xml:space="preserve">Преобразуем левую часть данного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Равенство достигается только, если имеет решени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Так как эта система решений не имеет, то выражение в левой части уравнения при любы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больше 1. Следовательно, исходное уравнение корней не имеет, </w:t>
      </w:r>
      <w:r>
        <w:rPr>
          <w:b/>
        </w:rPr>
        <w:t>ч.т.д.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2.63.</w:t>
      </w:r>
      <w:r>
        <w:rPr/>
        <w:t xml:space="preserve">  Докажите, что число 1 является корнем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других корней у этого уравнения н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оказательство.  </w:t>
      </w:r>
      <w:r>
        <w:rPr/>
        <w:t>1 способ.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. Обознач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примет ви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ервое уравнение имеет единственный корень, равный  1. Второе уравнение корней не имеет. Следовательно, исходное уравнение имеет единственный корень, который равен  1, </w:t>
      </w:r>
      <w:r>
        <w:rPr>
          <w:b/>
        </w:rPr>
        <w:t>ч.т.д.</w:t>
      </w:r>
    </w:p>
    <w:p>
      <w:pPr>
        <w:pStyle w:val="Normal"/>
        <w:rPr/>
      </w:pPr>
      <w:r>
        <w:rPr/>
        <w:t xml:space="preserve">2 способ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верно, значит  1 – корень уравнения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значи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сходное уравнение корней не имеет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единственный корень,</w:t>
      </w:r>
      <w:r>
        <w:rPr>
          <w:b/>
        </w:rPr>
        <w:t xml:space="preserve"> ч.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1.</w:t>
      </w:r>
      <w:r>
        <w:rPr/>
        <w:t xml:space="preserve">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квадратное уравнение относи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решая его,  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- решений нет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- симметричная система второй степени, которая имеет не более двух решений. Очевидно, это пары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4.</w:t>
      </w:r>
      <w:r>
        <w:rPr/>
        <w:t xml:space="preserve"> 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. Система имеет единственное решение, если у второго уравнения системы дискриминант равен нулю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7.</w:t>
      </w:r>
      <w:r>
        <w:rPr/>
        <w:t xml:space="preserve">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  <w:r>
        <w:rPr/>
        <w:t xml:space="preserve">1 способ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 способ. Сложив все четыре уравнения системы, получ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ычитая почленно из него каждое из уравнений данной системы, последовательно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ераве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 При каких целых положите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рн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Сначала найдем все решения данного не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/>
        <w:t>Единственным целым положительным числом, удовлетворяющим неравенству, является  1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 Решите систему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2.</w:t>
      </w:r>
      <w:r>
        <w:rPr/>
        <w:t xml:space="preserve">  Найдите область определения 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Область определения данного выражения совпадает с множеством решений не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Корн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370880"/>
                          <a:chOff x="0" y="0"/>
                          <a:chExt cx="41140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42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337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226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226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07.95pt" coordorigin="0,0" coordsize="6479,2159">
                <v:rect id="shape_0" stroked="f" o:allowincell="f" style="position:absolute;left:0;top:0;width:64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1619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900" to="3958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900" to="64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0" to="161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61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61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79;width:53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1078;width:5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078;width:53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78;width:3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78;width:3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881755</wp:posOffset>
                </wp:positionH>
                <wp:positionV relativeFrom="paragraph">
                  <wp:posOffset>681355</wp:posOffset>
                </wp:positionV>
                <wp:extent cx="347345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3.15pt;mso-wrap-distance-left:9.05pt;mso-wrap-distance-right:9.05pt;mso-wrap-distance-top:0pt;mso-wrap-distance-bottom:0pt;margin-top:5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4.</w:t>
      </w:r>
      <w:r>
        <w:rPr/>
        <w:t xml:space="preserve"> Какое из чисел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?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1 способ.  Рассмотрим разност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знаменатель первой дроби меньше, чем знаменатель второй дроби, то первая дробь больше второй, а значит, разность положительна. Следовательн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 спосо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numPr>
          <w:ilvl w:val="0"/>
          <w:numId w:val="4"/>
        </w:numPr>
        <w:rPr/>
      </w:pPr>
      <w:r>
        <w:rPr/>
        <w:t>и  48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3.15.</w:t>
      </w:r>
      <w:r>
        <w:rPr/>
        <w:t xml:space="preserve"> Сравните числ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 xml:space="preserve"> и  12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 При сравнении чисел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 xml:space="preserve"> и  12, воспользуемся соотношением между средним арифметическим и средним квадратичным двух положительных чисел.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. 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 т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9.</w:t>
      </w:r>
      <w:r>
        <w:rPr/>
        <w:t xml:space="preserve"> Решите неравен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шение. </w:t>
      </w:r>
      <w:r>
        <w:rPr/>
        <w:t xml:space="preserve">  Так как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 данное неравенство равносильно неравенств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1.</w:t>
      </w:r>
      <w:r>
        <w:rPr/>
        <w:t xml:space="preserve">  Докажите, что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ни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принимает отрицательные зна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Доказательство. </w:t>
      </w:r>
      <w:r>
        <w:rPr/>
        <w:t xml:space="preserve">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являясь неполным квадратом разности,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нимает положительные значения. Значит,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тоже положительна при все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b/>
        </w:rPr>
        <w:t>ч.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3.</w:t>
      </w:r>
      <w:r>
        <w:rPr/>
        <w:t xml:space="preserve">  Сравните числ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1 способ.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знаменатель первой дроби меньше, чем знаменатель второй дроби, а их числители равны, то первая дробь больше второй. Следовательно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 способ. Рассмотрим отношение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 как отношение двух положительных чисел больше  1, то числитель больше знаменателя, т.е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9.</w:t>
      </w:r>
      <w:r>
        <w:rPr/>
        <w:t xml:space="preserve"> Решите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 Обознач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неравенство прим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342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343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343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59" to="1619,12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1259" to="3957,12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60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" to="162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16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" to="396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61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9;width:53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719;width:53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439;width:53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439;width:89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881755</wp:posOffset>
                </wp:positionH>
                <wp:positionV relativeFrom="paragraph">
                  <wp:posOffset>935355</wp:posOffset>
                </wp:positionV>
                <wp:extent cx="581660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19.2pt;mso-wrap-distance-left:9.05pt;mso-wrap-distance-right:9.05pt;mso-wrap-distance-top:0pt;mso-wrap-distance-bottom:0pt;margin-top:7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начи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т.е.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 xml:space="preserve">или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 xml:space="preserve">или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5.</w:t>
      </w:r>
      <w:r>
        <w:rPr/>
        <w:t xml:space="preserve">  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имеет решения?</w:t>
      </w:r>
    </w:p>
    <w:p>
      <w:pPr>
        <w:pStyle w:val="Normal"/>
        <w:rPr>
          <w:lang w:val="en-US"/>
        </w:rPr>
      </w:pPr>
      <w:r>
        <w:rPr>
          <w:b/>
        </w:rPr>
        <w:t xml:space="preserve">Решение.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171160"/>
                          <a:chOff x="0" y="0"/>
                          <a:chExt cx="4114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0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0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227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226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0.95pt" coordorigin="0,0" coordsize="6479,3419">
                <v:rect id="shape_0" stroked="f" o:allowincell="f" style="position:absolute;left:0;top:0;width:64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1619,12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20,1260" to="6476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19" to="4139,25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140,2519" to="64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9" to="1620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719" to="4140,3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900" to="162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59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4140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413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6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700;width:35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439;width:35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а система будет иметь непустое решение тогда и только тогда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6.</w:t>
      </w:r>
      <w:r>
        <w:rPr/>
        <w:t xml:space="preserve">  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истема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имеет ровно три целых решения?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Эта система имеет решение тогда и только тогда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Решением же системы является промежуто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275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75840"/>
                          <a:chOff x="0" y="0"/>
                          <a:chExt cx="4229280" cy="1275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2928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48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460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22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080"/>
                            <a:ext cx="228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2286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228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228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228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00.45pt" coordorigin="0,0" coordsize="6660,2009">
                <v:rect id="shape_0" stroked="f" o:allowincell="f" style="position:absolute;left:0;top:0;width:6659;height:2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1078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9,900" to="1977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79,900" to="2877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879,900" to="3777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79,900" to="4677,90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679,900" to="66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719;width:18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8;top:178;width:72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1079;width:35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079;width:3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078;width:359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79;width:3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079;width:3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079;width:3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Чтобы этому промежутку принадлежали ровно три целых числа, необходимо выполнение следующего услов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при все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4. </w:t>
      </w: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. </w:t>
      </w:r>
      <w:r>
        <w:rPr/>
        <w:t>Укажите наибольшее значение этой</w:t>
      </w:r>
      <w:r>
        <w:rPr>
          <w:b/>
        </w:rPr>
        <w:t xml:space="preserve"> </w:t>
      </w:r>
      <w:r>
        <w:rPr/>
        <w:t>функции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1) График функции - парабо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3771900</wp:posOffset>
            </wp:positionH>
            <wp:positionV relativeFrom="paragraph">
              <wp:posOffset>164465</wp:posOffset>
            </wp:positionV>
            <wp:extent cx="2171700" cy="2057400"/>
            <wp:effectExtent l="0" t="0" r="0" b="0"/>
            <wp:wrapTight wrapText="bothSides">
              <wp:wrapPolygon edited="0">
                <wp:start x="-92" y="0"/>
                <wp:lineTo x="-92" y="21498"/>
                <wp:lineTo x="21600" y="21498"/>
                <wp:lineTo x="21600" y="0"/>
                <wp:lineTo x="-9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1. Ветви направлены вниз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вершина параболы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график не пересекает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- точка пересечения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Наибольшее значение функции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вно 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 </w:t>
      </w:r>
      <w:r>
        <w:rPr/>
        <w:t xml:space="preserve">Постройте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начения функции положительны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1)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ь определения функции –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На указанной области определения данная функция может быть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исключим из него точку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парабола, ветви которой направлены вверх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95525" cy="2171700"/>
            <wp:effectExtent l="0" t="0" r="0" b="0"/>
            <wp:wrapTight wrapText="bothSides">
              <wp:wrapPolygon edited="0">
                <wp:start x="-88" y="0"/>
                <wp:lineTo x="-88" y="21502"/>
                <wp:lineTo x="21597" y="21502"/>
                <wp:lineTo x="21597" y="0"/>
                <wp:lineTo x="-8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Следовательно, график искомой функции выглядит так, как показано на рисун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Функция принимает положительные значения на множе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2. </w:t>
      </w:r>
      <w:r>
        <w:rPr/>
        <w:t xml:space="preserve">Постройте график функции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с графиком этой функции две общие точк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2171700" cy="217170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.</w:t>
      </w:r>
      <w:r>
        <w:rPr/>
        <w:t xml:space="preserve"> а)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Построим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и исключим из него точки, абсциссы которых больше 1.</w:t>
      </w:r>
    </w:p>
    <w:p>
      <w:pPr>
        <w:pStyle w:val="Normal"/>
        <w:rPr/>
      </w:pPr>
      <w:r>
        <w:rPr/>
        <w:t xml:space="preserve">   </w:t>
      </w:r>
      <w:r>
        <w:rPr/>
        <w:t>1. График – парабола, ветви которой направлены вниз.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) На множе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 задана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оставим только те точки, абсциссы которых больше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2286000" cy="2162175"/>
            <wp:effectExtent l="0" t="0" r="0" b="0"/>
            <wp:wrapTight wrapText="bothSides">
              <wp:wrapPolygon edited="0">
                <wp:start x="-88" y="0"/>
                <wp:lineTo x="-88" y="21502"/>
                <wp:lineTo x="21600" y="21502"/>
                <wp:lineTo x="21600" y="0"/>
                <wp:lineTo x="-8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способ. </w:t>
      </w:r>
    </w:p>
    <w:p>
      <w:pPr>
        <w:pStyle w:val="Normal"/>
        <w:rPr/>
      </w:pPr>
      <w:r>
        <w:rPr/>
        <w:t xml:space="preserve">   </w:t>
      </w:r>
      <w:r>
        <w:rPr/>
        <w:t>1. График – парабола, ветви которой направлены вверх.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 способ. Так как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то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симметрич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. Воспользовавшись симметрией, 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оставим только те точки, абсциссы которых больше 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061210" cy="2228850"/>
            <wp:effectExtent l="0" t="0" r="0" b="0"/>
            <wp:wrapTight wrapText="bothSides">
              <wp:wrapPolygon edited="0">
                <wp:start x="-93" y="0"/>
                <wp:lineTo x="-93" y="21505"/>
                <wp:lineTo x="21600" y="21505"/>
                <wp:lineTo x="21600" y="0"/>
                <wp:lineTo x="-9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ъединяя оба графика, получим график искомой фун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)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с графиком данной функции две общие точ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25. </w:t>
      </w: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бласть определения функции найдем из усло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Значит,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является областью определения.</w:t>
      </w:r>
    </w:p>
    <w:p>
      <w:pPr>
        <w:pStyle w:val="Normal"/>
        <w:rPr/>
      </w:pPr>
      <w:r>
        <w:rPr/>
        <w:t xml:space="preserve">На этом множестве функция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4114800</wp:posOffset>
            </wp:positionH>
            <wp:positionV relativeFrom="paragraph">
              <wp:posOffset>490220</wp:posOffset>
            </wp:positionV>
            <wp:extent cx="2057400" cy="203263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исключим из него точки с абсцис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– парабола, ветви которой направлены вверх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857500" cy="242887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28.  </w:t>
      </w:r>
      <w:r>
        <w:rPr/>
        <w:t xml:space="preserve">Задайте аналитически функцию, график которой изображен на рисун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1 способ.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 линейная, значит,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Так как ее график проходит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о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найдем, решив систем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Следовательно,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На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 также является линейной, значит, тоже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Так как ее график проходит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йдем из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. Следовательно, на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 xml:space="preserve">Таким образом, изображенная на рисунке функция, задается аналитически следующ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2 способ. На каждом из промежу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я является линейной, а значит, зад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лежат на графике функции, значит,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можно найти следующим образом.</w:t>
      </w:r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 xml:space="preserve">Итак, формула, задающая функцию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35.</w:t>
        <w:tab/>
      </w: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При каком значении аргумента оно достигается?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Решение.</w:t>
      </w:r>
      <w:r>
        <w:rPr/>
        <w:t xml:space="preserve"> 1 способ. Обознач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айдем ее наибольше значен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 </w:t>
      </w:r>
      <w:r>
        <w:rPr/>
        <w:object w:dxaOrig="15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8pt" filled="f" o:ole="">
            <v:imagedata r:id="rId12" o:title=""/>
          </v:shape>
          <o:OLEObject Type="Embed" ProgID="" ShapeID="ole_rId11" DrawAspect="Content" ObjectID="_2057493099" r:id="rId11"/>
        </w:object>
      </w:r>
      <w:r>
        <w:rPr/>
        <w:t xml:space="preserve"> квадратичная, причем коэффициен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еньше нуля. Значит наибольшее значение она достиг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которо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ж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а значит и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которое достигается пр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 наибольшее знач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2 способ.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эт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Равенство достигается пр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Следовательно, наибольшее значение данной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 xml:space="preserve">Ответ: </w:t>
      </w:r>
      <w:r>
        <w:rPr/>
        <w:t xml:space="preserve"> наибольшее знач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йдите наибольшее значение функци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</w:rPr>
        <w:t>Решение.</w:t>
      </w:r>
      <w:r>
        <w:rPr/>
        <w:t xml:space="preserve"> 1 способ. Рассмотрим уравнение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найдем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оно имеет, по крайней мере, одно решение. </w:t>
      </w:r>
    </w:p>
    <w:p>
      <w:pPr>
        <w:pStyle w:val="Normal"/>
        <w:ind w:left="705" w:hanging="0"/>
        <w:jc w:val="both"/>
        <w:rPr/>
      </w:pP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равнение корней не имеет.</w:t>
      </w:r>
    </w:p>
    <w:p>
      <w:pPr>
        <w:pStyle w:val="Normal"/>
        <w:ind w:left="705" w:hanging="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Последнее уравнение имеет корни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Значит наибольшее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2 способ. Рассмотрим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 xml:space="preserve">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инимает наибольшее значение при наименьшем значении знаменателя, которо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наибольшее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значит наибольше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значит, и наибольшее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Координаты и граф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5.4.   </w:t>
      </w:r>
      <w:r>
        <w:rPr/>
        <w:t xml:space="preserve">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ересекает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проходит через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Запишите уравнение этой прямой. В какой координатной четверти нет точек этой прямой?</w:t>
      </w:r>
    </w:p>
    <w:p>
      <w:pPr>
        <w:pStyle w:val="Normal"/>
        <w:ind w:firstLine="708"/>
        <w:rPr/>
      </w:pPr>
      <w:r>
        <w:rPr>
          <w:b/>
        </w:rPr>
        <w:t>Решение.</w:t>
      </w:r>
      <w:r>
        <w:rPr/>
        <w:t xml:space="preserve"> Первая часть задачи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1 способ. Так как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лежат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начит уравнение искомой прямой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 способ. Так как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ересекает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Так как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лежат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 уравнение искомой прямой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торая часть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Вообще говоря, если учащийся 9-го класса нарисовал график функции и на этом основании сделал вывод, что соответствующая прямая не содержит точек </w:t>
      </w:r>
      <w:r>
        <w:rPr>
          <w:lang w:val="en-US"/>
        </w:rPr>
        <w:t>II</w:t>
      </w:r>
      <w:r>
        <w:rPr/>
        <w:t xml:space="preserve"> четверти, то данная задача  оценивается полным баллом. С другой стороны, ссылка на график без соответствующих пояснений всегда вызывает некоторые сомнения. Приведем одно из возможных решений, не содержащее подобных сс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ямая не содержит точек </w:t>
      </w:r>
      <w:r>
        <w:rPr>
          <w:lang w:val="en-US"/>
        </w:rPr>
        <w:t>II</w:t>
      </w:r>
      <w:r>
        <w:rPr/>
        <w:t xml:space="preserve"> четверти. Действительно. Предположим, что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принадлежащая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лежит во </w:t>
      </w:r>
      <w:r>
        <w:rPr>
          <w:lang w:val="en-US"/>
        </w:rPr>
        <w:t>II</w:t>
      </w:r>
      <w:r>
        <w:rPr/>
        <w:t xml:space="preserve"> четверти,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- верное числовое равенство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ученное противоречие показывает, что предположение не верно, т.е. данная прямая не содержит точек </w:t>
      </w:r>
      <w:r>
        <w:rPr>
          <w:lang w:val="en-US"/>
        </w:rPr>
        <w:t>II</w:t>
      </w:r>
      <w:r>
        <w:rPr/>
        <w:t xml:space="preserve"> четверти. Ч.т.д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прямая не содержит точек </w:t>
      </w:r>
      <w:r>
        <w:rPr>
          <w:lang w:val="en-US"/>
        </w:rPr>
        <w:t>II</w:t>
      </w:r>
      <w:r>
        <w:rPr/>
        <w:t xml:space="preserve"> четверти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b/>
        </w:rPr>
        <w:t>5.14.</w:t>
        <w:tab/>
      </w:r>
      <w:r>
        <w:rPr/>
        <w:t xml:space="preserve">Выясните, лежат ли на одной прям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</w:rPr>
      </w:pPr>
      <w:r>
        <w:rPr>
          <w:b/>
        </w:rPr>
        <w:tab/>
        <w:t>Решение.</w:t>
      </w:r>
      <w:r>
        <w:rPr/>
        <w:t xml:space="preserve"> 1 способ. Найдем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;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;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;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Значит уравнени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. Выясним, принадлежит ли этой прямой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- неверное числовое равенство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лежит на прямой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т.е. эти три точки не лежат на одной прямо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Ответ:</w:t>
      </w:r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лежат на одной прямой.</w:t>
      </w:r>
    </w:p>
    <w:p>
      <w:pPr>
        <w:pStyle w:val="Normal"/>
        <w:tabs>
          <w:tab w:val="clear" w:pos="708"/>
          <w:tab w:val="left" w:pos="3645" w:leader="none"/>
        </w:tabs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2 способ. Угловой коэффициент прямой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Угловой коэффициент прямой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.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, 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лежат на одной прямо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Ответ:</w:t>
      </w:r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лежат на одной пря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ямая проходит через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касается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В какой точке эта прямая пересекает ось абсцисс? </w:t>
      </w:r>
    </w:p>
    <w:p>
      <w:pPr>
        <w:pStyle w:val="Normal"/>
        <w:ind w:left="708" w:hanging="0"/>
        <w:jc w:val="both"/>
        <w:rPr/>
      </w:pPr>
      <w:r>
        <w:rPr>
          <w:b/>
        </w:rPr>
        <w:t>Решение.</w:t>
      </w:r>
      <w:r>
        <w:rPr/>
        <w:t xml:space="preserve"> 1 способ. Так как прямая проходит через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то е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а т.к. она касается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то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меет единственное решение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Значит эта прямая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Абсцисса точки пересечения этой прямой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2066925" cy="2171700"/>
            <wp:effectExtent l="0" t="0" r="0" b="0"/>
            <wp:wrapTight wrapText="bothSides">
              <wp:wrapPolygon edited="0">
                <wp:start x="-97" y="0"/>
                <wp:lineTo x="-97" y="21502"/>
                <wp:lineTo x="21600" y="21502"/>
                <wp:lineTo x="21600" y="0"/>
                <wp:lineTo x="-9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>2 способ. Известно, что любая касательная, проведенная к гиперболе, отсекает от осей координат – треугольник постоянной площади.</w:t>
      </w:r>
    </w:p>
    <w:p>
      <w:pPr>
        <w:pStyle w:val="Normal"/>
        <w:ind w:left="708" w:hanging="0"/>
        <w:jc w:val="both"/>
        <w:rPr/>
      </w:pPr>
      <w:r>
        <w:rPr/>
        <w:t xml:space="preserve">Т.к. координаты вершины гипербо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, то площадь треугольника рав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Абсцисса искомой точки находится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70" w:hanging="570"/>
        <w:jc w:val="both"/>
        <w:rPr/>
      </w:pPr>
      <w:r>
        <w:rPr>
          <w:b/>
        </w:rPr>
        <w:t>5.34.</w:t>
        <w:tab/>
        <w:tab/>
      </w:r>
      <w:r>
        <w:rPr/>
        <w:t xml:space="preserve">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ершины параб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расположены по разные стороны от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  <w:tab/>
        <w:tab/>
        <w:tab/>
      </w:r>
    </w:p>
    <w:p>
      <w:pPr>
        <w:pStyle w:val="Normal"/>
        <w:ind w:left="495" w:firstLine="75"/>
        <w:jc w:val="both"/>
        <w:rPr/>
      </w:pPr>
      <w:r>
        <w:rPr>
          <w:b/>
        </w:rPr>
        <w:t>Решение.</w:t>
      </w:r>
      <w:r>
        <w:rPr/>
        <w:t xml:space="preserve"> 1 способ. Ордината вершины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ычис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495" w:hanging="0"/>
        <w:jc w:val="both"/>
        <w:rPr>
          <w:lang w:val="en-US"/>
        </w:rPr>
      </w:pPr>
      <w:r>
        <w:rPr/>
        <w:t xml:space="preserve">Вершины расположены по разные стороны от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если их ординаты имеют разные знак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jc w:val="both"/>
        <w:rPr/>
      </w:pPr>
      <w:r>
        <w:rPr/>
        <w:t xml:space="preserve">2 способ. Очевидно,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 (разных знаков). Значит, вершина соответствующей параболы лежит в нижней полуплоскости.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будет лежать в верхней полуплоскости тогда и только тогда, когда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, т.е. если его дискриминант положителе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36.</w:t>
        <w:tab/>
      </w: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точка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ходится в первой координатной четверти?</w:t>
      </w:r>
    </w:p>
    <w:p>
      <w:pPr>
        <w:pStyle w:val="Normal"/>
        <w:ind w:left="705" w:hanging="0"/>
        <w:jc w:val="both"/>
        <w:rPr/>
      </w:pPr>
      <w:r>
        <w:rPr>
          <w:b/>
        </w:rPr>
        <w:t>Решение.</w:t>
      </w:r>
      <w:r>
        <w:rPr/>
        <w:t xml:space="preserve"> 1 способ. Координаты точки пересечения прямых являются решением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ab/>
        <w:t xml:space="preserve">Чтобы точка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лежала в </w:t>
      </w:r>
      <w:r>
        <w:rPr>
          <w:lang w:val="en-US"/>
        </w:rPr>
        <w:t>I</w:t>
      </w:r>
      <w:r>
        <w:rPr/>
        <w:t xml:space="preserve"> четверти, должны выполняться услов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2 способ. Изобразим схематически графики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ind w:left="705" w:hanging="705"/>
        <w:jc w:val="both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0675" cy="2400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400480"/>
                          <a:chOff x="0" y="0"/>
                          <a:chExt cx="2860560" cy="240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860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56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2056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1485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2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8360"/>
                            <a:ext cx="795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23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189pt" coordorigin="0,0" coordsize="4505,3780">
                <v:rect id="shape_0" stroked="f" o:allowincell="f" style="position:absolute;left:0;top:1;width:4504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143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81" to="449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20" to="32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37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233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251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00;width:3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29;width:125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159;width:3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395855</wp:posOffset>
                </wp:positionH>
                <wp:positionV relativeFrom="paragraph">
                  <wp:posOffset>2306955</wp:posOffset>
                </wp:positionV>
                <wp:extent cx="808990" cy="368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y=-5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9pt;mso-wrap-distance-left:9.05pt;mso-wrap-distance-right:9.05pt;mso-wrap-distance-top:0pt;mso-wrap-distance-bottom:0pt;margin-top:18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y=-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967355</wp:posOffset>
                </wp:positionH>
                <wp:positionV relativeFrom="paragraph">
                  <wp:posOffset>1849755</wp:posOffset>
                </wp:positionV>
                <wp:extent cx="923290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=-5x+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pt;mso-wrap-distance-left:9.05pt;mso-wrap-distance-right:9.05pt;mso-wrap-distance-top:0pt;mso-wrap-distance-bottom:0pt;margin-top:14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=-5x+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481455</wp:posOffset>
                </wp:positionH>
                <wp:positionV relativeFrom="paragraph">
                  <wp:posOffset>-99695</wp:posOffset>
                </wp:positionV>
                <wp:extent cx="24257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27.7pt;mso-wrap-distance-left:9.05pt;mso-wrap-distance-right:9.05pt;mso-wrap-distance-top:0pt;mso-wrap-distance-bottom:0pt;margin-top:-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367155</wp:posOffset>
                </wp:positionH>
                <wp:positionV relativeFrom="paragraph">
                  <wp:posOffset>9525</wp:posOffset>
                </wp:positionV>
                <wp:extent cx="808990" cy="368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=-5x+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9pt;mso-wrap-distance-left:9.05pt;mso-wrap-distance-right:9.05pt;mso-wrap-distance-top:0pt;mso-wrap-distance-bottom:0pt;margin-top: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=-5x+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/>
        <w:tab/>
        <w:t xml:space="preserve">Из рисунка видно, что для того чтобы графики соответствующих функций пересекались в </w:t>
      </w:r>
      <w:r>
        <w:rPr>
          <w:lang w:val="en-US"/>
        </w:rPr>
        <w:t>I</w:t>
      </w:r>
      <w:r>
        <w:rPr/>
        <w:t xml:space="preserve"> четверти, должно выполняться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39.</w:t>
        <w:tab/>
      </w:r>
      <w:r>
        <w:rPr/>
        <w:t xml:space="preserve">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образует с осями координат треугольник, площадь которого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?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>Решение.</w:t>
      </w:r>
      <w:r>
        <w:rPr/>
        <w:t xml:space="preserve"> Найдем координаты точек пересечени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с осями координат.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;</w:t>
        <w:tab/>
        <w:t xml:space="preserve">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705" w:hanging="705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;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left="705" w:hanging="705"/>
        <w:jc w:val="both"/>
        <w:rPr/>
      </w:pPr>
      <w:r>
        <w:rPr/>
        <w:tab/>
        <w:t xml:space="preserve">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ab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Ответ: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40.</w:t>
        <w:tab/>
      </w:r>
      <w:r>
        <w:rPr/>
        <w:t xml:space="preserve">Изобразите на координатной плоскости множество точек, координаты которых удовлетворяю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Решение.</w:t>
      </w:r>
      <w:r>
        <w:rPr/>
        <w:t xml:space="preserve"> 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аждое из этих уравнений является уравнением прям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page">
                  <wp:posOffset>5629910</wp:posOffset>
                </wp:positionH>
                <wp:positionV relativeFrom="paragraph">
                  <wp:posOffset>249555</wp:posOffset>
                </wp:positionV>
                <wp:extent cx="685800" cy="5511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4pt;mso-wrap-distance-left:9pt;mso-wrap-distance-right:9pt;mso-wrap-distance-top:0pt;mso-wrap-distance-bottom:0pt;margin-top:19.6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43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399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99760"/>
                          <a:chOff x="0" y="0"/>
                          <a:chExt cx="274248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599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88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88.95pt" coordorigin="0,0" coordsize="4319,3779">
                <v:rect id="shape_0" stroked="f" o:allowincell="f" style="position:absolute;left:0;top:0;width:43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79" to="215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99" to="43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30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37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8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215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page">
                  <wp:posOffset>4601210</wp:posOffset>
                </wp:positionH>
                <wp:positionV relativeFrom="paragraph">
                  <wp:posOffset>74295</wp:posOffset>
                </wp:positionV>
                <wp:extent cx="685800" cy="5511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4pt;mso-wrap-distance-left:9pt;mso-wrap-distance-right:9pt;mso-wrap-distance-top:0pt;mso-wrap-distance-bottom:0pt;margin-top:5.8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43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=-3x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=-3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395855</wp:posOffset>
                </wp:positionH>
                <wp:positionV relativeFrom="paragraph">
                  <wp:posOffset>2167255</wp:posOffset>
                </wp:positionV>
                <wp:extent cx="808990" cy="415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-3x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2.7pt;mso-wrap-distance-left:9.05pt;mso-wrap-distance-right:9.05pt;mso-wrap-distance-top:0pt;mso-wrap-distance-bottom:0pt;margin-top:17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-3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738755</wp:posOffset>
                </wp:positionH>
                <wp:positionV relativeFrom="paragraph">
                  <wp:posOffset>1252855</wp:posOffset>
                </wp:positionV>
                <wp:extent cx="238760" cy="238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8.75pt;mso-wrap-distance-left:9.05pt;mso-wrap-distance-right:9.05pt;mso-wrap-distance-top:0pt;mso-wrap-distance-bottom:0pt;margin-top:9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рифметическая и геометрическая прогрессии.</w:t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Пятый член арифметической прогрессии равен  8,4, а ее десятый член равен  14,4. Найдите пятнадцатый член этой прогрессии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1 способ.  Из условия задачи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2 способ.  Из свойств арифметической прогрессии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Первый член арифметической прогрессии равен  6, а ее разность равна 4.Начиная с какого номера члены этой прогрессии больше  260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для решения задачи достаточно найти наименьшее натуральное </w:t>
      </w:r>
      <w:r>
        <w:rPr>
          <w:lang w:val="en-US"/>
        </w:rPr>
        <w:t>n</w:t>
      </w:r>
      <w:r>
        <w:rPr/>
        <w:t xml:space="preserve"> , при котором верн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Наименьшее натуральное </w:t>
      </w:r>
      <w:r>
        <w:rPr>
          <w:lang w:val="en-US"/>
        </w:rPr>
        <w:t>n</w:t>
      </w:r>
      <w:r>
        <w:rPr/>
        <w:t xml:space="preserve"> , удовлетворяющее этому неравенству, равно 65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6.  </w:t>
      </w:r>
      <w:r>
        <w:rPr/>
        <w:t>Найдите сумму всех последовательных натуральных чисел с  60  до  110  включительно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 Сумму  60+61+…+110  естественно рассматривать как сумму 51 члена арифметической прогрессии с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Тог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5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43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8.  </w:t>
      </w:r>
      <w:r>
        <w:rPr/>
        <w:t xml:space="preserve">В геометрической прогресс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 Из условия задачи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. Знач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4.</w:t>
      </w:r>
      <w:r>
        <w:rPr/>
        <w:t xml:space="preserve"> Существует ли арифметическая прогрессия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Предположим, что данная прогрессия существуе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. 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противоречие, следовательно, предположение неверно. Требуемой прогрессии не существует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2.</w:t>
      </w:r>
      <w:r>
        <w:rPr/>
        <w:t xml:space="preserve"> Существует ли геометрическая прогрессия, в которо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/>
        <w:t>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1 способ.  Очевидно, геометрическая прогресси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существует. Есл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, 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верное числовое равенство, то 192 является седьмым членом этой прогрессии. Значит, геометрическая прогрессия, удовлетворяющая условию задачи, существует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существует.</w:t>
      </w:r>
    </w:p>
    <w:p>
      <w:pPr>
        <w:pStyle w:val="Normal"/>
        <w:rPr/>
      </w:pPr>
      <w:r>
        <w:rPr/>
        <w:t xml:space="preserve">2 способ. Да, существует. Например, геометрическая прогрессия, у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Действи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существу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йдите сумму первых  20  совпадающих членов двух арифметических прогрессий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, 8, 13,… и  4, 11, 18,… 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Совпадающие члены данных прогрессий также образуют арифметическую прогрессию. Выписав несколько первых членов этих прогрессий: 3; 8; 13; 18; 23;… и</w:t>
      </w:r>
    </w:p>
    <w:p>
      <w:pPr>
        <w:pStyle w:val="Normal"/>
        <w:rPr/>
      </w:pPr>
      <w:r>
        <w:rPr/>
        <w:t xml:space="preserve">4; 11; 18; 25;…, находим, что первый член новой прогрессии равен  18. Так как разность первой прогрессии равна  5, а второй – 7, а  5 и 7 – взаимно простые числа, то разность новой прогрессии равна  35. Итак, следует найти сумму  20  членов арифметической прогрессии, у котор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1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7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6.29.</w:t>
      </w:r>
      <w:r>
        <w:rPr/>
        <w:t xml:space="preserve"> Решите уравн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Выражение, стоящее в левой части уравнения, естественно рассматривать как сумму сорока членов арифметической прогрессии 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Эта сумма равна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d>
      </m:oMath>
      <w:r>
        <w:rPr/>
        <w:t xml:space="preserve">. Таким образом исходное уравнение принимает вид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/>
        <w:t xml:space="preserve">, 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1.</w:t>
      </w:r>
    </w:p>
    <w:p>
      <w:pPr>
        <w:pStyle w:val="Normal"/>
        <w:rPr/>
      </w:pPr>
      <w:r>
        <w:rPr>
          <w:b/>
        </w:rPr>
        <w:t>6.30.</w:t>
      </w:r>
      <w:r>
        <w:rPr/>
        <w:t xml:space="preserve">  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Из условия задачи следует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натуральное число. Каждое слагаемое в левой части уравнения содержит общий множител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Вынося его за скобку,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ражение в скобках естественно считать сум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ервых членов арифметической прогрессии, у котор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(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). Эта сумма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Таким образом, уравнение принимает вид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3.</w:t>
      </w:r>
      <w:r>
        <w:rPr/>
        <w:t xml:space="preserve">  Сколько существует натуральных трехзначных чисел, которые делятся только на одно из чисел  4  или  5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Из условия задачи следует, что искомые числа - это трехзначные числа, делящиеся либо на  4, либо на  5, но при этом не делящиеся на  20. Первые числа : 100; 104;…;996. Их количество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 xml:space="preserve">. Вторые числа : 100; 105;…;995. Их количество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. Трехзначные числа, делящиеся на  20 : 100; 120;…; 980. Их количество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 Заметим, что числа,  делящиеся на  20, содержатся и в первой, и во второй группе. Следовательно, количество искомых чисел равно  (225-45)+(180-45)=315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5.  </w:t>
      </w:r>
      <w:r>
        <w:rPr/>
        <w:t>В арифметической прогрессии среднее арифметическое первых десяти ее членов равно  20. Найдите первый член и разность этой прогрессии, если известно, что они являются числами натуральными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 Из условия задачи следует, что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. Так ка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натуральные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четное.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име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  <w:tab/>
      </w:r>
    </w:p>
    <w:p>
      <w:pPr>
        <w:pStyle w:val="Normal"/>
        <w:rPr/>
      </w:pPr>
      <w:r>
        <w:rPr/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ме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будет натуральным числом. Следовательно, либо 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либ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кстов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решении текстовых (сюжетных) задач мы пытаемся проиллюстрировать применение математики на практике. При этом важно, чтобы учащийся понимал, что это </w:t>
      </w:r>
    </w:p>
    <w:p>
      <w:pPr>
        <w:pStyle w:val="Normal"/>
        <w:rPr/>
      </w:pPr>
      <w:r>
        <w:rPr/>
        <w:t>«применение» включает в себя 3 этапа.</w:t>
      </w:r>
    </w:p>
    <w:p>
      <w:pPr>
        <w:pStyle w:val="Normal"/>
        <w:numPr>
          <w:ilvl w:val="0"/>
          <w:numId w:val="7"/>
        </w:numPr>
        <w:rPr/>
      </w:pPr>
      <w:r>
        <w:rPr/>
        <w:t>Перевод условия задачи на математический язы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ор </w:t>
      </w:r>
      <w:r>
        <w:rPr>
          <w:u w:val="single"/>
        </w:rPr>
        <w:t>математических</w:t>
      </w:r>
      <w:r>
        <w:rPr/>
        <w:t xml:space="preserve"> методов и решение </w:t>
      </w:r>
      <w:r>
        <w:rPr>
          <w:u w:val="single"/>
        </w:rPr>
        <w:t>математической</w:t>
      </w:r>
      <w:r>
        <w:rPr/>
        <w:t xml:space="preserve"> задачи.</w:t>
      </w:r>
    </w:p>
    <w:p>
      <w:pPr>
        <w:pStyle w:val="Normal"/>
        <w:numPr>
          <w:ilvl w:val="0"/>
          <w:numId w:val="7"/>
        </w:numPr>
        <w:rPr/>
      </w:pPr>
      <w:r>
        <w:rPr/>
        <w:t>Обратный перевод – интерпретация полученного результата.</w:t>
      </w:r>
    </w:p>
    <w:p>
      <w:pPr>
        <w:pStyle w:val="Normal"/>
        <w:rPr/>
      </w:pPr>
      <w:r>
        <w:rPr/>
        <w:t>Следует отметить, что все три этапа одинаково значимы и не следует пренебрегать ни одни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6. </w:t>
      </w:r>
      <w:r>
        <w:rPr/>
        <w:t>Лодка может проплыть  15 км по течению реки и еще  6 км протии течения за то же время, за какое плот может проплыть  5 км по этой реке. Найдите скорость течения реки, если известно, что собственная скорость лодки  8 км/ч.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Пусть скорость течения ре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м/ч, тогда скорость лодки по течению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км/ч, а скорость против теч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км/ч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Значит, на весь путь лодка затрачива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часов, а плот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часов. По условию задачи получаем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Решим это уравнение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/>
        </m:d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914400" cy="2159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еравенств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удовлетворя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Значит, скорость течения реки 2 км/ч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2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27.  </w:t>
      </w:r>
      <w:r>
        <w:rPr/>
        <w:t>На пост мэра города претендовало три кандидата: Андреев, Борисов, Васильев. Во время выборов за Васильева было отдано в  1,5 раза больше голосов, чем за Андреева, а за Борисова – в  4 раза больше, чем за Андреева и Васильева вместе. Сколько процентов избирателей проголосовало за победителя?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Пусть за кандидата А было по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голосов, тогда за кандидата В пода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голосов, а за кандидата Б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голосов. Значит, всего проголосова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збирателей. Победителем, очевидно, стал кандидат Б, и за него было отда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% голосов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33.  </w:t>
      </w:r>
      <w:r>
        <w:rPr/>
        <w:t>Один автомобиль проходит за минуту на  200 м больше, чем другой, поэтому затрачивает на прохождение одного километра на  10 с меньше. Сколько километров в час проходит каждый автомобиль?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Пусть скорость 1 автомоби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/мин (очевид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гда скорость       2 – го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/>
        <w:t xml:space="preserve"> м/мин, значит, 1 автомобилист затрачивает на прохождение  1 км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мин, а 2 автомобилист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мин. 10 сек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мин. Исходя из условия задачи, получаем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ешим это уравнение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довлетворя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. Значит, скорость 1 автомобилиста  </w:t>
      </w:r>
    </w:p>
    <w:p>
      <w:pPr>
        <w:pStyle w:val="Normal"/>
        <w:rPr/>
      </w:pPr>
      <w:r>
        <w:rPr/>
        <w:t>1000 м/мин или 60 км/ч, а скорость 2 автомобилиста  1200 м/мин или  72 км/ч.</w:t>
      </w:r>
    </w:p>
    <w:p>
      <w:pPr>
        <w:pStyle w:val="Normal"/>
        <w:rPr>
          <w:lang w:val="en-US"/>
        </w:rPr>
      </w:pPr>
      <w:r>
        <w:rPr>
          <w:b/>
        </w:rPr>
        <w:t xml:space="preserve">Ответ:  </w:t>
      </w:r>
      <w:r>
        <w:rPr/>
        <w:t>60 км/ч, 72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7.47.  </w:t>
      </w:r>
      <w:r>
        <w:rPr/>
        <w:t>Одна мельница может смолоть  38 ц пшеницы за  6 ч, а другая – 96 ц за  15 ч, третья – 35 ц за  7 ч. Как распределить  133 т пшеницы между мельницами, чтобы они мололи зерно в течение одного и того же времени?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По условию задачи первая мельница за  1 час может смолот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ц пшеницы, вторая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ц , третья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ц.</w:t>
      </w:r>
    </w:p>
    <w:p>
      <w:pPr>
        <w:pStyle w:val="Normal"/>
        <w:rPr/>
      </w:pPr>
      <w:r>
        <w:rPr/>
        <w:t xml:space="preserve">Пусть каждая мельница работает в те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часов. Тогда з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часов первая мельница смолотит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ц, вторая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ц, треть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ц.</w:t>
      </w:r>
    </w:p>
    <w:p>
      <w:pPr>
        <w:pStyle w:val="Normal"/>
        <w:rPr/>
      </w:pPr>
      <w:r>
        <w:rPr/>
        <w:t>По условию задачи они должны смолоть  1330 ц пшеницы.</w:t>
      </w:r>
    </w:p>
    <w:p>
      <w:pPr>
        <w:pStyle w:val="Normal"/>
        <w:rPr/>
      </w:pPr>
      <w:r>
        <w:rPr/>
        <w:t>Составим урав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rPr/>
      </w:pPr>
      <w:r>
        <w:rPr/>
        <w:t xml:space="preserve">Значит, на первую мельницу следует отправит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/>
        <w:t xml:space="preserve"> ц, на вторую –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 xml:space="preserve"> </w:t>
      </w:r>
      <w:r>
        <w:rPr/>
        <w:t xml:space="preserve">ц, на третью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ц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475 ц, 480 ц, 375 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55.  </w:t>
      </w:r>
      <w:r>
        <w:rPr/>
        <w:t>Цена товара была дважды снижена на одно и то же число процентов. На сколько процентов снижалась цена товара каждый раз, если его первоначальная стоимость 2000р., а окончательная 1850р.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1 способ. Пусть цена товара дважды снижалась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%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%  от 2000р. составляе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р. Значит, после первого снижения товар стал стоит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%  от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р. составляют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р. Значит, после второго снижения товар стал стоит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р., что по условию задачи равно 1805р.. Составим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(*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50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Условию (*) удовлетворяет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Значит, оба раза снижение производилось на 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на  5%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 способ.</w:t>
      </w:r>
      <w:r>
        <w:rPr>
          <w:b/>
        </w:rPr>
        <w:t xml:space="preserve"> </w:t>
      </w:r>
      <w:r>
        <w:rPr/>
        <w:t>Снижение каждый раз происходило на  5%. Действительно,  5%  от  2000р. составляют 100р., а значит, после первого снижения товар стал стоить  1900р.  5%  от  1900р. составляют 95р., значит, после второго снижения товар стал стоить  1805р. Очевидно, при снижении стоимости товара больше (меньше), чем на  5% стоимость товара после двух снижений будет меньше (больше)  1805р.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на  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38.25pt" o:bullet="t">
        <v:imagedata r:id="rId1" o:title=""/>
      </v:shape>
    </w:pict>
  </w:numPicBullet>
  <w:numPicBullet w:numPicBulletId="1">
    <w:pict>
      <v:shape style="width:18.7pt;height:27.8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8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36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10:00Z</dcterms:created>
  <dc:creator>Natasha</dc:creator>
  <dc:description/>
  <dc:language>en-US</dc:language>
  <cp:lastModifiedBy>Natasha</cp:lastModifiedBy>
  <cp:lastPrinted>2007-12-16T16:59:00Z</cp:lastPrinted>
  <dcterms:modified xsi:type="dcterms:W3CDTF">2007-12-23T20:13:00Z</dcterms:modified>
  <cp:revision>4</cp:revision>
  <dc:subject/>
  <dc:title>Вторая часть</dc:title>
</cp:coreProperties>
</file>