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Что делать, если ребёнок испытывает страх?</w:t>
      </w:r>
      <w:r>
        <w:rPr>
          <w:rFonts w:cs="Arial" w:ascii="Arial Rounded MT Bold" w:hAnsi="Arial Rounded MT Bold"/>
          <w:b/>
          <w:color w:val="000000"/>
          <w:sz w:val="32"/>
          <w:szCs w:val="32"/>
          <w:lang w:eastAsia="ru-RU"/>
        </w:rPr>
        <w:t xml:space="preserve">        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Эмоциональное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развити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-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э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гатств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увст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нообрази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ет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дую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лачу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спытываю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ечал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ревог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днак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ны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ете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личн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лубин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нтенсивнос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эмоци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Эт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характеристик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завися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физиологически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сихологически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оциальны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факторо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ажд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озрас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блюдаю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а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зываемы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ормативны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оторы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являю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а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зульта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вити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нтеллектуально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феры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оображени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лагоприятны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бстоятельства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жизн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аки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счезаю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ет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з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и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ырастаю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»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ываю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луча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огд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капливаю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раста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а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нежны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мешаю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личностном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витию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оздаю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л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адаптационны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вротически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руги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облемы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Rounded MT Bold" w:cs="Arial Rounded MT Bold" w:ascii="Arial Rounded MT Bold" w:hAnsi="Arial Rounded MT Bold"/>
          <w:i/>
          <w:color w:val="000000"/>
          <w:sz w:val="32"/>
          <w:szCs w:val="32"/>
          <w:lang w:eastAsia="ru-RU"/>
        </w:rPr>
        <w:t xml:space="preserve">   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Не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случайно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говоря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елове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ождае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важды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-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ервы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физическ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торо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-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ухов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еловек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обходим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сширя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во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озможност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л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лавны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епятствие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вити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озможносте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оответствен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сточник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  <w:lang w:eastAsia="ru-RU"/>
        </w:rPr>
        <w:t>тревоги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  <w:lang w:eastAsia="ru-RU"/>
        </w:rPr>
        <w:t>становится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  <w:lang w:eastAsia="ru-RU"/>
        </w:rPr>
        <w:t>неодобрение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  <w:lang w:eastAsia="ru-RU"/>
        </w:rPr>
        <w:t>его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  <w:lang w:eastAsia="ru-RU"/>
        </w:rPr>
        <w:t>поведения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  <w:lang w:eastAsia="ru-RU"/>
        </w:rPr>
        <w:t>взрослым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зульта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ырастае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сихопатически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асоциальны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елове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лох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нтегрирующий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бществ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раждебны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м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Rounded MT Bold" w:cs="Arial Rounded MT Bold" w:ascii="Arial Rounded MT Bold" w:hAnsi="Arial Rounded MT Bold"/>
          <w:color w:val="000000"/>
          <w:sz w:val="32"/>
          <w:szCs w:val="32"/>
          <w:lang w:eastAsia="ru-RU"/>
        </w:rPr>
        <w:t xml:space="preserve">   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акци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одител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олжн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ы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спокойно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>-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сопереживающей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льз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ставать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внодушным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резмерно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еспокойств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може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ивест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усилению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о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пробуй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бсуди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проси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писа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увств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а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е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льш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о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уде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овори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е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лучш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-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э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лучша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ерапи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е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льш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н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овори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е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меньш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и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Rounded MT Bold" w:cs="Arial Rounded MT Bold" w:ascii="Arial Rounded MT Bold" w:hAnsi="Arial Rounded MT Bold"/>
          <w:b/>
          <w:color w:val="000000"/>
          <w:sz w:val="32"/>
          <w:szCs w:val="32"/>
          <w:lang w:eastAsia="ru-RU"/>
        </w:rPr>
        <w:t xml:space="preserve">    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Попробуйте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переубедить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ять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е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-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либ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еуменьшай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делитес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вои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пыт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сл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н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мее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советуй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-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либ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Мож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идума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казк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работа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омплекс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мероприяти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рьб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пример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о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ящий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-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очью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лезе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к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идумал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целую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сторию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а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н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бедил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звано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ост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мощью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грушечно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ужь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оторо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л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ако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луча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сегд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ыл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готов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днак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о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олжен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арать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идерживать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азработанны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авил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сл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ыраженны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роть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и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д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роб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пример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сл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о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боит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оба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л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чал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ои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ходи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ост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д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с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маленьки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щено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игра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и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том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озмож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ъезди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тичи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ыно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.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Rounded MT Bold" w:cs="Arial Rounded MT Bold" w:ascii="Arial Rounded MT Bold" w:hAnsi="Arial Rounded MT Bold"/>
          <w:color w:val="000000"/>
          <w:sz w:val="32"/>
          <w:szCs w:val="32"/>
          <w:lang w:eastAsia="ru-RU"/>
        </w:rPr>
        <w:t xml:space="preserve">       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Разумеется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старайтесь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повысить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самооценку</w:t>
      </w:r>
      <w:r>
        <w:rPr>
          <w:rFonts w:cs="Arial" w:ascii="Arial Rounded MT Bold" w:hAnsi="Arial Rounded MT Bold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i/>
          <w:color w:val="000000"/>
          <w:sz w:val="32"/>
          <w:szCs w:val="32"/>
          <w:lang w:eastAsia="ru-RU"/>
        </w:rPr>
        <w:t>,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ддерживай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успешны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л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г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иды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еятельност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сегд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умей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тактич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цени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успех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еодолени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рахо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омни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чт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ямо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опрос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пасен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-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н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может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провоцирова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цидив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Всегд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тарайтес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готовить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ребенка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к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приближающейся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угрожающе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ситуации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обеспечь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м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адежную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защиту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о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н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делайт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ее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ru-RU"/>
        </w:rPr>
        <w:t>избыточной</w:t>
      </w:r>
      <w:r>
        <w:rPr>
          <w:rFonts w:cs="Arial" w:ascii="Arial Rounded MT Bold" w:hAnsi="Arial Rounded MT Bold"/>
          <w:color w:val="000000"/>
          <w:sz w:val="32"/>
          <w:szCs w:val="32"/>
          <w:lang w:eastAsia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54:00Z</dcterms:created>
  <dc:creator>SPA</dc:creator>
  <dc:description/>
  <cp:keywords/>
  <dc:language>en-US</dc:language>
  <cp:lastModifiedBy>SPA</cp:lastModifiedBy>
  <dcterms:modified xsi:type="dcterms:W3CDTF">2006-01-12T19:40:00Z</dcterms:modified>
  <cp:revision>2</cp:revision>
  <dc:subject/>
  <dc:title>Рекомендации для родителей: «Детские страхи»</dc:title>
</cp:coreProperties>
</file>