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Арсеньева, преподаватель, 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ГОУ СПО Педагогический колледж №1 им. Н.А. Некрасова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 ОБРАЗОВАТЕЛЬНОГО ПРОЦЕССА С УЧЕТОМ ФГОС СО СТУДЕНТАМИ ОБУЧАЮЩИМИСЯ ДИСТАНЦИО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примере обучения по профессиональным модулям специальности 49.02.02 «Адаптивная физическая культу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федеральные государственные образовательные стандарты, дистанционное обучение, рейтинго-накопительная система оцен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одернизацией российского образования и внедрением новых федеральных государственных образовательных стандартов (ФГОС) возникает ряд вопросов по организации процесса обучения. Особенно остро встают подобные вопросы в работе с обучающимися дистанционно. Согласно Федеральному закону от 29 декабря 2012 г. N 273-ФЗ «Об образовании в Российской Федерации» [1], организации, осуществляющие образовательную деятельность, вправе при реализации образовательных программ использовать электронное обучение, дистанционные образовательные технологии при всех формах получения образования. Таким образом, текущий и итоговый контроль при обучении с помощью ДОТ (дистанционных образовательных технологий) можно проводить как очно, так и дистанционно. Такой вид работы предполагает обучение на расстоянии и передачу изучаемого материала посредством информационных коммуникационных сетей. С одной стороны, дистанционное обучение предполагает более личный контакт преподавателя и студента, в результате которого реализуется компетентностный подход, являющийся определяющим в новой парадигме. Кроме того, в какой-то степени дистанционное общение дает возможность получения дополнительных компетенций, умений и знаний в области информационно-компьютерных технологий. С другой стороны, данная форма работы создает трудности при оценке сформированности результатов освоения программ, а также затрудняет сам процесс препода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е модули ФГОС среднего профессионального образования (СПО) нового поколения, помимо требований к знаниям и умениям,  включены требования к практическому опыту. В частности, по специальности 49.02.02 «Адаптивная физическая культура»: «иметь практический опыт обсуждения отдельных занятий в диалоге с сокурсниками, руководителями педагогической практики, учителями…» [2]. Предполагается, что такое обсуждение происходит при очных встречах (на занятиях), возможности чего снижаются при дистанционном обучении. Перечень умений по профессиональным модулям (ПМ) специальностей связанных с физической культурой содержит такие как, например, умение выполнять профессионально-значимые двигательные действия по изученным видам физкультурно-спортивной деятельности, показывать изучаемые двигательные действия. Очевидно, что дистанционное обучение по соответствующим дисциплинам осложняется рядом факт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физической культуры и специальных околопредметных дисциплин имеет свою специфику, которое подразумевает использование метода показа на протяжении всего курса обучения. Зачастую это демонстрации не картинок, статических положений, а полноценных двигательных действий, движений, целых комплексов упражнений, которые сложно описать словами. У обучающихся, не владеющих спортивной терминологией, возникают трудности при разборе и разучивании заданий без визуального р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станционного обучения студентов по специальности «Адаптивная физическая культура» преподавателями предметной комиссии физической культуры ГБПОУ Некрасовского педколледжа №1 Санкт-Петербург были сняты видеоролики с теми заданиями, которые необходимо знать и уметь выполнять для освоения программы по предмету. Также был создан сайт, куда и выложены данные видеофрагменты. С целью исключения травм во время самостоятельного изучения, каждому студенту выдается памятка, в которой оговаривается, что сложные двигательные действия не выполняются без руководства преподавателя, т.е., в технически трудных заданиях разучивается только последовательность двигательных действий. На сайте комиссии есть контактные данные преподавателей (адрес электронной почты, mail-агент, ICQ, ВКонтакте, в которых есть функция полной поддержки конференций). Посредством их каждый желающий получает консультации по вопросам изучения, освоения нового материала. В том числе им предоставляются индивидуальные комплексы упражнений, позволяющие повысить уровень развития определенных физических качеств: выносливости – в период изучения раздела «Легкая атлетика», гибкости – на этапе освоения раздела «Гимнастика» и пр. В ФГОС большее внимание уделяется </w:t>
      </w:r>
      <w:r>
        <w:rPr>
          <w:bCs/>
          <w:sz w:val="28"/>
          <w:szCs w:val="28"/>
        </w:rPr>
        <w:t>самостоятельной работе студента, а также существенная роль отведена интерактивным занятиям. В данном случае эти положения реализуется в полной 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уже несколько лет осуществляется работа по программе рейтинго-накопительной системы оценивания (РНС). РНС – это накопительная, индивидуальная и критериально-ориентированная система оценивания достижений на основе компетентностного подхода в образовании. Образовательный процесс проектируется на основе развития и формирования общих и профессиональных компетенций, каждая из которых развивается посредством определенных видов деятельности. В свою очередь, каждый вид деятельности имеет свой определенный «вес» (оценивается определенным количеством баллов по строго разработанным критериям), что и является основой для разработки РН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подавателями комиссии физической культуры были разработаны технологические карты, в частности и для студентов, обучающихся по индивидуальному графику, дистанционно, отличительной особенностью которых является наличие приложений с критериями оценивания образовательной деятельности. Таким образом, студент, не посещающий занятия, при самостоятельном освоении программы и подготовке к зачету знает, на что ему следует обратить внимание, какие ошибки могут снизить его итоговую отме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акой системы решает проблемы оценки знаний обучающихся, связанные, прежде всего, с изменением образовательной парадигмы: от репродуктивной (традиционной, догматической, предметно-ориентированной) к развивающей (проблемной, личностно-ориентирован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форма работы позволяет реализовывать федеральные государственные образовательные стандарты нового поколения, основанные на идеологии формирования содержания образования «от результ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9 декабря 2012 г. N 273-ФЗ «Об образовании в Российской Федерации» [Электронный ресурс]/</w:t>
      </w:r>
      <w:r>
        <w:rPr/>
        <w:t xml:space="preserve"> </w:t>
      </w:r>
      <w:r>
        <w:rPr>
          <w:sz w:val="28"/>
          <w:szCs w:val="28"/>
        </w:rPr>
        <w:t>http://base.consultant.ru/cons/cgi/online.cgi?req=doc;base=LAW;n=182943;fld=134;dst=100239;rnd=176896.8177658100453123;;ts=0176896704504310081771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49.02.02 «Адаптивная физическая культура» [Электронный ресурс]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umen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W</w:t>
        </w:r>
        <w:r>
          <w:rPr>
            <w:rStyle w:val="InternetLink"/>
            <w:color w:val="000000"/>
            <w:sz w:val="28"/>
            <w:szCs w:val="28"/>
            <w:u w:val="none"/>
          </w:rPr>
          <w:t>_169263/7930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ca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17113913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c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</w:t>
        </w:r>
        <w:r>
          <w:rPr>
            <w:rStyle w:val="InternetLink"/>
            <w:color w:val="000000"/>
            <w:sz w:val="28"/>
            <w:szCs w:val="28"/>
            <w:u w:val="none"/>
          </w:rPr>
          <w:t>558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  <w:u w:val="none"/>
          </w:rPr>
          <w:t>34339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fff</w:t>
        </w:r>
        <w:r>
          <w:rPr>
            <w:rStyle w:val="InternetLink"/>
            <w:color w:val="000000"/>
            <w:sz w:val="28"/>
            <w:szCs w:val="28"/>
            <w:u w:val="none"/>
          </w:rPr>
          <w:t>713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263/79309fca0b171139133cc2fa558c34339ffff7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56:00Z</dcterms:created>
  <dc:creator>User</dc:creator>
  <dc:description/>
  <cp:keywords/>
  <dc:language>en-US</dc:language>
  <cp:lastModifiedBy>Ольга</cp:lastModifiedBy>
  <dcterms:modified xsi:type="dcterms:W3CDTF">2015-10-15T19:11:00Z</dcterms:modified>
  <cp:revision>5</cp:revision>
  <dc:subject/>
  <dc:title>О</dc:title>
</cp:coreProperties>
</file>