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Разработка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экскурсии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  <w:lang w:val="en-US"/>
        </w:rPr>
      </w:pPr>
      <w:r>
        <w:rPr>
          <w:b/>
          <w:i/>
          <w:color w:val="000000"/>
          <w:sz w:val="96"/>
          <w:szCs w:val="96"/>
        </w:rPr>
        <w:t>«Святая земля</w:t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  <w:t>Яковлевская»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  <w:r>
        <w:br w:type="page"/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главление.</w:t>
      </w:r>
    </w:p>
    <w:p>
      <w:pPr>
        <w:pStyle w:val="TextBody"/>
        <w:tabs>
          <w:tab w:val="clear" w:pos="708"/>
          <w:tab w:val="left" w:pos="142" w:leader="none"/>
        </w:tabs>
        <w:ind w:left="284"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ind w:left="567" w:firstLine="14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Технологическая кар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ind w:left="567" w:firstLine="14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 Карта-схема маршру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ind w:left="567" w:firstLine="142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Контрольный (сопроводительный) текст  учебно-тематической  экскурси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ind w:left="567" w:firstLine="142"/>
        <w:jc w:val="left"/>
        <w:rPr>
          <w:color w:val="000000"/>
          <w:szCs w:val="28"/>
        </w:rPr>
      </w:pPr>
      <w:r>
        <w:rPr>
          <w:color w:val="000000"/>
          <w:szCs w:val="28"/>
        </w:rPr>
        <w:t>4. «Портфель экскурсовода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ind w:left="567" w:firstLine="142"/>
        <w:jc w:val="left"/>
        <w:rPr>
          <w:color w:val="000000"/>
          <w:szCs w:val="28"/>
        </w:rPr>
      </w:pPr>
      <w:r>
        <w:rPr>
          <w:color w:val="000000"/>
          <w:szCs w:val="28"/>
        </w:rPr>
        <w:t>5. Библиографический список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240"/>
        <w:jc w:val="both"/>
        <w:rPr>
          <w:color w:val="000000"/>
          <w:szCs w:val="28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нтрольный (сопроводительный) текст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принятием русскими людьми христианской православной веры,  приходит и любовь к храмам. Да иначе и быть не может. Где христианин православный услышит  такое, как в храмах, чтение и пение? Где он увидит такое, как храмах православных, неспешное и уставное совершение Богослужения? Где он услышит такое теплое и  за душу хватающее слово назидания и вразумения? Где он от мирских забот и суеты и телом вполне покойно отдохнет? Где он, как не в храме, и всю душу откроет своему духовному отцу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т всем этим и объясняется то отрадное явление, что люди православные идут в храмы, чтобы всем этим духовно насладиться.   Храмы, свидетели, хотя и немые, экономического  и культурного развития, наряду с другими архитектурными памятниками. Они украшают нашу землю куполами, очищают от духовной скверны звоном  колоколов ее воздух. Цель нашей экскурсии – более глубоко познакомиться с историей родного края, со святыми местами Яковлевского район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ый экскурсионный объект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рковь Успения Пресвятой Богородицы в Пушкарн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дним из построенных во второй трети XVII века 25 городов-крепостей Белгородской черты был основанный в 1644 году на реке Ворскле город Карпов. Город Карпов – это первое поселение Томаровского, а ныне Яковле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ители г. Карпова не только подвергались нашествию врага, но и страдали от болезней, вызванных климатическими и почвенными условиями. В 1648 году они обратились к Государю с просьбой пожалеть «холопей бедных и беспомощных» и не дать им «напрасной смертью» помереть от нахождения полевых болезней и скорбей: «Вели, Государь, прислать в Карпово для своего царского богомолья и для наших скорбей и болезней животворящий крест Господа и мощами святых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 xml:space="preserve">В 1652 году в Карпове был основан Троицко-Соловецкий монастырь, в стенах которого содержались мощи святых Зосимы и Савватия, вывезенные из Соловецкого монастыря после подавления бунта его монахов, не хотевших принимать реформу Никона и новопечатных кни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гда город Карпов был разрушен люди в ручную перенесли камни храма на нынешнее место. Храм строили 12 лет, и в 1868 году строительство было заверш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овоенное время в храме был зерносклад. Во время войны храм подвергался бомбардировкам, но уцелел. С правой стороны храма находилось немецкое кладбище, а в 2007 году останки немецких солдат были перенесены в Курскую область на братскую мог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ле войны до наших дней в храме прослужило 9 священников. В последние годы в храме служил отец Николай (Депутатов). При нем был проведен газ и вода, построен дом. Сейчас он служит в Подмосковье. Следующим был отец Сергий (Хренов). Сейчас служит в Липец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2 года служит протоиерей Павел Селищук. Отец Павел родился 31 марта 1931 года на Украине во Владимиро-Волынском районе в селе Красный Став. Служил четыре года в армии, затем поступил в православную духовную семинарию в г. Луцк. Окончил ее в 1959 году. Рукоположили в 1960 году. Отец Павел служил в Ашхабаде в храме в честь святителя Николая «Никольский». Там он дьяконом прослужил 9 лет. Это первый храм, в котором он служил. После Ашхабада 11 лет отец Павел священником служил в Ташкенте в храме Александра Невского. Потом в Кыркыстане в городе Канте в честь Покрова Божьей Матери 23 года служил священн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отец Павел служит в храме Успения Божьей матери с. Пушкарное. Получив приход, отец Павел сразу начал наружный и внутренний ремонт. Полностью поменял престол, заменил иконостас, поменял пол, оборудовал новый клирос, установил хор, учредил богадельню (всех пришедших на службу кормят, дальним предоставляют ночлег). Приобрел 9 колоколов, оборудовал колокольню, полностью поменял лестн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.  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419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ой</w:t>
      </w:r>
      <w:r>
        <w:rPr>
          <w:b/>
          <w:color w:val="000000"/>
          <w:sz w:val="28"/>
          <w:szCs w:val="28"/>
        </w:rPr>
        <w:t xml:space="preserve"> объект экскурсии. Храм Казанской иконы Божией Матери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Яковлевский район, посёлок Томаровка)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данным   1908  года в слободе   Томаровка   богослу</w:t>
        <w:softHyphen/>
        <w:t>жение велось в трех храмах:  Архангельском      (каменном) построенном в 1841 году, Ка</w:t>
        <w:softHyphen/>
        <w:t xml:space="preserve">занском (каменном), построенном в 1869,  и Николаевском (каменном), построенном  в 1851 году.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нятия Томаровки немцами в октябре 1941 года  в Архангельском храме  хранилось зерно. Вывезти зерно не удалось и оно было сожжено.  Внутренность церкви полностью выгорела. Во время фашистской оккупации у стен церкви было устроено немецкое солдатское кладбище. После войны храм был разобран и из уцелевшего кирпича построен Дом культуры. Такова   трагическая история Архагельского храма.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нский каменный храм  единственный из трёх храмов посёлка сохранился до наших дней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в состав прихода Казанского храма входила деревня Лахтенка. Храм насчитывал 1556 прихожан. На территории прихода действовала окормляемая храмом школа грамоты. Храм имел 41,5 десятины земли. Состав причт был следующим: священник И.Н.Четвериков, псаломщик Кротов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усилия по восстановлению храма после Великой Отечественной войны приложил священник Димитрий Фомин, служивший в храме с 1947 в течение 10 лет.</w:t>
      </w:r>
    </w:p>
    <w:p>
      <w:pPr>
        <w:pStyle w:val="Style14"/>
        <w:ind w:firstLine="360"/>
        <w:jc w:val="both"/>
        <w:rPr/>
      </w:pPr>
      <w:r>
        <w:rPr>
          <w:color w:val="000000"/>
          <w:sz w:val="28"/>
          <w:szCs w:val="28"/>
        </w:rPr>
        <w:t xml:space="preserve">В настоящее время храм действующий, является памятником архитектуры. Кирпичная церковь, сооружённая  в духе образцовых проектов. Крупный четырёхстолпный четверик с трапезной. Небольшой купол и ярус звона шатровой колокольни сооружены заново в упрощённых формах в послевоенные годы. 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ская икона Божией Матери пользуется в России беспримерным почитанием. Обычно именно этой иконой благословляют молодых к венцу, именно ее вешают у детских кроваток, чтобы кроткий лик Богородицы с любовью смотрел на юных христиан. Казанская икона – незыблемое напоминание о милости Богородицы к русской земле, о заступничестве Ее за нашу страну в тяжелейшие для России годы и испытания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059940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едующий объект показа. Покровский хр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(Яковлевский район, село Кустовое.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ный в военные годы единственный на четыре села храм был разобран по кирпичикам после войны. Потому и приходилось полутысяче жителей соседствующих с Кустовым сел отправляться в храмы села Стригуны Борисовского района и соседний поселок Томаровку. Теперь Храм Покрова Пресвятой Богородицы возвели  в своем родном сел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ом на возведение храма ушло  9 миллионов рублей. В апреле прошлого года архиепископом Белгородским и Старооскольским Иоанном был освещен закладной камень, установленный на месте грядущего строительства. Всего в возведении Храма Покрова Пресвятой Богородицы задействовано 7 человек, в их числе прораб Анатолий Булышки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десь сложное архитектурное решение, редкие конструктивные сооружения – сводчатые купола. Церковь крестообразная в плане, с шатровым куполом и отдельно стоящей арочной звонницей. Многочисленные арки, высокие своды и покрытые червонным золотом купола. Жители села принимали самое активное участие в долгожданной для села стройке. Силами прихожан в с. Кустовое собирали иконы.  Росписью храма  занимались  краснояружские художни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251075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дъезжаем к городу Строитель.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м Сретения Господня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Яковлевский район, город Строитель, улица Жукова, 2.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м возведения поселка Строитель считается 18 февраля 1858 года. Несколь</w:t>
        <w:softHyphen/>
        <w:t>кими днями раньше — 15 февраля — Пра</w:t>
        <w:softHyphen/>
        <w:t>вославная Церковь отмечает праздник Сретения Господня. Близость этих двух дат обусловила решение о строительстве в поселке Сретенского храм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е время настоятелем храма был о. Николай Кобец. Сейчас он Клирик Пре</w:t>
        <w:softHyphen/>
        <w:t>ображенского Собора и духовник Белгородско-Старооскольской епарх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3 году был образован Сретенский приходской совет. В 1994 году построен, а в 1995 году освящен малый Сретенский хр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многих местных жителей, в случае получения поселком статуса города, ему следовало бы дать название Сретенск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9 г. рядом с малым Сретенским храмом начато строительство нового храма, освященного в честь Рождества Христов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Настоящим подарком для восьмидесяти ребятишек и их родителей – жителей города Строителя – стал новый детский сад. Дошкольное образовательное учреждение с православной направленностью открылось 1 июня – в Международный день защиты детей. Православный детский сад «Сретенский» только открылся, но уже имеет свою весьма интересную</w:t>
      </w:r>
      <w:bookmarkStart w:id="0" w:name="YANDEX_0"/>
      <w:bookmarkEnd w:id="0"/>
      <w:r>
        <w:rPr>
          <w:color w:val="000000"/>
          <w:sz w:val="28"/>
          <w:szCs w:val="28"/>
        </w:rPr>
        <w:t xml:space="preserve"> историю. Когда-то на месте будущего ДОУ заложили фундамент под будущий</w:t>
      </w:r>
      <w:bookmarkStart w:id="1" w:name="YANDEX_1"/>
      <w:bookmarkEnd w:id="1"/>
      <w:r>
        <w:rPr>
          <w:color w:val="000000"/>
          <w:sz w:val="28"/>
          <w:szCs w:val="28"/>
        </w:rPr>
        <w:t xml:space="preserve"> храм, но жители Строителя  попросили построить его поближе к центру города</w:t>
      </w:r>
      <w:bookmarkStart w:id="2" w:name="YANDEX_LAST"/>
      <w:bookmarkEnd w:id="2"/>
      <w:r>
        <w:rPr>
          <w:color w:val="000000"/>
          <w:sz w:val="28"/>
          <w:szCs w:val="28"/>
        </w:rPr>
        <w:t>. Тогда на месте фундамента решено было построить детский дом на двадцать девочек. Когда здание было готово принять оставшихся без родителей и родительского внимания ребятишек, оказалось, что их просто нет в области. «В регионе очередь на удочерение, и это есть не что иное, как великая нравственная победа белгородцев», – заявил архиепископ Белгородский и Старооскольский Иоанн и добавил, что именно тогда Департамент образования, культуры и молодёжной политики области вместе с епархией решили «переделать» детский дом в православный детский сад на восемьдесят ребятишек. В пятом по счёту дошкольном образовательном учреждении в городе, по словам директора детсада Марины Севрюковой, все места были «расписаны» мгновенно. В Строителе немало родителей, которые хотели бы видеть своих детей воспитанниками именно православного детсада.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43635" cy="137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овня Георгия Победоносца.</w:t>
      </w:r>
    </w:p>
    <w:p>
      <w:pPr>
        <w:pStyle w:val="Style14"/>
        <w:spacing w:lineRule="atLeast" w:line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Яковлевский район, город Строитель)</w:t>
      </w:r>
    </w:p>
    <w:p>
      <w:pPr>
        <w:pStyle w:val="Style14"/>
        <w:spacing w:lineRule="atLeast" w:line="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иходные названия Георгиевская часовня; Георгия Великомученика часовня. Кирпичная одноглавая часовня-сень. Сооружена в память жителей района, погибших в войнах ХХ в. Освящена 03.08.2002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1218565" cy="156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ковь Новомучеников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споведников Белгородских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Яковлевский район, город Строитель)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их краях всегда жили люди истинно православные. В одном только Белгороде до революции было 18 церквей, два монастыря, множество домовых храмов. И это на 17 тысяч населения! А потому немудрено, что в годы богоборческой власти многие из них явили истинный духовный подвиг и пострадали за веру. В сонме новомучеников российских есть и 17 белгородцев, канонизированных в 2000 году. На деле же их гораздо больше. Только по одному делу, что было открыто в 1937 году, проходило 450 человек, священнослужителей и мирян, во главе с епископом Иоасафом Жеваховым. Почти все они были расстреляны или сосланы. Вспоминая убиенных за веру, с 2004 года на Белгородчине происходит празднование новомученикам и исповедникам Белгородски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от он, красавец-храм, который заложили в 2003 году в честь Новомучеников и Исповедников Белгородских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пное здание эклектичной архитектуры, интересное использованием ряда приемов зодчества классицизма. Основной объём - пятикупольный четверик с высокой колокольней. В цокольном этаже намечен престол Александра Невского.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роизводстве ООО Котельный завод «Белэнергомаш» были  изготовлены   металлоконструкции основания купола храма. Общий вес  изделия 19,537 т, диаметр 12 м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же у храма святых новомучеников Белгородских - освящают 7 колоколов, отлитых в Воронеже, и вот эти позолоченные маковки и кресты.      Храм - это и обитель Духа Святого, и место его нисхождения на нас; общения Бога с человеком. Причем не только словесного.  Детвора из местного православного детсада знает: колокола - это тоже язык - особый, молитвенный. Кроме прочего, это еще и культурное наследие нашего народа. И его тоже нужно сохранить и передать потомкам. К чему и призывал сегодня архиепископ Белгородский и Старооскольский Иоанн. Будущие прихожане единственного в регионе храма в честь новомученников Белгородских  смогут лично взять первые уроки языка, который был хорошо знаком нашим дедам и прадедам. Того, что побуждает дела благие совершать без слов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6936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м Рождества Пресвятой Богородицы.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( Яковлевский район, село Крюково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рам Рождества Пре</w:t>
        <w:softHyphen/>
        <w:t>святой Богородицы в селе Крюково был построен в 1790 году и сделан полностью из дере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на территории прихода дейст</w:t>
        <w:softHyphen/>
        <w:t>вовали две школы — зем</w:t>
        <w:softHyphen/>
        <w:t>ская и школа грамоты. В это время в храме служили священник А.И.Потапов, диакон И.Н.Яровицкий, псаломщик В.Д.Пащенков. Церковь имела 24 десятины полевой и 9 деся</w:t>
        <w:softHyphen/>
        <w:t>тин сенокосной земл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30-е год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 храм был закрыт богоборцами.  Лишь после войны  в 1947 г. богослужения в нем возобновилис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367280" cy="1998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x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ольская церковь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Яковлевский район, село Кривцово.)</w:t>
      </w:r>
    </w:p>
    <w:p>
      <w:pPr>
        <w:pStyle w:val="Txt"/>
        <w:ind w:first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ревянная церковь в честь святителя Николая Чудотворца была построена в селе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. В начале 20-х годов прошлого века храм  был закрыт и использовался для различных хозяйственных нужд местного колхоза. В начале Великой Отечественной войны здесь разместился военный госпиталь, который был разрушен во время артиллерийского обстрела в 1942 году. </w:t>
      </w:r>
    </w:p>
    <w:p>
      <w:pPr>
        <w:pStyle w:val="Normal"/>
        <w:ind w:firstLine="360"/>
        <w:rPr/>
      </w:pPr>
      <w:r>
        <w:rPr>
          <w:bCs/>
          <w:color w:val="000000"/>
          <w:sz w:val="28"/>
          <w:szCs w:val="28"/>
        </w:rPr>
        <w:t>Настоящим чудом называют жители села  завершившееся строительство церкви. Более полувека селяне считали себя забытыми Богом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ушенный в годы войны храм  восстановлению не подлежал. Жители многие десятилетия ходили в храм соседнего села. И вот  было принято решение о строителе нового храма. Строительство нового храма на месте разрушенного началось осенью 2004 года.  На доброе дело средства собирали всем миром. Люди несли не только деньги, но и церковную утварь, старинные иконы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Небольшой вклад сделали практически все прихожане, выделяли деньги спонсоры, меценаты. Но самая большая финансовая и организационная ответственность легла на плечи подрядчиков – группу компаний ЖБИ-3. Помощь в  возведении оказали  администрация района и сельского поселения.  Перед началом   первой службы </w:t>
      </w:r>
      <w:r>
        <w:rPr>
          <w:color w:val="000000"/>
          <w:spacing w:val="1"/>
          <w:sz w:val="28"/>
          <w:szCs w:val="28"/>
        </w:rPr>
        <w:t xml:space="preserve">1 ноября 2008 года </w:t>
      </w:r>
      <w:r>
        <w:rPr>
          <w:color w:val="000000"/>
          <w:sz w:val="28"/>
          <w:szCs w:val="28"/>
        </w:rPr>
        <w:t>архиепископ Белгородский и Старооскольский Иоанн  </w:t>
      </w:r>
      <w:r>
        <w:rPr>
          <w:color w:val="000000"/>
          <w:spacing w:val="1"/>
          <w:sz w:val="28"/>
          <w:szCs w:val="28"/>
        </w:rPr>
        <w:t>в присутствии главы администрации района И.В. Бойченко, благочинного  о. Владимира, многочисленных гостей и жителей Кривцовского сельского поселения освятил возведённый храм Святителя Николая.</w:t>
      </w:r>
      <w:r>
        <w:rPr>
          <w:color w:val="000000"/>
          <w:sz w:val="28"/>
          <w:szCs w:val="28"/>
        </w:rPr>
        <w:t xml:space="preserve"> Теперь х</w:t>
      </w:r>
      <w:r>
        <w:rPr>
          <w:bCs/>
          <w:color w:val="000000"/>
          <w:sz w:val="28"/>
          <w:szCs w:val="28"/>
        </w:rPr>
        <w:t>рам Святителя Николая освящён, воздвигнуты кресты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2627630" cy="238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ровский храм. (Яковлевский район, село Шопино. 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Победе в Отечественной войне 1812 года было приурочено строительство храма Покрова Пресвятой Богородицы. Строительство  было начато в первом   десятилетии 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  века, окончено в 1817 году.  Архитектор- Петр Мас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роительство   велось   на пожертвования жителей Бел</w:t>
        <w:softHyphen/>
        <w:t>городского уезда и города Белгорода, а также на полу</w:t>
        <w:softHyphen/>
        <w:t>ченные в долг от графа Шере</w:t>
        <w:softHyphen/>
        <w:t xml:space="preserve">метева 4000 рубл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Храм сильно пострадал в годы Великой Отечественной войны. 6 июля 1943 года оборону Воронежского фронта в районе села Шопино прорвали 40 немецких танков. В храме (шифр на военной карте — «высота 225,9») находился наблюдательный пункт командира батареи 932 артполка стар</w:t>
        <w:softHyphen/>
        <w:t>шего лейтенанта М.Ф.Тульчинского, который вызвал огонь двух артдиви</w:t>
        <w:softHyphen/>
        <w:t>зионов (капитанов Н.М.Новгородцева и В.Я.Малыпакова) на себя и ценой собственной жизни уничтожил танки против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стоящее время храм восстановлен. 5 августа 1999 года — в день освобождения г. Белгорода — он был освящен архиепископом Белго</w:t>
        <w:softHyphen/>
        <w:t>родским и Старооскольским Высокопреосвященным Иоанном. На ос</w:t>
        <w:softHyphen/>
        <w:t>вящении присутствовали председатель областной Думы А.Я.Зеликов, заместители гла,вы администрации области Н.В.Незнамов и А.В.Романцов, глава администрации Яковлевского района А.В.Турьянский. Храм-воин стал православным центром мемориального комплекса «Ог</w:t>
        <w:softHyphen/>
        <w:t>ненная Дуга — Белгородское на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5770" cy="2267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ключение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 земля издавна считается одной из самых известных по обилию, красоте и благодатной силе православных храмов, часовен, чудотворных икон и целебных источников, питающих душу народа. Иначе и быть не может. Ведь наша земля освящена православной верой и славными делами предков и поистине может именоваться Святой. 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ind w:left="-18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храмов  Яковлевского района неразрывно связана с историей Русской Православной церкви. У нас, у русских, Православная вера заложена, наверное, на генном уровне. Русский человек и с болью, и с радостью идет в храм. Там с молитвами он оставляет тепло своей души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ind w:left="-18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ть такое выражение: «Речки, большие и малые, обязательно впадают в море». Точно так же и душа каждого человека неизбежно должна прийти к Богу. </w:t>
      </w:r>
    </w:p>
    <w:p>
      <w:pPr>
        <w:pStyle w:val="Normal"/>
        <w:ind w:left="-18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годня Яковлевский район переживает подлинно духовное возрождение. </w:t>
      </w:r>
      <w:r>
        <w:rPr>
          <w:color w:val="000000"/>
          <w:sz w:val="28"/>
          <w:szCs w:val="28"/>
        </w:rPr>
        <w:t>В  ближайшее время на территории района  откроют свои двери для прихожан Рождество-Богородицкая церковь в селе Алексеевка и Иоанно-Богословская церковь в селе Гостищево. В селе обязательно должен быть храм – место, где можно крестить детей, откуда могли бы проводить в последний путь. «Ведь жизнь человеческая начинается с храма, и она заканчивается храмом Божьим».</w:t>
      </w:r>
    </w:p>
    <w:p>
      <w:pPr>
        <w:pStyle w:val="Style1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Библиографический список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логорье родное, тобой я живу!: Стихи и проза юных авторов, участников областного литературного конкурса «Свет малой родины»/Ред.-составитель В. Н. Черкесов.- Белгород, 2003.-120 с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ой мир: сборник конкурсных сочинений/ муниципальное учреждение культуры «Межпоселенческая центральная библиотека Яковлевского района». – Белгород: Константа, 2007.-152 с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. М. Подвигин Это – Родина моя. – Белгород: Крестьянское дело. 2003 – 144 с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выдов В. И. Храмы белгородчины6 – Белгород, Издательский дом «В. Шаповалов», 2000 г., с. 256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ледие Белогорья: альманах/  (Редкол.: В. В. Романенко, Т. В. Васильева и др.)/ Упр. культ. Белгород. обл., Белгородский государственный историко-краеведческий музей. – Белгород, 2006. – 172 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олчан Н.В. Строитель. Земля Яковлевская. </w:t>
      </w: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Белгород: «Издательский дом Шаповалова», 1997.- С.59-74)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Михаид Дьяченко. Да будет свет осенний свят...</w:t>
      </w:r>
      <w:r>
        <w:rPr>
          <w:color w:val="000000"/>
          <w:sz w:val="28"/>
          <w:szCs w:val="28"/>
        </w:rPr>
        <w:t xml:space="preserve"> Третье поле. Белгород: Крестьянское дело, 1998 — с.40-41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4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">
    <w:name w:val="smal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1:00Z</dcterms:created>
  <dc:creator>Loner-XP</dc:creator>
  <dc:description/>
  <cp:keywords/>
  <dc:language>en-US</dc:language>
  <cp:lastModifiedBy>Александр</cp:lastModifiedBy>
  <cp:lastPrinted>2010-09-20T22:31:00Z</cp:lastPrinted>
  <dcterms:modified xsi:type="dcterms:W3CDTF">2012-02-28T16:26:00Z</dcterms:modified>
  <cp:revision>38</cp:revision>
  <dc:subject/>
  <dc:title>РАЗРАБОТКА</dc:title>
</cp:coreProperties>
</file>