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ый урок на семинаре музеев по теме: «Октябрята – дружные ребята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 Г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целей и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классном часе мы с вами продолжим знакомство с нашим музеем и познакомимся с детскими организациями советского периода ( это тот период, в котором жили ваши бабушки и дедушки и родители ). Познакомимся с самой младшей организацией – это октября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енда об октябрятах.</w:t>
      </w:r>
    </w:p>
    <w:p>
      <w:pPr>
        <w:pStyle w:val="Normal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Легенда об октябрёнке</w:t>
      </w:r>
    </w:p>
    <w:p>
      <w:pPr>
        <w:pStyle w:val="Normal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color w:val="333333"/>
          <w:sz w:val="28"/>
          <w:szCs w:val="28"/>
        </w:rPr>
        <w:t>…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далекие-далекие таинственные времена жили такие же дети как вы – храбрые, отважные и любопытные. Они жили в чудесной стране среди зеленых лесов, синих озер и рек. Одно у них было плохо – они не могли покидать свой город, потому что дорог еще не было, только редкие тропинки, которые не уходили дальше знакомого леса. И никаких знаков, которые бы вели домой, не было…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однажды осенью, в октябре, когда звёзды на небе самые высокие, ночное синее небо прочертила падающая звезда. Она была совсем маленькая и упала прямо в город, на одну из площадей. Любопытные и храбрые жители с удивлением рассматривали звездочку, которая сияла теплым ярким золотистым светом. Этот свет освещал весь город и ярким лучом бил в ночное небо. Прошло много времени, жители привыкли к ночному звездному свету, а звезда за это время ни чуточки не погасл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огда храбрые и любопытные дети города решили отправиться в путешествие в невиданные земли. Они разбились на несколько отрядов, и пошли каждый в свою сторону света. Каждый вечер они оглядывались назад и видели над верхушками деревьев луч звездочки, которая светилась также ярко, как раньше. Их путешествия длилось много дней. Они встречали на пути опасные испытания, тайны, загадки, приключения и, конечно, новых друзей. В пути они учились узнавать мир вокруг себя через свои собственные дела. А возвращались они в свой город на свет звезды, и тогда рассказывали другим детям интересные истории о далеких странах, и новые отряды маленьких храбрецов отправлялись в чудесные экспедици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лет спустя звезда начала гаснуть. Погасшая звезда стала символом начала всех дорог, которые к тому времени проложили жители города вовсе страны мира, а храбрых отважных детей – октябрятам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тябренок –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й встреч, добрых дел и открытий!.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Рассказ о создании групп октябрят, их прави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начнем мы свой рассказ с показа школьной формы советского образца, которую носили ваши родители. Показ формы. Эта форма праздничная, так как во время каких-либо праздников девочки одевали белый фартук. А каждый день носили вместо белого фартука черный. Здесь также показаны некоторые учебники того пери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 ведет Смирнов Виктор, ученик 5а кла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онятие  "октябрята " возникло  в 1923—24 гг., когда в </w:t>
      </w:r>
      <w:hyperlink r:id="rId2">
        <w:r>
          <w:rPr>
            <w:rStyle w:val="InternetLink"/>
            <w:color w:val="333333"/>
            <w:sz w:val="28"/>
            <w:szCs w:val="28"/>
          </w:rPr>
          <w:t>Москве</w:t>
        </w:r>
      </w:hyperlink>
      <w:r>
        <w:rPr>
          <w:color w:val="000000"/>
          <w:sz w:val="28"/>
          <w:szCs w:val="28"/>
        </w:rPr>
        <w:t xml:space="preserve"> стали появляться  первые группы октябрят, в которые принимались дети — ровесники Великой Октябрьской социалистической революции, которая произошла в 1917 г. И как раз на момент появления термина «октябрята» им исполнилось 7 лет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Группы октябрят создавались в первых классах школ и действовали до вступления октябрят в пионеры и образования пионерских отрядов. При вступлении в ряды октябрят детям выдавался нагрудный значок — пятиконечная рубиновая звезда с портретом Ленина в детстве.(руководитель государства того времени в детстве) Давайте найдем эти значки на ваших столах.. Символом группы был красный октябрьский флажок </w:t>
      </w:r>
      <w:r>
        <w:rPr>
          <w:b/>
          <w:color w:val="000000"/>
          <w:sz w:val="28"/>
          <w:szCs w:val="28"/>
        </w:rPr>
        <w:t>картинка</w:t>
      </w:r>
      <w:r>
        <w:rPr>
          <w:color w:val="000000"/>
          <w:sz w:val="28"/>
          <w:szCs w:val="28"/>
        </w:rPr>
        <w:t>.  Группа октябрят состояла из нескольких подразделений, называемых «звёздочками», каждая из которых включала обычно по 5 детей — символ пятиконечной звезды. Картинка звезды и посчитать концы</w:t>
      </w:r>
      <w:r>
        <w:rPr>
          <w:b/>
          <w:color w:val="000000"/>
          <w:sz w:val="28"/>
          <w:szCs w:val="28"/>
        </w:rPr>
        <w:t>. Сделать выво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тябрят были установлены правила: эти правила читают сами дети НАПЕЧАТАТЬ</w:t>
        <w:br/>
        <w:t>* Октябрята — будущие пионеры.</w:t>
        <w:br/>
        <w:t>* Октябрята — прилежные ребята, любят школу, уважают старших.</w:t>
        <w:br/>
        <w:t>* Только тех, кто любит труд, октябрятами зовут.</w:t>
        <w:br/>
        <w:t>* Октябрята — правдивые и смелые, ловкие и умелые.</w:t>
        <w:br/>
        <w:t xml:space="preserve">* Октябрята — дружные ребята, читают и рисуют, играют и поют, весело живу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ами октябрята придумали такие правила : с ними вас познакомят учащиеся 2 кл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октябрят 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ила октябрят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еселые ребята,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ребята октябрята. </w:t>
        <w:br/>
        <w:t xml:space="preserve">Мы активные ребята, </w:t>
        <w:br/>
        <w:t xml:space="preserve">Потому что октябрята!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привыкли мы к порядку </w:t>
        <w:br/>
        <w:t xml:space="preserve">Утром делаем зарядку </w:t>
        <w:br/>
        <w:t xml:space="preserve">И хотим всегда«10» </w:t>
        <w:br/>
        <w:t xml:space="preserve">На уроках получать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прилежные ребята, </w:t>
        <w:br/>
        <w:t xml:space="preserve">Мы ребята октябрята </w:t>
        <w:br/>
        <w:t xml:space="preserve">Только тех, кто любит труд </w:t>
        <w:br/>
        <w:t xml:space="preserve">Октябрятами зовут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правдивые ребята </w:t>
        <w:br/>
        <w:t xml:space="preserve">Старших всех мы уважаем, </w:t>
        <w:br/>
        <w:t xml:space="preserve">Никогда, нигде, ни в чём </w:t>
        <w:br/>
        <w:t xml:space="preserve">Мы друзей не подведём!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читаем и считаем, </w:t>
        <w:br/>
        <w:t xml:space="preserve">На луну слетать мечтаем. </w:t>
        <w:br/>
        <w:t xml:space="preserve">Будем крепко мы дружить </w:t>
        <w:br/>
        <w:t xml:space="preserve">И стране родной служить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есёлые ребята, </w:t>
        <w:br/>
        <w:t xml:space="preserve">Мы ребята октябрята </w:t>
        <w:br/>
        <w:t>Наши песни, танцы, смех</w:t>
        <w:br/>
        <w:t>Делим поровну на всех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а на сегодняшний день эти правила можно выполня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маршем октябрят стал стих О. Высотской «Октябрята», где были перечислены все те же правила, выросшие из законов и обычаев пионеров: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 веселые ребята, </w:t>
        <w:br/>
        <w:t>Мы ребята-октябрята.</w:t>
        <w:br/>
        <w:t>Так прозвали нас не зря</w:t>
        <w:br/>
        <w:t>В честь победы Октября.</w:t>
        <w:br/>
        <w:t>Все привыкли мы к порядку.</w:t>
        <w:br/>
        <w:t>Утром делаем зарядку</w:t>
        <w:br/>
        <w:t>И хотим отметку «пять»</w:t>
        <w:br/>
        <w:t>На уроках получать…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сделаем подарок нашему музею – символ октябрят. Что это? (звездочка ВЫРЕЗАТЬ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Деятельность октябрят проходила преимущественно в игровой форме и организовывалась учителями и вожатыми. А вожатыми октябрят были пионеры.  Ежегодно 16—22 апреля проводилась всесоюзная неделя октябрят. Буздина В.В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ая организация, в которую принимали детей 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ъединения младших школьников при пионерских и других детских организациях, подобные октябрятам, действуют до сих пор во многих странах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волы и ритуал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ожатыми октябрят были пионеры. В пионеры принимали детей с 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пионерских отрядов должны были быть — пионерское знамя, отрядный флаг, пионерский галстук и значок, горн, барабан. У каждого отряда был свой флаг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ный флаг — символ чести и сплоченности пио</w:t>
        <w:softHyphen/>
        <w:t xml:space="preserve">неров. С отрядным флагом пионеры выходили на сборы, линейки, парады, праздники, походы, экскурсии, трудовые дела. На марше флаговый идет непосредственно за вожатым и впереди горниста и барабанщик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 созывает пионеров. Горнист должен уметь выполнять строевые приемы с горном и подавать сигна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Назначение барабана — сопровождать строй во время походов, шествий, парадов. Барабанщик отряда  должен уметь  исполнять «Марш», «Дроб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пионеров — салют. Пионер отдает салют, находясь в строю и вне стро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онерское знамя 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красное полотнище, на котором изображены пионерский значок и девиз </w:t>
      </w:r>
      <w:r>
        <w:rPr>
          <w:i/>
          <w:iCs/>
          <w:color w:val="000000"/>
          <w:sz w:val="28"/>
          <w:szCs w:val="28"/>
        </w:rPr>
        <w:t>«К борьбе за дело Коммунистической парт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ветского Союза будь готов!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ионерские горн и барабан. Эти названия появились почти одновременно со словом «пионер». История этих музыкальных инструментов так же велика, как и история человечества. Но это нечто большее, чем просто музыкальные инструменты. Звуки горна и барабана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это призыв к пионерам, к их единению, к их деятельности, направленной на защиту Родины, служению добру, к поиску и утверждению справедлив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начок пионеров выглядел так: на красном развевающемся флаге изображены серп и молот, горящий костер, девиз "Будь готов!"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вали отрядные значки пионерии - красные с изображением пионерского знач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онерский галстук - символ принадлежности к пионерской организации, частица знамени пионерской организации. Галстук завязывался специальным узлом. Носили его по торжественным, праздничным дням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ступая в ряды пионеров дети произносили Пионерскую клятву</w:t>
      </w:r>
      <w:r>
        <w:rPr>
          <w:color w:val="000000"/>
          <w:sz w:val="28"/>
          <w:szCs w:val="28"/>
        </w:rPr>
        <w:t>, в которой торжественно обещали перед лицом своих товарищей: горячо любить свою Родину; и всегда выполнять законы пионеров Советского Союза.»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Законы пионеров Советского Союз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ионер предан Родине. </w:t>
        <w:br/>
        <w:t>Пионер равняется на героев борьбы и труда.</w:t>
        <w:br/>
        <w:t xml:space="preserve">Пионер чтит память погибших борцов и готовится стать защитником Отечества. </w:t>
        <w:br/>
        <w:t>Пионер лучший в учебе, труде и спорте.</w:t>
        <w:br/>
        <w:t xml:space="preserve">Пионер  - честный и верный товарищ, всегда смело стоящий за правду. </w:t>
        <w:br/>
        <w:t>Пионер  - товарищ и вожатый октябрят.</w:t>
        <w:br/>
        <w:t>Пионер  - друг пионерам и детям трудящихся всех стра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алый вклад во время ВОВ внесли пионеры. Они наравне со взрослым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ойны пионеры помогали восстанавливать страну, работали на стройках, занимались озеленением, ходили в походы по местам боевой славы и создавали школьные музеи, продолжали работать на полях, собирать утиль и пр. Поскольку победа СССР в войне сделала очевидной для всех «окончательную победу советского строя», а членство в коммунистических организациях было надёжным лифтом для карьерного роста, препятствий к развитию пионерии уже не осталос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ионеры-геро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ервую очередь под героизмом подразумевалась готовность бороться с врагами коммунистической родины, и, как высшее проявление, – пожертвовать своей жизнью ради блага социалистического общества. Это провозглашалось как нормальное поведение, естественное проявление любви к своей стра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 за какие трудовые подвиги объявлялся пионером-герое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1935 г. орденом Ленина была награждена 11-летняя Мамлакат Нахангова. Пионерка из Таджикистана стала известна всей стране благодаря труду на хлопковом поле. Она собрала за смену 100 кг хлопка – намного больше взрослой нормы. Орденами «Знак Почёта» наградили узбекских пионеров-хлопкоробов Хавахан Атакулову и Ишана Кадырова. Активно награждались и другие дети, работавшие в селе, прославлялся их трудовой героиз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1936 г. правительство пригласило в Кремль пионеров со всех концов страны, чтобы наградить их этим же орденом. Рассказы прессы обо всех награждённых позднее лягут в основу беллетризованных биографий юных герое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несколько историй из сотен. В 1933 году 11-летний пионер из села Кенже Кабардино-Балкарии Барасби Хамгоков со своими друзьями взял шефство над колхозными телятами и жерёбенком. Когда жеребёнок вырос, пионеры села подарили его красной армии. А Барасби был награждён за успехи в животноводстве. Пионеры из Узбекистана Исмаил Кенджибаев и Иширгази Усманов получили правительственные награды вместе со взрослыми строителями Ферганского канала. Медалью «За боевые заслуги» награждены пионерки Костюкова Анна и Иванова Алла, помогавшие ухаживать за бойцами, раненными в боях с японцами у озера Хасан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, оказавшиеся на оккупированных территориях, столкнулись с настоящими, а не выдуманными пропагандой врагами. Рискуя своей жизнью, пионеры помогали партизанам, выполняли сложные задания: переходили через линию фронта, чтобы донести сведения о вражеских войсках, участвовали в боях, гибли, как и их взрослые товарищи. Многие из них впоследствии были героизирова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ёня Голиков, Зина Портнова, Марат Казей, Валя Котик, Володя Дубинин – их имена были известны каждому советскому школьнику. Где правда в рассказах о них, а где вымысел, понять не легко. До сих пор появляется множество интерпретаций событий тех дней, сильно отличающихся друг от друг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ойны пионеров заносили в Книгу почета, в основном, за успехи в учёбе и в общественно-полезной деятельности. Такого культа, прославления, как раньше, новые почётные пионеры не удостаивались. И сегодня для наших современников пионеры-герои  – это именно дети, принимавшие участие в военных действиях. Они вытеснили из памяти не только героев периода коллективизации, но и тех, кто пришёл после н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го в Книгу почета пионерской организации занесено около пяти тысяч юных пионеров, отрядов, дружи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8:00Z</dcterms:created>
  <dc:creator>Teacher</dc:creator>
  <dc:description/>
  <cp:keywords/>
  <dc:language>en-US</dc:language>
  <cp:lastModifiedBy>home</cp:lastModifiedBy>
  <cp:lastPrinted>2010-03-26T08:47:00Z</cp:lastPrinted>
  <dcterms:modified xsi:type="dcterms:W3CDTF">2014-02-16T16:15:00Z</dcterms:modified>
  <cp:revision>9</cp:revision>
  <dc:subject/>
  <dc:title>Открытый урок на семинаре музеев по теме «Октябрята – дружные ребята»</dc:title>
</cp:coreProperties>
</file>