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ие наши ма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– загляд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чны, без сомн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те, кто ежеч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других прекрас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дарят нам сестр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братишек, а  реб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ет очень скор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м  родня – всегда о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ам - одни талан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цы, аспира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, технолог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всех не пере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ы - славные хозя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екут блины и са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суп, компот, вар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 вкусно! Объед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много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умные чи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редь них специалисты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цы и юрис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юдям помог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здоровье охран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дарит зн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сех своё призва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офессиям поч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нает буху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ыдает кре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проводит ауди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ем мамам наш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мир собою краш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болеть, в достатке 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нас люб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5:00Z</dcterms:created>
  <dc:creator>мой</dc:creator>
  <dc:description/>
  <cp:keywords/>
  <dc:language>en-US</dc:language>
  <cp:lastModifiedBy>Svetlana</cp:lastModifiedBy>
  <cp:lastPrinted>2010-02-19T13:55:00Z</cp:lastPrinted>
  <dcterms:modified xsi:type="dcterms:W3CDTF">2012-02-28T20:13:00Z</dcterms:modified>
  <cp:revision>3</cp:revision>
  <dc:subject/>
  <dc:title/>
</cp:coreProperties>
</file>