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рок развития речи в 3 клас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а: «Круглый г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Умение понимать содержание описательного текста и соотносить его 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ем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осмысленно 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ять представление о каждом времени года по его основ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с обобщающим понятием «Круглый г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ация слов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е слов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речевого сл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ое пространство урока. Пейзажные картинки по временам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има, осень, весна, лето), таблички, фонетическая зарядка, план уро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А «Унито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 урока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рганизационный момент.</w:t>
      </w:r>
    </w:p>
    <w:p>
      <w:pPr>
        <w:pStyle w:val="Normal"/>
        <w:spacing w:lineRule="auto" w:line="24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Фонетическая зарядка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общение темы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бота по серии картинок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бота с текстом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еседа по картинкам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Физкульминутка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8. Работа над загадками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исьменное составление рассказа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Итог.</w:t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-ль: Здравствуйте! Доброе ут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 Наденьте наушни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Как слыши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лушай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ое сегодня число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ой сегодня день недел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ое сейчас время год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ое время года был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ое время года буд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ая сегодня пог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нетическая за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---ГЛ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---Л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ч-ль: Какой сейчас ур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Сейчас урок «Развития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Спросите меня: «Какая тема урок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Ирина Ивановна, какая тема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( обращает внимание уч-ся на тему урока, уч-ся читают  тему уро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чит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Круглый год». Сегодня мы познакомимся с понятием «Кругл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Работа по серии карти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-ль: Ребята, посмотрите, художники нарисовали картины о каждом време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читай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йте внимательно. Вы должны подумать и подобрать нужную картин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очитанному. Затем сказать, почему вы выбрали эту карт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Работа с тек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читают текст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а тёплая. На деревьях жёлтые, оранжевые листья. Ребята собирают гри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тицы улетают на юг. Животные  готовятся к зи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Как вы думаете о каком времени года здесь написа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Ос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очему вы так ду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осенью птицы улетают на ю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равильно. Читайте следующий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читают текст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 покрыта пушистым сне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одели тёплую одеж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катаются на санках, лыжах, на конь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Как вы думаете о каком времени года здесь написа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З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равильно зима, А почему вы так думаете, что это зи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Зимой дети катаются на лыж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равильно. Читайте следующий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читают текст №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ет снег. Бегут руч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ит солнце. Прилетели сквор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Ребята, как вы думаете о каком времени года здесь написа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Вес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очему? Скаж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Весной прилетают сквор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молодцы! Правильно. Читаем следующий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читают текст №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о светит солнце. Дети отдыхают, купаются и загор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у дети собирают я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Ребята,  о каком времени года вы прочит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Это время года  л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очему вы так думаете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Летом дети купаются и загор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Молодцы. Вы правильно все сказ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Беседа по картин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-ль: Ребята, скажите правильно (по порядку) стоят картинки по времен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Кто знает как надо их расположит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ыходит ученик к доска и располагает картинки по порядку.Зима Весна Лето Осе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Ребята, у нас сейчас 2011 год, с какого месяца он начал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можно показать календар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С янва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 С какого времени г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С зи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 А следующий год, с какого  времени года начн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С зи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 : Зима, весна, лето, осень. Вот это и называется «Круглый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щё раз прочитай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---ГЛ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---Л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ЫЙ   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дном году 4 времени года. Как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 времени года – как по другому назыв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Кругл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Физкультминут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 Работа над загад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Ребята прочитайте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имой и летом одним цв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имой белый, летом серы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Ребята, подумайте к какой загадке относится фр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Круглый год»? почему вы так дум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ся: Зимой и летом одним цветом. Это ёлка, она всегда зелё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Правильно. Ёлка и летом зелёная и осенью и весной и зи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ый год она стоит зелёна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Письменное составление рассказа «Кругл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Сейчас вы напишите рассказ «Круглый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пишут предложения по порядку, по временам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0. И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-ль: Молодцы, ребята сегодня вы работали хорош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сейчас был ур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мы делали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. Нарисовать к загадкам отг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ёлка зимой, весной, летом, осень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заяц бывает осенью, весной, зимой, лето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вонок. Снимите наушники. Идите на переме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ind w:lef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27:00Z</dcterms:created>
  <dc:creator>Ирина</dc:creator>
  <dc:description/>
  <cp:keywords/>
  <dc:language>en-US</dc:language>
  <cp:lastModifiedBy>Ирина</cp:lastModifiedBy>
  <dcterms:modified xsi:type="dcterms:W3CDTF">2012-01-02T05:36:00Z</dcterms:modified>
  <cp:revision>12</cp:revision>
  <dc:subject/>
  <dc:title/>
</cp:coreProperties>
</file>