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КОУ Казанская школа-интернат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ви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жизнедеятельности младших школьников «Мы живем в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еликая духовная потребность участвова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управлении страной не может быть воспит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 человеке в один день, и если в ребенке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тства не воспитывать это качество, не сто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жидать, что оно появиться у взрослого челове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Томас Манн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Гражданско-патриотическое воспитание сегодня – одно из важнейших звеньев системы воспитательной работы. Ответ на вопрос  «Что такое патриотизм?» в разные времена пытались дать многие известные люди нашей страны. Так, С.И.Ожегов определял патриотизм как «…преданность к своему Отечеству и своему народу». В последнее время появился термин «новый патриотизм», который включает в себя чувство ответственности перед обществом, чувство глубокой духовной привязанности к семье, дому, Родине, родной природе, толерантного отношения к другим людям. Формирование личности ребенка, его воспитание начинается с воспитания чувств через мир положительных эмоций, через обязательное приобщение к культуре, обеспечение духовной и интеллектуальной пищей, в которой он так нуждается. Врач и педагог М.Монтессори в своей книге «Дом ребенка» в 1915 г. писала: «Главное в работе с детьми – воспитание чувств, т.е. динамика от чувств к идеям»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Эта программа – попытка движения от воспитания простых  чувств к достижению наивысшей цели – воспитанию чувств патриотических, любви и гордости за свою Родин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Проект реализуется на базе Казанской школы-интерната  </w:t>
      </w:r>
      <w:r>
        <w:rPr>
          <w:i/>
          <w:sz w:val="32"/>
          <w:szCs w:val="32"/>
          <w:lang w:val="en-US"/>
        </w:rPr>
        <w:t>VII</w:t>
      </w:r>
      <w:r>
        <w:rPr>
          <w:i/>
          <w:sz w:val="32"/>
          <w:szCs w:val="32"/>
        </w:rPr>
        <w:t xml:space="preserve"> вида, Верхнедонского района Ростовской области РФ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Сроки реализации: 2009 – 2013г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Концептуальные основы проект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В Концепции модернизации российского образования на период до 2010 г. сформулированы приоритетные направления образования, среди которых одним из главных стали усиление воспитательного потенциала образовательного процесса, а именно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«Именно образование, в первую очередь, должно собрать воедино социально значимые ценности и общественные установки с передовыми отечественными традициями в новую ценностную систему общества – систему открытую, вариативную, духовно и культурно насыщенную, диалогичную, толерантную, обеспечивающую становление подлинной  гражданственности и патриотизма»,- отмечается в «Концепции модернизации российского образования  до 2010 г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Необходимость данного проекта вызвана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, развивается диалог культур, Россия активно включается в мировое сообщество. Все это повышает социальный запрос на духовно-нравственную, творческую, деятельную, развивающуюся личность. С другой стороны, в последние годы падает уровень духовной культуры общества, подрастающего поколения. Отсутствуют нравственно-ориентированные ценности, привлекательной становится «легкая культура», освоение которой не требует от человека серьезной умственной и душевной работы. Проявляются непонимание значимости культурно-исторических памятников, низкая культура чувств, незначительный интерес к истории, непонимание ее закономерностей, преобладание абстрактных, схематических представлений о прошлом, идет процесс углубления противоречий между старшим и молодым поколение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Проект призван обеспечить ценностно-смысловую определенность нравственного и гражданского патриотического воспит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i/>
          <w:sz w:val="32"/>
          <w:szCs w:val="32"/>
        </w:rPr>
        <w:t xml:space="preserve">    </w:t>
      </w:r>
      <w:r>
        <w:rPr>
          <w:b/>
          <w:i/>
          <w:sz w:val="40"/>
          <w:szCs w:val="40"/>
          <w:u w:val="single"/>
        </w:rPr>
        <w:t>Ведущая идея проект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а первой ступени (начальное образование) закладываются основные моральные и нравственные ценности и нормы поведения, начинается формирование личности, осознающей себя гражданином своей страны. Развиваются коммуникативные навыки, которые способствуют умению разрешать конфликтные ситуации через диалог, а также интегрироваться в сообщество. Одна из главных задач начальной школы – развитие творческого потенциала младшего школьника. Решение ее помогает сформировать личность, способную внести изменения в окружающую жизн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Общая культура личности, патриотизм и гражданственность должны стать важной движущей силой российского общества для выхода из кризиса, формирования национального самосознания, смысла жизненных перспектив молодежи, социокультурной идентификации, сохранение межпоколенной преемственности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Цели проект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Создание единого  социально-образовательного и воспитательного пространства школы, главной ценностью которого является личность каждого ребенка, а целью – воспитание гуманной, духовно-нравственной личности, достойных будущих граждан России, патриотов своего Отечест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Для достижения этой цели необходимо решение следующих задач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дачи проект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Росси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ование духовно-нравственных качеств личности, чувства любви к своему дому, школе, друзьям, близк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ование чувства любви к своему родному краю, своей малой родине на основе приобщения к родной природе, культуре и традициям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ностороннее развитие детей, формирование их творческих способностей, создание условий для самореализации личн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ование основ здорового образа жизни, сознательного отношения к семейной жизн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ование трудовой мотивации, обучение основным навыкам поведения в социум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Формирование социальной и коммуникативной компетентности школьников средствами всех учебных дисциплин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ие гражданско-патриотических чувств через изучение государственной символи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ие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нципы реализации проект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Принцип личностно-ориентированного обучения</w:t>
      </w:r>
      <w:r>
        <w:rPr>
          <w:i/>
          <w:sz w:val="32"/>
          <w:szCs w:val="32"/>
        </w:rPr>
        <w:t xml:space="preserve"> – индивидуально-личностное формирование и развитие морального облика человека. В процессе обучения детей выступают как активные исследователи окружающего мира вместе с педагогом, а не просто пассивно перенимают опыт. Партнерство, соучастие и взаимодействие – приоритетные формы общения педагога с обучающимися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цип тематического планирования материала</w:t>
      </w:r>
      <w:r>
        <w:rPr>
          <w:i/>
          <w:sz w:val="32"/>
          <w:szCs w:val="32"/>
        </w:rPr>
        <w:t xml:space="preserve"> предполагает подачу изучаемого материала по тематическим блока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Принцип наглядности – </w:t>
      </w:r>
      <w:r>
        <w:rPr>
          <w:i/>
          <w:sz w:val="32"/>
          <w:szCs w:val="32"/>
        </w:rPr>
        <w:t>широкое представление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оответствующей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зучаемому материалу наглядности: иллюстрации, фотографии пейзажей, памятников, достопримечательностей и т. д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нцип последовательности  </w:t>
      </w:r>
      <w:r>
        <w:rPr>
          <w:i/>
          <w:sz w:val="32"/>
          <w:szCs w:val="32"/>
        </w:rPr>
        <w:t>предполагает планирование изучаемого познавательного материала последовательно (от простого к сложному), чтобы дети усваивали знания постепенно, в определенной систе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i/>
          <w:sz w:val="32"/>
          <w:szCs w:val="32"/>
        </w:rPr>
        <w:t>Принцип занимательности</w:t>
      </w:r>
      <w:r>
        <w:rPr>
          <w:i/>
          <w:sz w:val="32"/>
          <w:szCs w:val="32"/>
        </w:rPr>
        <w:t xml:space="preserve"> – изучаемый материал должен быть интересным, увлекательным для учащихся, этот принцип формирует у детей желание выполнять предлагаемые виды заданий, стремиться к достижению результа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Тематическое планирование способствует эффективному усвоению детьми знаний о своей стране, родном крае, помогает им устанавливать взаимосвязь между событиями и явлениями. Все предлагаемые темы связаны между собой логически и вместе  представляют целостную картину сведений о Росс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В основе принципов гражданского и патриотического воспитания лежат </w:t>
      </w:r>
      <w:r>
        <w:rPr>
          <w:b/>
          <w:i/>
          <w:sz w:val="32"/>
          <w:szCs w:val="32"/>
        </w:rPr>
        <w:t>основные признаки</w:t>
      </w:r>
      <w:r>
        <w:rPr>
          <w:i/>
          <w:sz w:val="32"/>
          <w:szCs w:val="32"/>
        </w:rPr>
        <w:t>, такие как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увство Родины (ощущение связи с Родиной), преданность ей, ответственность перед ней;</w:t>
      </w:r>
    </w:p>
    <w:p>
      <w:pPr>
        <w:pStyle w:val="Normal"/>
        <w:rPr/>
      </w:pPr>
      <w:r>
        <w:rPr>
          <w:i/>
          <w:sz w:val="32"/>
          <w:szCs w:val="32"/>
        </w:rPr>
        <w:t>- безграничная вера в будущее России, деятельная любовь к своим культурным и генетическим корням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гордость за свою малую и большую Родину, чувство долга, выражающееся в готовности к защите Отечества, осознание личной ответственности за страну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риверженность идеалам, ценностям и традициям своего наро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Реализация данных принципов  в образовательно-воспитательном пространстве школы- интерната осущесвтляется по следующим </w:t>
      </w:r>
      <w:r>
        <w:rPr>
          <w:b/>
          <w:i/>
          <w:sz w:val="40"/>
          <w:szCs w:val="40"/>
        </w:rPr>
        <w:t>направлениям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Духовно – нравственное – </w:t>
      </w:r>
      <w:r>
        <w:rPr>
          <w:i/>
          <w:sz w:val="32"/>
          <w:szCs w:val="32"/>
        </w:rPr>
        <w:t>усвоение нравственных норм поведения, формирование чести, ответственности и коллективизм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Историко-краеведческое</w:t>
      </w:r>
      <w:r>
        <w:rPr>
          <w:i/>
          <w:sz w:val="32"/>
          <w:szCs w:val="32"/>
        </w:rPr>
        <w:t xml:space="preserve"> – познание наших корней, осознание неповторимости Отечества, его судьбы, своей неразрывности с ней, гордость за сопричастность к деяниям предков и современников, изучение многовековой истории Отечества, понимание особенностей верований и традиций нашего народа, героического прошлого различных поколений;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Гражданское  - </w:t>
      </w:r>
      <w:r>
        <w:rPr>
          <w:i/>
          <w:sz w:val="32"/>
          <w:szCs w:val="32"/>
        </w:rPr>
        <w:t>воспитание правовой культуры и законопослушания, формирование у личности тех черт, которые позволяют ей быть полноценным участником общественной жизни, чувство собственного достоинства, дисциплинированности;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Патриотическое</w:t>
      </w:r>
      <w:r>
        <w:rPr>
          <w:i/>
          <w:sz w:val="32"/>
          <w:szCs w:val="32"/>
        </w:rPr>
        <w:t xml:space="preserve"> – присвоение важнейших духовно-нравственных и культурно-исторических ценностей. Отражающих специфику формирования и развития нашего общества и государства, национального самосознания, образа жизни. Это беззаветная любовь и преданность своему Отечеству, гордость за принадлежность  к великому народу,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Социально-патриотическое </w:t>
      </w:r>
      <w:r>
        <w:rPr>
          <w:i/>
          <w:sz w:val="32"/>
          <w:szCs w:val="32"/>
        </w:rPr>
        <w:t>– активизаци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ежпоколенной духовно-нравственной и культурно-исторической преемственности. Формирование чувства сострадания и заботливости по отношению к людям пожилого возрас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Военно-патриотическое – </w:t>
      </w:r>
      <w:r>
        <w:rPr>
          <w:i/>
          <w:sz w:val="32"/>
          <w:szCs w:val="32"/>
        </w:rPr>
        <w:t>ориентация процесса воспитания на формирование у обучающихся высокого патриотического сознания, идей служения Отечеству, способности к его вооруженной защите, гордости за русское оружие, уважения к русской военной истории, военной службе, военной форме одежды, воинским традициям отечественной армии;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Спортивно-патриотическое</w:t>
      </w:r>
      <w:r>
        <w:rPr>
          <w:i/>
          <w:sz w:val="32"/>
          <w:szCs w:val="32"/>
        </w:rPr>
        <w:t xml:space="preserve"> – формирование в процессе воспитания работоспособного человека, развитие морально-волевых качеств личности учащегося (сила, ловкость, выносливость, состязательность), формирование в процессе занятий физической культурой и спортом опыта служения Отечеству и готовности к защите Родины.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ормы реализации проект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Реализация проекта предполагает осуществление специально организованных занятий, в процессе которых обучающиеся получают знания, навыки по изучаемым тематическим блокам. Цикл занятий по ознакомлению с родной станицей целесообразно проводить в форме экскурсий по достопримечательным местам малой родины. Организуются целевые прогулки, которые помогают учащимся в условиях активного исследования окружающего мира делать выводы о сезонных изменениях в природе, жизни птиц, обитателей водоемов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Большая роль в реализации проекта отводится совместной деятельности воспитателя с детьми, т.к. воспитание чувств – процесс, который невозможно уложить в жесткие рамки расписания занятий. Это ежедневное, постоянное общение взрослого с ребенком, в результате и посредством которого формируется такое сложное образование, как чувство любви к Родине. В совместной деятельности воспитатели широко используют дидактические, подвижные, настольные, сюжетно-ролевые, театрализованные игры с детьми, которые помогают, опираясь на основной вид детской деятельности – игровую,  формировать у детей соответствующие знания и навыки. Также широко используются беседы о родном хуторе (городе, селе), городах России, животных родного края и т.д., рассматривание тематических альбомов, иллюстраций, организацию выставок детского творчест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аибольший эмоциональный отклик у учащихся вызывают праздники, утренники, массовые мероприятия, способствующие развитию патриотических чувств (Осенняя ярмарка, Новогодний праздник, рождественские колядки, День Победы, спартакиады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Большую помощь в воспитании маленьких патриотов оказывают занятия в кружках по интересам. Работа кружков предполагает закрепление полученных на занятиях знаний о культуре и предметах народно-прикладного творчест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Наиболее эффективно воздействие на учащихся средствами  эстетического воспитания: прослушиванию литературных и музыкальных произведений. Литература и искусство оказывает огромное влияние на нравственное развитие и эмоциональный мир ребенка.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убъекты гражданского и патриотического воспита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ладшие школьник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емья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посредственное социальное окружение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оллективы, в которых происходит социализация личности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жизнеобеспечивающее пространство развития личности (улица, хутор, станица, район и т.д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разовательно-воспитательные учреждения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бщественные организации и объеди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огноз результатов реализации проек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В работе по формированию духовно-нравственных качеств личности, гражданской ответственности и правового самосознания примут участие педагогический состав школы-интерната, педагоги дополнительного образования, работники правовых, медико-социальных институтов, родители. В результате совместной работы названных выше служб </w:t>
      </w:r>
      <w:r>
        <w:rPr>
          <w:b/>
          <w:i/>
          <w:sz w:val="32"/>
          <w:szCs w:val="32"/>
        </w:rPr>
        <w:t>ожидается</w:t>
      </w:r>
      <w:r>
        <w:rPr>
          <w:i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оздание системы патриотического воспитания на основе единства деятельности школы-интерната и различных структур;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овершенствование системы воспитательной работы в социальном пространстве «школа-интернат – микрорайон»;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оздание системы социально-педагогической и психологической защиты детей;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здоровление внутрисемейных отношений, формирование позитивного влияния на личность ребенка через общую культуру семейных отношений;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формирование выпускника -  социально значимой лич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одержание проект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Проект реализуется на базе ГКОУ РО Казанской школы-интерната  </w:t>
      </w:r>
      <w:r>
        <w:rPr>
          <w:i/>
          <w:sz w:val="32"/>
          <w:szCs w:val="32"/>
          <w:lang w:val="en-US"/>
        </w:rPr>
        <w:t>VII</w:t>
      </w:r>
      <w:r>
        <w:rPr>
          <w:i/>
          <w:sz w:val="32"/>
          <w:szCs w:val="32"/>
        </w:rPr>
        <w:t xml:space="preserve"> вида Верхнедонского района Ростовской обла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держание проекта структурировано по четырем основным направлениям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воспитате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средствами учебно-воспитательного процесса формирования патриотического сознания личности будущего гражданина, созидателя и защитника Отечества;</w:t>
            </w:r>
          </w:p>
          <w:p>
            <w:pPr>
              <w:pStyle w:val="Normal"/>
              <w:rPr/>
            </w:pPr>
            <w:r>
              <w:rPr/>
              <w:t>- развитие в учащихся склонностей и задатков, характеризующих его индивидуальность;</w:t>
            </w:r>
          </w:p>
          <w:p>
            <w:pPr>
              <w:pStyle w:val="Normal"/>
              <w:rPr/>
            </w:pPr>
            <w:r>
              <w:rPr/>
              <w:t>-поддержание и совершенствование связей с семь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, беседы;</w:t>
            </w:r>
          </w:p>
          <w:p>
            <w:pPr>
              <w:pStyle w:val="Normal"/>
              <w:rPr/>
            </w:pPr>
            <w:r>
              <w:rPr/>
              <w:t>- игровые ситуации;</w:t>
            </w:r>
          </w:p>
          <w:p>
            <w:pPr>
              <w:pStyle w:val="Normal"/>
              <w:rPr/>
            </w:pPr>
            <w:r>
              <w:rPr/>
              <w:t>-экскурсии;</w:t>
            </w:r>
          </w:p>
          <w:p>
            <w:pPr>
              <w:pStyle w:val="Normal"/>
              <w:rPr/>
            </w:pPr>
            <w:r>
              <w:rPr/>
              <w:t>- практические занятия;</w:t>
            </w:r>
          </w:p>
          <w:p>
            <w:pPr>
              <w:pStyle w:val="Normal"/>
              <w:rPr/>
            </w:pPr>
            <w:r>
              <w:rPr/>
              <w:t>- проектная деятельност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е массов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имулирование социальной активности личности через приобщение к социально ориентированным видам деятельности (соревнованиям, выставкам), развивая тем самым чувство гордости за своих наставников, команду, класс.</w:t>
            </w:r>
          </w:p>
          <w:p>
            <w:pPr>
              <w:pStyle w:val="Normal"/>
              <w:rPr/>
            </w:pPr>
            <w:r>
              <w:rPr/>
              <w:t xml:space="preserve">- ориентация образовательного процесса на развитие творческой личности, сообразно общим и специфическим целям и региональным особенностям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конкурсы;</w:t>
            </w:r>
          </w:p>
          <w:p>
            <w:pPr>
              <w:pStyle w:val="Normal"/>
              <w:rPr/>
            </w:pPr>
            <w:r>
              <w:rPr/>
              <w:t>- праздники;</w:t>
            </w:r>
          </w:p>
          <w:p>
            <w:pPr>
              <w:pStyle w:val="Normal"/>
              <w:rPr/>
            </w:pPr>
            <w:r>
              <w:rPr/>
              <w:t>- выставки;</w:t>
            </w:r>
          </w:p>
          <w:p>
            <w:pPr>
              <w:pStyle w:val="Normal"/>
              <w:rPr/>
            </w:pPr>
            <w:r>
              <w:rPr/>
              <w:t>- виктор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онцерты, представ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образовательного уровня родителей;</w:t>
            </w:r>
          </w:p>
          <w:p>
            <w:pPr>
              <w:pStyle w:val="Normal"/>
              <w:rPr/>
            </w:pPr>
            <w:r>
              <w:rPr/>
              <w:t>- обеспечение межпоколенного диалога в формировании личности;</w:t>
            </w:r>
          </w:p>
          <w:p>
            <w:pPr>
              <w:pStyle w:val="Normal"/>
              <w:rPr/>
            </w:pPr>
            <w:r>
              <w:rPr/>
              <w:t>- привитие любви к родному краю, преданности памяти своих предков;</w:t>
            </w:r>
          </w:p>
          <w:p>
            <w:pPr>
              <w:pStyle w:val="Normal"/>
              <w:rPr/>
            </w:pPr>
            <w:r>
              <w:rPr/>
              <w:t>- формирование знаний о генетических корнях своей семьи, рода, фамилии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. беседы;</w:t>
            </w:r>
          </w:p>
          <w:p>
            <w:pPr>
              <w:pStyle w:val="Normal"/>
              <w:rPr/>
            </w:pPr>
            <w:r>
              <w:rPr/>
              <w:t>- собрания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ужбы сопров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ция речевых нарушений и нарушений в познавательной сфере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. и групповые занятия;</w:t>
            </w:r>
          </w:p>
          <w:p>
            <w:pPr>
              <w:pStyle w:val="Normal"/>
              <w:rPr/>
            </w:pPr>
            <w:r>
              <w:rPr/>
              <w:t>-беседы;</w:t>
            </w:r>
          </w:p>
          <w:p>
            <w:pPr>
              <w:pStyle w:val="Normal"/>
              <w:rPr/>
            </w:pPr>
            <w:r>
              <w:rPr/>
              <w:t>- консультации;</w:t>
            </w:r>
          </w:p>
          <w:p>
            <w:pPr>
              <w:pStyle w:val="Normal"/>
              <w:rPr/>
            </w:pPr>
            <w:r>
              <w:rPr/>
              <w:t xml:space="preserve">- тренинги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SmallGap" w:sz="24" w:space="28" w:color="000000"/>
        <w:left w:val="thickThinSmallGap" w:sz="24" w:space="26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9:00Z</dcterms:created>
  <dc:creator>User</dc:creator>
  <dc:description/>
  <cp:keywords/>
  <dc:language>en-US</dc:language>
  <cp:lastModifiedBy>Секретарь</cp:lastModifiedBy>
  <cp:lastPrinted>2009-08-24T14:34:00Z</cp:lastPrinted>
  <dcterms:modified xsi:type="dcterms:W3CDTF">2012-02-29T08:04:00Z</dcterms:modified>
  <cp:revision>19</cp:revision>
  <dc:subject/>
  <dc:title>Пояснительная записка </dc:title>
</cp:coreProperties>
</file>