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2220" w:hanging="2200"/>
        <w:jc w:val="left"/>
        <w:rPr/>
      </w:pPr>
      <w:r>
        <w:rPr>
          <w:rStyle w:val="Style16"/>
        </w:rPr>
        <w:t xml:space="preserve">Тема </w:t>
      </w:r>
      <w:r>
        <w:rPr/>
        <w:t>: М. М. Пришвин. « Моя Родина». ( Из воспоминаний.)</w:t>
      </w:r>
    </w:p>
    <w:p>
      <w:pPr>
        <w:pStyle w:val="11"/>
        <w:shd w:fill="auto" w:val="clear"/>
        <w:ind w:left="680" w:firstLine="171"/>
        <w:jc w:val="left"/>
        <w:rPr/>
      </w:pPr>
      <w:r>
        <w:rPr/>
        <w:t>Род и число имён существительных.</w:t>
      </w:r>
    </w:p>
    <w:p>
      <w:pPr>
        <w:pStyle w:val="11"/>
        <w:shd w:fill="auto" w:val="clear"/>
        <w:ind w:left="2220" w:hanging="2200"/>
        <w:jc w:val="left"/>
        <w:rPr/>
      </w:pPr>
      <w:r>
        <w:rPr>
          <w:rStyle w:val="Style16"/>
        </w:rPr>
        <w:t xml:space="preserve">Дидактическая цель: </w:t>
      </w:r>
      <w:r>
        <w:rPr/>
        <w:t>знакомство с произведением М. Пришвина «Моя Родина.»</w:t>
      </w:r>
    </w:p>
    <w:p>
      <w:pPr>
        <w:pStyle w:val="11"/>
        <w:shd w:fill="auto" w:val="clear"/>
        <w:spacing w:lineRule="exact" w:line="230" w:before="0" w:after="114"/>
        <w:ind w:left="2700" w:hanging="0"/>
        <w:jc w:val="left"/>
        <w:rPr/>
      </w:pPr>
      <w:r>
        <w:rPr/>
        <w:t>(Из воспоминаний);</w:t>
      </w:r>
    </w:p>
    <w:p>
      <w:pPr>
        <w:pStyle w:val="11"/>
        <w:shd w:fill="auto" w:val="clear"/>
        <w:spacing w:lineRule="exact" w:line="297" w:before="0" w:after="174"/>
        <w:ind w:left="2700" w:right="20" w:hanging="0"/>
        <w:jc w:val="left"/>
        <w:rPr/>
      </w:pPr>
      <w:r>
        <w:rPr/>
        <w:t>закрепление умения определять род и число имён существительных.</w:t>
      </w:r>
    </w:p>
    <w:p>
      <w:pPr>
        <w:pStyle w:val="12"/>
        <w:keepNext w:val="true"/>
        <w:keepLines/>
        <w:shd w:fill="auto" w:val="clear"/>
        <w:spacing w:lineRule="exact" w:line="230" w:before="0" w:after="199"/>
        <w:ind w:left="2220" w:hanging="2200"/>
        <w:jc w:val="left"/>
        <w:rPr/>
      </w:pPr>
      <w:bookmarkStart w:id="0" w:name="bookmark0"/>
      <w:r>
        <w:rPr/>
        <w:t>Задачи:</w:t>
      </w:r>
      <w:bookmarkEnd w:id="0"/>
    </w:p>
    <w:p>
      <w:pPr>
        <w:pStyle w:val="11"/>
        <w:shd w:fill="auto" w:val="clear"/>
        <w:spacing w:lineRule="exact" w:line="230" w:before="0" w:after="13"/>
        <w:ind w:left="2220" w:hanging="2200"/>
        <w:jc w:val="left"/>
        <w:rPr/>
      </w:pPr>
      <w:r>
        <w:rPr>
          <w:rStyle w:val="Style16"/>
        </w:rPr>
        <w:t xml:space="preserve">образовательные: </w:t>
      </w:r>
      <w:r>
        <w:rPr/>
        <w:t>посредством интеграции урока литературного чтения и русского</w:t>
      </w:r>
    </w:p>
    <w:p>
      <w:pPr>
        <w:pStyle w:val="11"/>
        <w:shd w:fill="auto" w:val="clear"/>
        <w:spacing w:lineRule="exact" w:line="302" w:before="0" w:after="117"/>
        <w:ind w:left="2220" w:right="20" w:hanging="0"/>
        <w:jc w:val="left"/>
        <w:rPr/>
      </w:pPr>
      <w:r>
        <w:rPr/>
        <w:t>языка способствовать формированию умения наиболее глубоко анализировать литературное произведение, определять его тему и основную мысль; закрепить умение определять род и число имён существительных;</w:t>
      </w:r>
    </w:p>
    <w:p>
      <w:pPr>
        <w:pStyle w:val="11"/>
        <w:shd w:fill="auto" w:val="clear"/>
        <w:spacing w:lineRule="exact" w:line="306" w:before="0" w:after="127"/>
        <w:ind w:left="1701" w:hanging="1701"/>
        <w:jc w:val="left"/>
        <w:rPr/>
      </w:pPr>
      <w:r>
        <w:rPr>
          <w:rStyle w:val="Style16"/>
        </w:rPr>
        <w:t xml:space="preserve">развивающие: </w:t>
      </w:r>
      <w:r>
        <w:rPr/>
        <w:t>развивать речь учащихся, наблюдательность, воображение, память, умение устанавливать причинно-следственные связи;</w:t>
      </w:r>
    </w:p>
    <w:p>
      <w:pPr>
        <w:pStyle w:val="11"/>
        <w:shd w:fill="auto" w:val="clear"/>
        <w:spacing w:lineRule="exact" w:line="297" w:before="0" w:after="174"/>
        <w:ind w:left="2220" w:right="20" w:hanging="2200"/>
        <w:jc w:val="left"/>
        <w:rPr/>
      </w:pPr>
      <w:r>
        <w:rPr>
          <w:rStyle w:val="Style16"/>
        </w:rPr>
        <w:t xml:space="preserve">воспитательные: </w:t>
      </w:r>
      <w:r>
        <w:rPr/>
        <w:t>воспитывать патриотические чувства, умение видеть прекрасное в окружающей действительности, любовь и бережное отношение к природе, интерес к чтению.</w:t>
      </w:r>
    </w:p>
    <w:p>
      <w:pPr>
        <w:pStyle w:val="11"/>
        <w:shd w:fill="auto" w:val="clear"/>
        <w:spacing w:lineRule="exact" w:line="230" w:before="0" w:after="204"/>
        <w:ind w:left="2220" w:hanging="2200"/>
        <w:jc w:val="left"/>
        <w:rPr/>
      </w:pPr>
      <w:r>
        <w:rPr>
          <w:rStyle w:val="Style16"/>
        </w:rPr>
        <w:t xml:space="preserve">Тип урока: </w:t>
      </w:r>
      <w:r>
        <w:rPr/>
        <w:t>комбинированный.</w:t>
      </w:r>
    </w:p>
    <w:p>
      <w:pPr>
        <w:pStyle w:val="11"/>
        <w:shd w:fill="auto" w:val="clear"/>
        <w:spacing w:lineRule="exact" w:line="230" w:before="0" w:after="66"/>
        <w:ind w:left="2220" w:hanging="2200"/>
        <w:jc w:val="left"/>
        <w:rPr/>
      </w:pPr>
      <w:r>
        <w:rPr>
          <w:rStyle w:val="Style16"/>
        </w:rPr>
        <w:t xml:space="preserve">Методы обучения: </w:t>
      </w:r>
      <w:r>
        <w:rPr/>
        <w:t xml:space="preserve">словесный, наглядный, метод </w:t>
      </w:r>
      <w:r>
        <w:rPr>
          <w:rStyle w:val="Style16"/>
        </w:rPr>
        <w:t xml:space="preserve">ИКТ, </w:t>
      </w:r>
      <w:r>
        <w:rPr/>
        <w:t>репродуктивный,</w:t>
      </w:r>
    </w:p>
    <w:p>
      <w:pPr>
        <w:pStyle w:val="11"/>
        <w:shd w:fill="auto" w:val="clear"/>
        <w:spacing w:lineRule="exact" w:line="230" w:before="0" w:after="138"/>
        <w:ind w:left="2700" w:hanging="432"/>
        <w:jc w:val="left"/>
        <w:rPr/>
      </w:pPr>
      <w:r>
        <w:rPr/>
        <w:t>практический, метод наблюдения, частично-поисковый.</w:t>
      </w:r>
    </w:p>
    <w:p>
      <w:pPr>
        <w:pStyle w:val="22"/>
        <w:shd w:fill="auto" w:val="clear"/>
        <w:spacing w:before="0" w:after="0"/>
        <w:ind w:left="2220" w:hanging="2200"/>
        <w:jc w:val="left"/>
        <w:rPr/>
      </w:pPr>
      <w:r>
        <w:rPr/>
        <w:t xml:space="preserve">Формы организации учебной работы на уроке: </w:t>
      </w:r>
      <w:r>
        <w:rPr>
          <w:rStyle w:val="21"/>
          <w:b/>
        </w:rPr>
        <w:t>фронтальная, индивидуальная.</w:t>
      </w:r>
    </w:p>
    <w:p>
      <w:pPr>
        <w:pStyle w:val="11"/>
        <w:shd w:fill="auto" w:val="clear"/>
        <w:spacing w:lineRule="exact" w:line="306" w:before="0" w:after="181"/>
        <w:ind w:left="5670" w:right="20" w:hanging="0"/>
        <w:jc w:val="left"/>
        <w:rPr/>
      </w:pPr>
      <w:r>
        <w:rPr/>
        <w:t>групповая, работа в парах, самостоятельная работа.</w:t>
      </w:r>
    </w:p>
    <w:p>
      <w:pPr>
        <w:pStyle w:val="11"/>
        <w:shd w:fill="auto" w:val="clear"/>
        <w:spacing w:lineRule="exact" w:line="230" w:before="0" w:after="9"/>
        <w:ind w:left="2220" w:hanging="2200"/>
        <w:jc w:val="left"/>
        <w:rPr/>
      </w:pPr>
      <w:r>
        <w:rPr>
          <w:b/>
        </w:rPr>
        <w:t>Средства</w:t>
      </w:r>
      <w:r>
        <w:rPr/>
        <w:t xml:space="preserve"> </w:t>
      </w:r>
      <w:r>
        <w:rPr>
          <w:rStyle w:val="Style16"/>
        </w:rPr>
        <w:t xml:space="preserve">обучения: </w:t>
      </w:r>
      <w:r>
        <w:rPr/>
        <w:t>учебник «Родная речь», рабочий лист на печатной основе,</w:t>
      </w:r>
    </w:p>
    <w:p>
      <w:pPr>
        <w:pStyle w:val="11"/>
        <w:shd w:fill="auto" w:val="clear"/>
        <w:spacing w:lineRule="exact" w:line="302" w:before="0" w:after="124"/>
        <w:ind w:left="2410" w:right="20" w:hanging="0"/>
        <w:jc w:val="left"/>
        <w:rPr/>
      </w:pPr>
      <w:r>
        <w:rPr/>
        <w:t>карточки для индивидуальной работы, материал для дополнительного чтения, толковый словарь русского языка В.И. Да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9803" w:leader="none"/>
        </w:tabs>
        <w:spacing w:lineRule="exact" w:line="297"/>
        <w:ind w:left="2220" w:hanging="2200"/>
        <w:jc w:val="left"/>
        <w:rPr/>
      </w:pPr>
      <w:r>
        <w:rPr>
          <w:rStyle w:val="Style16"/>
        </w:rPr>
        <w:t xml:space="preserve">Оборудование: </w:t>
      </w:r>
      <w:r>
        <w:rPr/>
        <w:t>компьютер, мультимедийный проектор, презентация, аудиозапис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02" w:before="0" w:after="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Ход урока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exact" w:line="502" w:before="0" w:after="0"/>
        <w:outlineLvl w:val="1"/>
        <w:rPr/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  <w:bookmarkEnd w:id="1"/>
    </w:p>
    <w:p>
      <w:pPr>
        <w:pStyle w:val="Normal"/>
        <w:widowControl w:val="false"/>
        <w:spacing w:lineRule="exact" w:line="502" w:before="0" w:after="0"/>
        <w:ind w:left="20" w:firstLine="72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Проверка готовности к уроку. Исправление осан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spacing w:lineRule="exact" w:line="50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Дыхательная гимнастика, 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3" w:leader="none"/>
        </w:tabs>
        <w:spacing w:lineRule="exact" w:line="502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Сообщение темы урок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русского язык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8" w:leader="none"/>
        </w:tabs>
        <w:spacing w:lineRule="exact" w:line="311" w:before="0" w:after="177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егодня у нас необычный урок: урок литературного чтения и русского языка. По русскому языку мы продолжим изучать то, что начали изучать на предыдущих уроках. ( Слайд №1: Род и число имён существительных.)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014" w:leader="none"/>
        </w:tabs>
        <w:spacing w:lineRule="exact" w:line="240" w:before="0" w:after="133"/>
        <w:outlineLvl w:val="1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Актуализация опорных зн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  <w:bookmarkEnd w:id="2"/>
    </w:p>
    <w:p>
      <w:pPr>
        <w:pStyle w:val="Normal"/>
        <w:widowControl w:val="false"/>
        <w:spacing w:lineRule="exact" w:line="307" w:before="0" w:after="173"/>
        <w:ind w:left="20" w:firstLine="72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Лингвистическая разминка. ( Учащимся II группы даются индивидуальные задания тестового характера. 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240" w:before="0" w:after="114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лайд №2: Закончить высказы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4" w:leader="none"/>
        </w:tabs>
        <w:spacing w:lineRule="exact" w:line="330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уществительные - это слова 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4" w:leader="none"/>
        </w:tabs>
        <w:spacing w:lineRule="exact" w:line="330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уществительные могут обозначать 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8" w:leader="none"/>
        </w:tabs>
        <w:spacing w:lineRule="exact" w:line="330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се существительные, кроме имён собственных 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4" w:leader="none"/>
        </w:tabs>
        <w:spacing w:lineRule="exact" w:line="330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уществительные, отвечающие на вопрос кто? называются 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9" w:leader="none"/>
        </w:tabs>
        <w:spacing w:lineRule="exact" w:line="330" w:before="0" w:after="192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уществительные, отвечающие на вопрос что? называются 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spacing w:lineRule="exact" w:line="240" w:before="0" w:after="125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Проверка работы учащихся II группы. Верные утвержд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3" w:leader="none"/>
        </w:tabs>
        <w:spacing w:lineRule="exact" w:line="316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мена существительные изменяются по числам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8" w:leader="none"/>
        </w:tabs>
        <w:spacing w:lineRule="exact" w:line="316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Бывают существительные, которые употребляются только в единственном числе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3" w:leader="none"/>
        </w:tabs>
        <w:spacing w:lineRule="exact" w:line="311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Бывают существительные, которые называют один предмет, а сами относятся к множественному числу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3" w:leader="none"/>
        </w:tabs>
        <w:spacing w:lineRule="exact" w:line="307" w:before="0" w:after="0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Род существительных определяется при помощи местоимений: он, она, оно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3" w:leader="none"/>
        </w:tabs>
        <w:spacing w:lineRule="exact" w:line="240" w:before="0" w:after="186"/>
        <w:ind w:left="0" w:firstLine="426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уществительные бывают трёх родов: женского, мужского, средне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9" w:leader="none"/>
        </w:tabs>
        <w:spacing w:lineRule="exact" w:line="240" w:before="0" w:after="129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Создание проблемной ситу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" w:leader="none"/>
        </w:tabs>
        <w:spacing w:lineRule="exact" w:line="316" w:before="0" w:after="181"/>
        <w:ind w:left="740" w:right="420" w:hanging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У вас на рабочем листе в задании №1 - шифровка. Чтобы её расшифровать, отгадаем загадки. (Читают учащиеся III группы. Приложение №2).</w:t>
      </w:r>
    </w:p>
    <w:p>
      <w:pPr>
        <w:pStyle w:val="Normal"/>
        <w:widowControl w:val="false"/>
        <w:spacing w:lineRule="exact" w:line="240" w:before="0" w:after="186"/>
        <w:ind w:left="20" w:firstLine="72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лайды №№3-11: Иллюстрации к отгадка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3" w:leader="none"/>
        </w:tabs>
        <w:spacing w:lineRule="exact" w:line="240" w:before="0" w:after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Работа по теме урока русского язык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3" w:leader="none"/>
        </w:tabs>
        <w:spacing w:lineRule="exact" w:line="240" w:before="0" w:after="192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lang w:eastAsia="ru-RU"/>
        </w:rPr>
        <w:t>Слайд №12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577975" distR="15779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74925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2"/>
                              <w:gridCol w:w="179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лягушк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рап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подорожни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ол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подосинови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фи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тюлень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9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ор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бобр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89.2pt;mso-wrap-distance-left:124.25pt;mso-wrap-distance-right:124.25pt;mso-wrap-distance-top:0pt;mso-wrap-distance-bottom:0pt;margin-top:0.05pt;mso-position-vertical-relative:text;margin-left:13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2"/>
                        <w:gridCol w:w="179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лягушка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рапива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подорожник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олнце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подосиновик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филин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тюлень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9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орех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бобры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pacing w:val="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1" w:leader="non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 какой части речи относятся эти слов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9" w:leader="non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На какие группы можно распределить эти имена существительные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2" w:leader="non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азноуровневые задания:</w:t>
      </w:r>
    </w:p>
    <w:p>
      <w:pPr>
        <w:pStyle w:val="Normal"/>
        <w:widowControl w:val="false"/>
        <w:spacing w:lineRule="exact" w:line="486" w:before="0" w:after="0"/>
        <w:ind w:left="6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III гр. Распределить имена сущ. ед.ч. по родам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exact" w:line="486" w:before="0" w:after="0"/>
        <w:ind w:left="6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II гр. Распределить все им. сущ. по родам.</w:t>
        <w:tab/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486" w:before="0" w:after="0"/>
        <w:ind w:left="640" w:hanging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гр. Распределить им.сущ. на одушевлённые и неодушевлённы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3" w:leader="none"/>
        </w:tabs>
        <w:spacing w:lineRule="exact" w:line="383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Проверка. Слайд №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рожник                        лягушка                       солнце</w:t>
      </w:r>
    </w:p>
    <w:p>
      <w:pPr>
        <w:pStyle w:val="Normal"/>
        <w:widowControl w:val="false"/>
        <w:spacing w:lineRule="exact" w:line="383" w:before="0" w:after="0"/>
        <w:ind w:left="32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синовик                       крапива</w:t>
      </w:r>
    </w:p>
    <w:p>
      <w:pPr>
        <w:pStyle w:val="Normal"/>
        <w:widowControl w:val="false"/>
        <w:spacing w:lineRule="exact" w:line="383" w:before="0" w:after="0"/>
        <w:ind w:left="32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лень</w:t>
      </w:r>
    </w:p>
    <w:p>
      <w:pPr>
        <w:pStyle w:val="Normal"/>
        <w:widowControl w:val="false"/>
        <w:spacing w:lineRule="exact" w:line="383" w:before="0" w:after="0"/>
        <w:ind w:left="32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ры</w:t>
      </w:r>
    </w:p>
    <w:p>
      <w:pPr>
        <w:pStyle w:val="Normal"/>
        <w:widowControl w:val="false"/>
        <w:spacing w:lineRule="exact" w:line="383" w:before="0" w:after="0"/>
        <w:ind w:left="32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н</w:t>
      </w:r>
    </w:p>
    <w:p>
      <w:pPr>
        <w:pStyle w:val="Normal"/>
        <w:widowControl w:val="false"/>
        <w:spacing w:lineRule="exact" w:line="383" w:before="0" w:after="166"/>
        <w:ind w:left="32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10" w:leader="none"/>
        </w:tabs>
        <w:spacing w:lineRule="exact" w:line="250" w:before="0" w:after="6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 определили род у сущ.мн.ч.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  <w:tab w:val="left" w:pos="5245" w:leader="none"/>
        </w:tabs>
        <w:spacing w:lineRule="exact" w:line="455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Проверка. Слайд №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гушка                подорожник</w:t>
      </w:r>
    </w:p>
    <w:p>
      <w:pPr>
        <w:pStyle w:val="Normal"/>
        <w:widowControl w:val="false"/>
        <w:tabs>
          <w:tab w:val="clear" w:pos="708"/>
          <w:tab w:val="left" w:pos="1953" w:leader="none"/>
        </w:tabs>
        <w:spacing w:lineRule="exact" w:line="455" w:before="0" w:after="0"/>
        <w:ind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лень</w:t>
        <w:tab/>
        <w:t xml:space="preserve">                подосиновик</w:t>
      </w:r>
    </w:p>
    <w:p>
      <w:pPr>
        <w:pStyle w:val="Normal"/>
        <w:widowControl w:val="false"/>
        <w:tabs>
          <w:tab w:val="clear" w:pos="708"/>
          <w:tab w:val="left" w:pos="5188" w:leader="none"/>
        </w:tabs>
        <w:spacing w:lineRule="exact" w:line="455" w:before="0" w:after="0"/>
        <w:ind w:left="32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ры</w:t>
        <w:tab/>
        <w:t xml:space="preserve"> крапива</w:t>
      </w:r>
    </w:p>
    <w:p>
      <w:pPr>
        <w:pStyle w:val="Normal"/>
        <w:widowControl w:val="false"/>
        <w:tabs>
          <w:tab w:val="clear" w:pos="708"/>
          <w:tab w:val="left" w:pos="5193" w:leader="none"/>
        </w:tabs>
        <w:spacing w:lineRule="exact" w:line="455" w:before="0" w:after="0"/>
        <w:ind w:left="32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5193" w:leader="none"/>
            </w:tabs>
            <w:spacing w:lineRule="exact" w:line="455" w:before="0" w:after="0"/>
            <w:ind w:left="328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>филин</w:t>
            <w:tab/>
            <w:t xml:space="preserve"> орехи</w:t>
          </w:r>
        </w:p>
        <w:p>
          <w:pPr>
            <w:pStyle w:val="Normal"/>
            <w:widowControl w:val="false"/>
            <w:numPr>
              <w:ilvl w:val="0"/>
              <w:numId w:val="22"/>
            </w:numPr>
            <w:tabs>
              <w:tab w:val="clear" w:pos="708"/>
              <w:tab w:val="left" w:pos="646" w:leader="none"/>
            </w:tabs>
            <w:spacing w:lineRule="exact" w:line="455" w:before="0" w:after="0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pacing w:val="10"/>
              <w:sz w:val="28"/>
              <w:szCs w:val="28"/>
              <w:lang w:eastAsia="ru-RU"/>
            </w:rPr>
            <w:t>Определение темы урока литературного чтения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pacing w:val="10"/>
              <w:sz w:val="24"/>
              <w:szCs w:val="24"/>
              <w:lang w:eastAsia="ru-RU"/>
            </w:rPr>
            <w:t>.</w:t>
          </w:r>
        </w:p>
        <w:p>
          <w:pPr>
            <w:pStyle w:val="Normal"/>
            <w:widowControl w:val="false"/>
            <w:spacing w:lineRule="exact" w:line="250" w:before="0" w:after="19"/>
            <w:ind w:left="380" w:hanging="0"/>
            <w:rPr>
              <w:rFonts w:ascii="Times New Roman" w:hAnsi="Times New Roman" w:eastAsia="Times New Roman" w:cs="Times New Roman"/>
              <w:color w:val="000000"/>
              <w:spacing w:val="1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pacing w:val="10"/>
              <w:sz w:val="25"/>
              <w:szCs w:val="25"/>
              <w:lang w:eastAsia="ru-RU"/>
            </w:rPr>
            <w:t>Шифровка</w:t>
          </w:r>
        </w:p>
        <w:p>
          <w:pPr>
            <w:pStyle w:val="Normal"/>
            <w:widowControl w:val="false"/>
            <w:tabs>
              <w:tab w:val="clear" w:pos="708"/>
              <w:tab w:val="left" w:pos="3722" w:leader="none"/>
            </w:tabs>
            <w:spacing w:lineRule="exact" w:line="405" w:before="0" w:after="0"/>
            <w:ind w:right="240" w:hanging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pacing w:val="580"/>
              <w:sz w:val="20"/>
              <w:szCs w:val="20"/>
              <w:lang w:eastAsia="ru-RU"/>
            </w:rPr>
            <w:t>1234</w:t>
          </w:r>
          <w:r>
            <w:rPr>
              <w:rFonts w:eastAsia="Times New Roman" w:cs="Times New Roman" w:ascii="Times New Roman" w:hAnsi="Times New Roman"/>
              <w:color w:val="000000"/>
              <w:spacing w:val="680"/>
              <w:sz w:val="20"/>
              <w:szCs w:val="20"/>
              <w:lang w:eastAsia="ru-RU"/>
            </w:rPr>
            <w:tab/>
            <w:t>12345</w:t>
          </w:r>
        </w:p>
        <w:p>
          <w:pPr>
            <w:pStyle w:val="Normal"/>
            <w:widowControl w:val="false"/>
            <w:tabs>
              <w:tab w:val="clear" w:pos="708"/>
              <w:tab w:val="left" w:pos="3663" w:leader="none"/>
            </w:tabs>
            <w:spacing w:lineRule="exact" w:line="405" w:before="0" w:after="0"/>
            <w:ind w:right="240" w:hanging="0"/>
            <w:rPr/>
          </w:pPr>
          <w:r>
            <w:rPr>
              <w:rFonts w:eastAsia="Times New Roman" w:cs="Times New Roman" w:ascii="Times New Roman" w:hAnsi="Times New Roman"/>
              <w:color w:val="000000"/>
              <w:spacing w:val="560"/>
              <w:sz w:val="20"/>
              <w:szCs w:val="20"/>
              <w:lang w:eastAsia="ru-RU"/>
            </w:rPr>
            <w:t>1234</w:t>
          </w:r>
          <w:r>
            <w:rPr>
              <w:rFonts w:eastAsia="Times New Roman" w:cs="Times New Roman" w:ascii="Times New Roman" w:hAnsi="Times New Roman"/>
              <w:color w:val="000000"/>
              <w:spacing w:val="680"/>
              <w:sz w:val="20"/>
              <w:szCs w:val="20"/>
              <w:lang w:eastAsia="ru-RU"/>
            </w:rPr>
            <w:tab/>
            <w:t>76623</w:t>
          </w:r>
          <w:r>
            <w:rPr>
              <w:sz w:val="20"/>
              <w:spacing w:val="680"/>
              <w:szCs w:val="20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4" w:leader="none"/>
        </w:tabs>
        <w:spacing w:lineRule="exact" w:line="428" w:before="0" w:after="0"/>
        <w:ind w:left="8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яд цифр - номер слова в столбик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0" w:leader="none"/>
        </w:tabs>
        <w:spacing w:lineRule="exact" w:line="428" w:before="0" w:after="0"/>
        <w:ind w:left="8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яд цифр - номер буквы в слов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6" w:leader="none"/>
        </w:tabs>
        <w:spacing w:lineRule="exact" w:line="428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ие получились слова? ( Люби живое ) Слайд №1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2" w:leader="none"/>
        </w:tabs>
        <w:spacing w:lineRule="exact" w:line="302" w:before="0" w:after="0"/>
        <w:ind w:left="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Это название раздела учебника, к изучению которого мы приступаем сегодня на уроке. Первое произведение, которое мы прочитаем (Слайд №15: М.М.Пришвин «Моя Родина» (Из воспоминаний)).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650" w:leader="none"/>
        </w:tabs>
        <w:spacing w:lineRule="exact" w:line="491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Сообщение об автор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exact" w:line="491" w:before="0" w:after="0"/>
        <w:ind w:left="8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дготовленный ученик. (Слайд № 16: Портрет писателя, даты жизни.)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650" w:leader="none"/>
        </w:tabs>
        <w:spacing w:lineRule="exact" w:line="491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Чтение расс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exact" w:line="491" w:before="0" w:after="0"/>
        <w:ind w:left="8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итает учитель и подготовленный учени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1" w:leader="none"/>
        </w:tabs>
        <w:spacing w:lineRule="exact" w:line="491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ому понравился рассказ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8" w:leader="none"/>
        </w:tabs>
        <w:spacing w:lineRule="exact" w:line="250" w:before="0" w:after="176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На какую тему это произведени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08"/>
          <w:tab w:val="left" w:pos="308" w:leader="none"/>
        </w:tabs>
        <w:spacing w:lineRule="exact" w:line="250" w:before="0" w:after="179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Как понимаете смысл выра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из воспоминаний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?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775" w:leader="none"/>
        </w:tabs>
        <w:spacing w:lineRule="exact" w:line="240" w:before="0" w:after="133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Работа по развитию реч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10" w:leader="none"/>
        </w:tabs>
        <w:spacing w:lineRule="exact" w:line="307" w:before="0" w:after="173"/>
        <w:ind w:left="0"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ое воспоминание согревает душу писателя? Выберите нужные слова и вставьте в предложение в задании №3 на рабочем листе (Слайд №17: Грустное, печальное, светлое, радостное.)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779" w:leader="none"/>
        </w:tabs>
        <w:spacing w:lineRule="exact" w:line="240" w:before="0" w:after="129"/>
        <w:outlineLvl w:val="1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Работа по теме урока русского язык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  <w:bookmarkEnd w:id="3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2" w:leader="none"/>
        </w:tabs>
        <w:spacing w:lineRule="exact" w:line="311" w:before="0" w:after="0"/>
        <w:ind w:left="80" w:right="20" w:firstLine="30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Характеристика предложения с указанием главных членов и связи слов в предложении.(Учащиеся III группы работают по памяткам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7" w:leader="none"/>
        </w:tabs>
        <w:spacing w:lineRule="exact" w:line="502" w:before="0" w:after="0"/>
        <w:ind w:left="80" w:firstLine="30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У имён существительных указать род и число.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770" w:leader="none"/>
        </w:tabs>
        <w:spacing w:lineRule="exact" w:line="502" w:before="0" w:after="0"/>
        <w:outlineLvl w:val="1"/>
        <w:rPr/>
      </w:pPr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Чтение рассказа учащимися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  <w:bookmarkEnd w:id="4"/>
    </w:p>
    <w:p>
      <w:pPr>
        <w:pStyle w:val="Normal"/>
        <w:widowControl w:val="false"/>
        <w:spacing w:lineRule="exact" w:line="502" w:before="0" w:after="0"/>
        <w:ind w:left="80" w:firstLine="30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абота в парах. Дети читают друг другу вполголоса по абзацам.</w:t>
      </w:r>
    </w:p>
    <w:p>
      <w:pPr>
        <w:pStyle w:val="Normal"/>
        <w:widowControl w:val="false"/>
        <w:spacing w:lineRule="exact" w:line="502" w:before="0" w:after="0"/>
        <w:ind w:left="1240" w:right="20" w:hanging="8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Задание: деление рассказа на части по готовому плану </w:t>
      </w:r>
    </w:p>
    <w:p>
      <w:pPr>
        <w:pStyle w:val="Normal"/>
        <w:widowControl w:val="false"/>
        <w:spacing w:lineRule="exact" w:line="502" w:before="0" w:after="0"/>
        <w:ind w:left="1240" w:right="20" w:hanging="8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(Слайд №18: План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74" w:leader="none"/>
        </w:tabs>
        <w:spacing w:lineRule="exact" w:line="460" w:before="0" w:after="0"/>
        <w:ind w:left="0" w:firstLine="22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усное угощен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97" w:leader="none"/>
        </w:tabs>
        <w:spacing w:lineRule="exact" w:line="460" w:before="0" w:after="0"/>
        <w:ind w:left="22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ход солнц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97" w:leader="none"/>
        </w:tabs>
        <w:spacing w:lineRule="exact" w:line="460" w:before="0" w:after="0"/>
        <w:ind w:left="0" w:firstLine="22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ходки в природ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97" w:leader="none"/>
        </w:tabs>
        <w:spacing w:lineRule="exact" w:line="502" w:before="0" w:after="0"/>
        <w:ind w:left="0" w:firstLine="22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щение к молодым друзьям. )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761" w:leader="none"/>
        </w:tabs>
        <w:spacing w:lineRule="exact" w:line="50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bookmarkStart w:id="5" w:name="bookmark5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Анализ 1 части.</w:t>
      </w:r>
      <w:bookmarkEnd w:id="5"/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5" w:leader="none"/>
        </w:tabs>
        <w:spacing w:lineRule="exact" w:line="502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87" w:leader="none"/>
        </w:tabs>
        <w:spacing w:lineRule="exact" w:line="502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Беседа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exact" w:line="311" w:before="0" w:after="120"/>
        <w:ind w:left="380"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ое событие произошло в жизни писателя, которое повлияло на всю его жизнь?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exact" w:line="311" w:before="0" w:after="169"/>
        <w:ind w:left="380"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 называется тот момент, когда солнце ещё не взошло, а уже стало светло? ( Рассвет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82" w:leader="none"/>
        </w:tabs>
        <w:spacing w:lineRule="exact" w:line="250" w:before="0" w:after="127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абота по развитию речи и по теме у р. рус.яз.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316" w:before="0" w:after="120"/>
        <w:ind w:left="380"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Измените предложение Пришвин привык вставать до солнца. ( Запись предложения на рабочем листе в задании №4: Пришвин привык вставать на рассвете.)</w:t>
      </w:r>
    </w:p>
    <w:p>
      <w:pPr>
        <w:pStyle w:val="Normal"/>
        <w:widowControl w:val="false"/>
        <w:spacing w:lineRule="exact" w:line="316" w:before="0" w:after="181"/>
        <w:ind w:left="80" w:right="20" w:firstLine="30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Морфологический разбор существительного - на рассвете - (неполный), по схеме. Индивидуальное задание: разбор слова по составу.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770" w:leader="none"/>
        </w:tabs>
        <w:spacing w:lineRule="exact" w:line="240" w:before="0" w:after="16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Анализ II части.</w:t>
      </w:r>
      <w:bookmarkEnd w:id="6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635" w:leader="none"/>
        </w:tabs>
        <w:spacing w:lineRule="exact" w:line="250" w:before="0" w:after="153"/>
        <w:ind w:left="1000" w:hanging="100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5" w:leader="none"/>
        </w:tabs>
        <w:spacing w:lineRule="exact" w:line="250" w:before="0" w:after="153"/>
        <w:ind w:left="1000" w:hanging="100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ыборочное чтение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pacing w:lineRule="exact" w:line="250" w:before="0" w:after="153"/>
        <w:ind w:left="64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 повлияла привычка вставать до солнца на всю жизнь писателя?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47" w:before="0" w:after="0"/>
        <w:ind w:left="142" w:right="260" w:hanging="142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 чём заключается работа растений? (Подготовленный ученик зачитывает справку. В листьях растений на свету из воды и углекислого газа образуются питательные вещества, необходимые растениям, которые также используют животные и люди. При этом растения выделяют кислород. ( Из учебника « Мир вокруг нас», часть 1. стр. 79)) (Слайд №19 : Схема питания растений.)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pacing w:lineRule="exact" w:line="531" w:before="0" w:after="0"/>
        <w:ind w:left="64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 чём заключается работа животных?</w:t>
      </w:r>
    </w:p>
    <w:p>
      <w:pPr>
        <w:pStyle w:val="Normal"/>
        <w:widowControl w:val="false"/>
        <w:spacing w:lineRule="exact" w:line="531" w:before="0" w:after="0"/>
        <w:ind w:left="640" w:hanging="64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val="en-US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Работа по развитию речи. Рабочий лист, задание №5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531" w:before="0" w:after="0"/>
        <w:ind w:left="180" w:hanging="18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ополните предложение. ( С восходом солнца пробуждается всё живое.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" w:leader="none"/>
        </w:tabs>
        <w:spacing w:lineRule="exact" w:line="351" w:before="0" w:after="201"/>
        <w:ind w:left="0" w:right="2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Физминутка. (Слайд №20: Восход солнца в лесу. Фонограмма — голоса птиц в природе.)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spacing w:lineRule="exact" w:line="250" w:before="0" w:after="18"/>
        <w:ind w:left="64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авайте представим, что мы в этот момент оказались в лесу.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и подняли и покачали –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о деревья в лесу.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ук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гнули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сти встряхнули –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тер сбивает росу.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тороны руки плавно подняли –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о к нам птицы летят.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они сядут, тоже покажем –</w:t>
      </w:r>
    </w:p>
    <w:p>
      <w:pPr>
        <w:pStyle w:val="Normal"/>
        <w:widowControl w:val="false"/>
        <w:spacing w:lineRule="exact" w:line="482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ылья сложили назад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4" w:leader="none"/>
        </w:tabs>
        <w:spacing w:lineRule="exact" w:line="250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рочитайте высказывание о солнце. (Слайд №21:</w:t>
      </w:r>
    </w:p>
    <w:p>
      <w:pPr>
        <w:pStyle w:val="Normal"/>
        <w:widowControl w:val="false"/>
        <w:spacing w:lineRule="exact" w:line="446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осходишь — все оживает.</w:t>
      </w:r>
    </w:p>
    <w:p>
      <w:pPr>
        <w:pStyle w:val="Normal"/>
        <w:widowControl w:val="false"/>
        <w:spacing w:lineRule="exact" w:line="446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аходишь - и все умирает.</w:t>
      </w:r>
    </w:p>
    <w:p>
      <w:pPr>
        <w:pStyle w:val="Normal"/>
        <w:widowControl w:val="false"/>
        <w:spacing w:lineRule="exact" w:line="446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ы жизни мерило и первопричина е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4" w:leader="none"/>
        </w:tabs>
        <w:spacing w:lineRule="exact" w:line="491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роверка домашнего задания. Пословицы и загадки о солнц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4" w:leader="none"/>
        </w:tabs>
        <w:spacing w:lineRule="exact" w:line="491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абочий лист. Задание №6.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spacing w:lineRule="exact" w:line="491" w:before="0" w:after="0"/>
        <w:ind w:left="64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кончить предложение. (Солнце - источник жизни на земле.)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491" w:before="0" w:after="0"/>
        <w:ind w:left="180" w:hanging="18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равнить роль существительного солнце в двух последних предлож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6" w:leader="none"/>
        </w:tabs>
        <w:spacing w:lineRule="exact" w:line="491" w:before="0" w:after="0"/>
        <w:ind w:left="64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чему окончания разные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exact" w:line="250" w:before="0" w:after="24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 Анализ III части.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exact" w:line="250" w:before="0" w:after="247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1) Чтение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pacing w:lineRule="exact" w:line="250" w:before="0" w:after="192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 какой охоте говорит писатель?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312" w:before="0" w:after="0"/>
        <w:ind w:left="640" w:right="28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2)Чтение стихотворения (читают учащиеся I группы по одному четверостишию. Текст на каждой парте)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огда ты идёшь по тропинке лесной 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опросы тебя обгоняют гурьбой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дно " почему " меж деревьями мчится.</w:t>
      </w:r>
    </w:p>
    <w:p>
      <w:pPr>
        <w:pStyle w:val="Normal"/>
        <w:widowControl w:val="false"/>
        <w:spacing w:lineRule="auto" w:line="360" w:before="0" w:after="48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Летит по пятам за неведомой птицей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ругое - пчелой забралось на цветок,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А третье - лягушкою скок в ручеёк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" Кто" мышкой шныряет под листьями в норах.</w:t>
      </w:r>
    </w:p>
    <w:p>
      <w:pPr>
        <w:pStyle w:val="Normal"/>
        <w:widowControl w:val="false"/>
        <w:spacing w:lineRule="auto" w:line="360" w:before="0" w:after="48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о“ищет в кустах притаившийся шорох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идит ” отчего “ на зелёном листке.</w:t>
      </w:r>
    </w:p>
    <w:p>
      <w:pPr>
        <w:pStyle w:val="Normal"/>
        <w:widowControl w:val="false"/>
        <w:spacing w:lineRule="auto" w:line="360" w:before="0" w:after="0"/>
        <w:ind w:left="2560" w:hanging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’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уда ' полетело верхом на жуке.</w:t>
      </w:r>
    </w:p>
    <w:p>
      <w:pPr>
        <w:pStyle w:val="Normal"/>
        <w:widowControl w:val="false"/>
        <w:spacing w:lineRule="auto" w:line="360" w:before="0" w:after="0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чем “ вслед за ящеркой влезло на пень ...</w:t>
      </w:r>
    </w:p>
    <w:p>
      <w:pPr>
        <w:pStyle w:val="Normal"/>
        <w:widowControl w:val="false"/>
        <w:spacing w:lineRule="auto" w:line="360" w:before="0" w:after="476"/>
        <w:ind w:left="25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опрос за вопросом, и так - целый день.</w:t>
      </w:r>
    </w:p>
    <w:p>
      <w:pPr>
        <w:pStyle w:val="Normal"/>
        <w:widowControl w:val="false"/>
        <w:spacing w:lineRule="auto" w:line="360" w:before="0" w:after="465"/>
        <w:ind w:left="2560" w:right="1703" w:hanging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йдём-ка, дружок, по тропинке вдвоём Ответы искать под зелёным шатром.</w:t>
      </w:r>
    </w:p>
    <w:p>
      <w:pPr>
        <w:pStyle w:val="Style21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1143" w:leader="none"/>
        </w:tabs>
        <w:spacing w:lineRule="exact" w:line="518" w:before="0" w:after="0"/>
        <w:ind w:left="567" w:hanging="567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bookmarkStart w:id="8" w:name="bookmark8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Анализ IV части.</w:t>
      </w:r>
      <w:bookmarkEnd w:id="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518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518" w:before="0" w:after="0"/>
        <w:ind w:left="567" w:hanging="567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лово учителя.</w:t>
      </w:r>
    </w:p>
    <w:p>
      <w:pPr>
        <w:pStyle w:val="Normal"/>
        <w:widowControl w:val="false"/>
        <w:spacing w:lineRule="exact" w:line="326" w:before="0" w:after="181"/>
        <w:ind w:left="20" w:right="280" w:hanging="2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 этим обращением Пришвин выступил перед участниками слёта юных туристов.</w:t>
      </w:r>
    </w:p>
    <w:p>
      <w:pPr>
        <w:pStyle w:val="Normal"/>
        <w:widowControl w:val="false"/>
        <w:numPr>
          <w:ilvl w:val="0"/>
          <w:numId w:val="4"/>
        </w:numPr>
        <w:spacing w:lineRule="exact" w:line="250" w:before="0" w:after="167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ловарная работ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31" w:before="0" w:after="185"/>
        <w:ind w:left="20" w:right="280" w:hanging="2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Значение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кладовая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определяет по толковому словарю русского языка В.И.Даля подготовленный ученик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exact" w:line="250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дберите синонимы к этому слову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Как понимаете значение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сокровища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spacing w:lineRule="exact" w:line="250" w:before="0" w:after="197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Беседа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exact" w:line="297" w:before="0" w:after="158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О каких сокровищах говорит автор в выражении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Кладовая солнца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? (Запись предложения в задании №7 на рабочем листе. Кладовая солнца - природные богатства.)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exact" w:line="250" w:before="0" w:after="23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Что означает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Хозяин природы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spacing w:lineRule="exact" w:line="250" w:before="0" w:after="189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абота в парах у доски.</w:t>
      </w:r>
    </w:p>
    <w:p>
      <w:pPr>
        <w:pStyle w:val="Normal"/>
        <w:widowControl w:val="false"/>
        <w:spacing w:lineRule="exact" w:line="302" w:before="0" w:after="124"/>
        <w:ind w:left="20" w:right="20" w:firstLine="6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дание I пары - выписать из последнего абзаца им.сущ.одушевлённые, подчеркнуть сущ.ед.ч.</w:t>
      </w:r>
    </w:p>
    <w:p>
      <w:pPr>
        <w:pStyle w:val="Normal"/>
        <w:widowControl w:val="false"/>
        <w:spacing w:lineRule="exact" w:line="297" w:before="0" w:after="158"/>
        <w:ind w:left="20" w:right="20" w:firstLine="6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дание II пары - выписать из последнего абзаца им.сущ.неодушевлённые, подчеркнуть сущ.мн.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8" w:leader="none"/>
        </w:tabs>
        <w:spacing w:lineRule="exact" w:line="250" w:before="0" w:after="194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пределение основной мысли рассказ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exact" w:line="302" w:before="0" w:after="5"/>
        <w:ind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 каких строках заключается главная мысль произведения? В задании №8 на рабочем листе восстановить предлож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8" w:leader="none"/>
        </w:tabs>
        <w:spacing w:lineRule="exact" w:line="446" w:before="0" w:after="0"/>
        <w:rPr/>
      </w:pPr>
      <w:r>
        <w:rPr/>
        <w:t>Проверка работы у дос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6466" w:leader="none"/>
            </w:tabs>
            <w:spacing w:lineRule="exact" w:line="446" w:before="0" w:after="0"/>
            <w:ind w:left="4080" w:hanging="0"/>
            <w:rPr/>
          </w:pPr>
          <w:r>
            <w:fldChar w:fldCharType="begin"/>
          </w:r>
          <w:r>
            <w:rPr>
              <w:sz w:val="24"/>
              <w:u w:val="single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4"/>
              <w:u w:val="single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lang w:eastAsia="ru-RU"/>
            </w:rPr>
            <w:t>рыба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ab/>
            <w:t>вода</w:t>
          </w:r>
        </w:p>
        <w:p>
          <w:pPr>
            <w:pStyle w:val="Normal"/>
            <w:widowControl w:val="false"/>
            <w:tabs>
              <w:tab w:val="clear" w:pos="708"/>
              <w:tab w:val="right" w:pos="6466" w:leader="none"/>
            </w:tabs>
            <w:spacing w:lineRule="exact" w:line="446" w:before="0" w:after="0"/>
            <w:ind w:left="408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>животные</w:t>
            <w:tab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lang w:eastAsia="ru-RU"/>
            </w:rPr>
            <w:t>водоёмы</w:t>
          </w:r>
        </w:p>
        <w:p>
          <w:pPr>
            <w:pStyle w:val="Normal"/>
            <w:widowControl w:val="false"/>
            <w:tabs>
              <w:tab w:val="clear" w:pos="708"/>
              <w:tab w:val="left" w:pos="5889" w:leader="none"/>
            </w:tabs>
            <w:spacing w:lineRule="exact" w:line="446" w:before="0" w:after="0"/>
            <w:ind w:left="408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lang w:eastAsia="ru-RU"/>
            </w:rPr>
            <w:t>птица</w:t>
            <w:tab/>
            <w:t>леса</w:t>
          </w:r>
        </w:p>
        <w:p>
          <w:pPr>
            <w:pStyle w:val="Normal"/>
            <w:widowControl w:val="false"/>
            <w:tabs>
              <w:tab w:val="clear" w:pos="708"/>
              <w:tab w:val="left" w:pos="5903" w:leader="none"/>
            </w:tabs>
            <w:spacing w:lineRule="exact" w:line="446" w:before="0" w:after="0"/>
            <w:ind w:left="408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lang w:eastAsia="ru-RU"/>
            </w:rPr>
            <w:t>зверь</w:t>
            <w:tab/>
            <w:t>степи</w:t>
          </w:r>
        </w:p>
        <w:p>
          <w:pPr>
            <w:pStyle w:val="Normal"/>
            <w:widowControl w:val="false"/>
            <w:tabs>
              <w:tab w:val="clear" w:pos="708"/>
              <w:tab w:val="left" w:pos="5979" w:leader="none"/>
            </w:tabs>
            <w:spacing w:lineRule="exact" w:line="446" w:before="0" w:after="0"/>
            <w:ind w:left="408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u w:val="single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u w:val="single"/>
              <w:lang w:eastAsia="ru-RU"/>
            </w:rPr>
            <w:t>человек</w:t>
            <w:tab/>
            <w:t>горы</w:t>
          </w:r>
          <w:r>
            <w:rPr>
              <w:sz w:val="24"/>
              <w:u w:val="single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5979" w:leader="none"/>
        </w:tabs>
        <w:spacing w:lineRule="exact" w:line="446" w:before="0" w:after="0"/>
        <w:ind w:left="59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5" w:leader="none"/>
        </w:tabs>
        <w:spacing w:lineRule="exact" w:line="250" w:before="0" w:after="235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о обозначают слова первого столбика ? (Живая природа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1" w:leader="none"/>
        </w:tabs>
        <w:spacing w:lineRule="exact" w:line="250" w:before="0" w:after="153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о обозначают слова второго столбика? (Неживая природа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2" w:leader="none"/>
        </w:tabs>
        <w:spacing w:lineRule="exact" w:line="347" w:before="0" w:after="197"/>
        <w:ind w:left="0"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Является ли слово человек лишним по смыслу? (Человек — часть живой природы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1" w:leader="none"/>
        </w:tabs>
        <w:spacing w:lineRule="exact" w:line="250" w:before="0" w:after="235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чему слово Родина написано с большой букв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spacing w:lineRule="exact" w:line="250" w:before="0" w:after="146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лайд №22: Пейзаж: горы, река, неб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</w:tabs>
        <w:spacing w:lineRule="exact" w:line="356" w:before="0" w:after="213"/>
        <w:ind w:left="0" w:right="2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 советует Пришвин сохранить живую природу? (Чтобы сохранить живую природу надо бережно относиться к неживой природе 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72" w:leader="none"/>
        </w:tabs>
        <w:spacing w:lineRule="exact" w:line="240" w:before="0" w:after="232"/>
        <w:outlineLvl w:val="1"/>
        <w:rPr/>
      </w:pPr>
      <w:bookmarkStart w:id="9" w:name="bookmark9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17.Работа по развитию речи.</w:t>
      </w:r>
      <w:bookmarkEnd w:id="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50" w:before="0" w:after="153"/>
        <w:ind w:left="640" w:hanging="64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ение задания №6 на стр. 59 учебника «Родная речь».</w:t>
      </w:r>
    </w:p>
    <w:p>
      <w:pPr>
        <w:pStyle w:val="Normal"/>
        <w:widowControl w:val="false"/>
        <w:spacing w:lineRule="exact" w:line="362" w:before="0" w:after="210"/>
        <w:ind w:right="300" w:firstLine="68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дание I группе - написать на рабочем листе в задание №9 что для вас значит слово Родина.</w:t>
      </w:r>
    </w:p>
    <w:p>
      <w:pPr>
        <w:pStyle w:val="Normal"/>
        <w:widowControl w:val="false"/>
        <w:spacing w:lineRule="exact" w:line="250" w:before="0" w:after="245"/>
        <w:ind w:left="68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дание III группе - подбор однокоренных слов к слову Родина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50" w:before="0" w:after="158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группа выполняет задание по выбору.</w:t>
      </w:r>
    </w:p>
    <w:p>
      <w:pPr>
        <w:pStyle w:val="Normal"/>
        <w:widowControl w:val="false"/>
        <w:spacing w:lineRule="exact" w:line="353" w:before="0" w:after="0"/>
        <w:ind w:right="300" w:firstLine="68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Индивидуальное задание: разбор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Родина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природа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по составу.(Имеют ли слова общий корень?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7" w:leader="none"/>
        </w:tabs>
        <w:spacing w:lineRule="exact" w:line="548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роверка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spacing w:lineRule="exact" w:line="54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bookmarkStart w:id="10" w:name="bookmark10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18.Рефлексия.</w:t>
      </w:r>
      <w:bookmarkEnd w:id="10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0" w:leader="none"/>
        </w:tabs>
        <w:spacing w:lineRule="exact" w:line="548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ригодятся ли нам те знания, которые мы получили на урок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8" w:leader="none"/>
        </w:tabs>
        <w:spacing w:lineRule="exact" w:line="548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о главное мы должны запомнить?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5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19.Домашнее зад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548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Чтение текста стр.58-59 учеб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7" w:leader="none"/>
        </w:tabs>
        <w:spacing w:lineRule="auto" w:line="360" w:before="0" w:after="0"/>
        <w:ind w:left="0" w:right="30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 тетради по чтению на печатной основе: I гр. - цитатный план, з.№33; II гр. - по выбору; III гр. - з.№32, 34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46" w:leader="none"/>
        </w:tabs>
        <w:spacing w:lineRule="auto" w:line="360" w:before="0" w:after="153"/>
        <w:ind w:left="640" w:hanging="640"/>
        <w:rPr>
          <w:rFonts w:ascii="Times New Roman" w:hAnsi="Times New Roman" w:eastAsia="Courier New" w:cs="Times New Roman"/>
          <w:color w:val="000000"/>
          <w:sz w:val="24"/>
          <w:szCs w:val="24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20. Оцен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 w:before="0" w:after="153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риложение 1</w:t>
      </w:r>
    </w:p>
    <w:p>
      <w:pPr>
        <w:pStyle w:val="Normal"/>
        <w:widowControl w:val="false"/>
        <w:spacing w:lineRule="exact" w:line="486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Тест № 1</w:t>
      </w:r>
    </w:p>
    <w:p>
      <w:pPr>
        <w:pStyle w:val="Normal"/>
        <w:widowControl w:val="false"/>
        <w:spacing w:lineRule="exact" w:line="486" w:before="0" w:after="0"/>
        <w:ind w:left="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Имена существитель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17" w:leader="none"/>
          <w:tab w:val="left" w:pos="7089" w:leader="none"/>
          <w:tab w:val="left" w:pos="7359" w:leader="underscor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изменяются по числам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8" w:leader="non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не изменяются по числам</w:t>
      </w:r>
    </w:p>
    <w:p>
      <w:pPr>
        <w:pStyle w:val="Normal"/>
        <w:widowControl w:val="false"/>
        <w:spacing w:lineRule="exact" w:line="250" w:before="0" w:after="145"/>
        <w:ind w:left="120" w:hanging="0"/>
        <w:jc w:val="center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Тест № 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48" w:leader="none"/>
        </w:tabs>
        <w:spacing w:lineRule="exact" w:line="293" w:before="0" w:after="117"/>
        <w:ind w:left="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Бывают существительные, которые употребляются только в единственном числ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7" w:leader="none"/>
        </w:tabs>
        <w:spacing w:lineRule="exact" w:line="297" w:before="0" w:after="158"/>
        <w:ind w:left="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Не бывает существительных, которые употребляются только в единственном числе</w:t>
      </w:r>
    </w:p>
    <w:p>
      <w:pPr>
        <w:pStyle w:val="Normal"/>
        <w:widowControl w:val="false"/>
        <w:spacing w:lineRule="exact" w:line="250" w:before="0" w:after="137"/>
        <w:ind w:left="120" w:hanging="0"/>
        <w:jc w:val="center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Тест № 3</w:t>
      </w:r>
    </w:p>
    <w:p>
      <w:pPr>
        <w:pStyle w:val="Normal"/>
        <w:widowControl w:val="false"/>
        <w:spacing w:lineRule="exact" w:line="297" w:before="0" w:after="124"/>
        <w:ind w:left="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1 )Бывают существительные, которые называют один предмет, а сами относятся к множественному числ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5" w:leader="none"/>
        </w:tabs>
        <w:spacing w:lineRule="exact" w:line="293" w:before="0" w:after="0"/>
        <w:ind w:left="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 русском языке не бывает существительных, которые употребляются только во множественном числе</w:t>
      </w:r>
    </w:p>
    <w:p>
      <w:pPr>
        <w:pStyle w:val="Normal"/>
        <w:widowControl w:val="false"/>
        <w:spacing w:lineRule="exact" w:line="486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Тест № 4</w:t>
      </w:r>
    </w:p>
    <w:p>
      <w:pPr>
        <w:pStyle w:val="Normal"/>
        <w:widowControl w:val="false"/>
        <w:spacing w:lineRule="exact" w:line="486" w:before="0" w:after="0"/>
        <w:ind w:left="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од существительных определяется при помощи местоимений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5" w:leader="none"/>
        </w:tabs>
        <w:spacing w:lineRule="exact" w:line="486" w:before="0" w:after="0"/>
        <w:ind w:left="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363720</wp:posOffset>
            </wp:positionH>
            <wp:positionV relativeFrom="paragraph">
              <wp:posOffset>8255</wp:posOffset>
            </wp:positionV>
            <wp:extent cx="372110" cy="2042160"/>
            <wp:effectExtent l="0" t="0" r="0" b="0"/>
            <wp:wrapTight wrapText="bothSides">
              <wp:wrapPolygon edited="0">
                <wp:start x="-552" y="0"/>
                <wp:lineTo x="-552" y="21496"/>
                <wp:lineTo x="21600" y="21496"/>
                <wp:lineTo x="21600" y="0"/>
                <wp:lineTo x="-5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" r="-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н, они, оно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26" w:leader="none"/>
        </w:tabs>
        <w:spacing w:lineRule="exact" w:line="486" w:before="0" w:after="0"/>
        <w:ind w:left="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н, она, оно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21" w:leader="none"/>
        </w:tabs>
        <w:spacing w:lineRule="exact" w:line="486" w:before="0" w:after="0"/>
        <w:ind w:left="6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ни, она, он</w:t>
      </w:r>
    </w:p>
    <w:p>
      <w:pPr>
        <w:pStyle w:val="Normal"/>
        <w:widowControl w:val="false"/>
        <w:spacing w:lineRule="exact" w:line="486" w:before="0" w:after="0"/>
        <w:ind w:left="60" w:firstLine="3909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Тест №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уществительные бывают трёх ро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spacing w:lineRule="exact" w:line="486"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уществительные изменяются по рода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spacing w:lineRule="auto" w:line="360" w:before="0" w:after="153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уществительные не изменяются по родам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auto" w:line="360" w:before="0" w:after="153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10"/>
          <w:sz w:val="29"/>
          <w:szCs w:val="29"/>
          <w:lang w:eastAsia="ru-RU"/>
        </w:rPr>
      </w:pPr>
      <w:bookmarkStart w:id="11" w:name="bookmark12"/>
      <w:r>
        <w:rPr>
          <w:rFonts w:eastAsia="Times New Roman" w:cs="Times New Roman" w:ascii="Times New Roman" w:hAnsi="Times New Roman"/>
          <w:color w:val="000000"/>
          <w:spacing w:val="10"/>
          <w:sz w:val="29"/>
          <w:szCs w:val="29"/>
          <w:lang w:eastAsia="ru-RU"/>
        </w:rPr>
        <w:t>Загадки</w:t>
      </w:r>
      <w:bookmarkEnd w:id="11"/>
    </w:p>
    <w:p>
      <w:pPr>
        <w:pStyle w:val="Style21"/>
        <w:keepNext w:val="true"/>
        <w:keepLines/>
        <w:widowControl w:val="false"/>
        <w:numPr>
          <w:ilvl w:val="0"/>
          <w:numId w:val="23"/>
        </w:numPr>
        <w:spacing w:before="0" w:after="0"/>
        <w:ind w:left="142" w:hanging="284"/>
        <w:contextualSpacing/>
        <w:outlineLvl w:val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Над рекой - водицей — </w:t>
      </w:r>
    </w:p>
    <w:p>
      <w:pPr>
        <w:pStyle w:val="Style21"/>
        <w:keepNext w:val="true"/>
        <w:keepLines/>
        <w:widowControl w:val="false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царевна круглолица.</w:t>
      </w:r>
    </w:p>
    <w:p>
      <w:pPr>
        <w:pStyle w:val="Normal"/>
        <w:widowControl w:val="false"/>
        <w:spacing w:before="0" w:after="0"/>
        <w:ind w:left="340" w:hanging="198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ёт  царевна.</w:t>
      </w:r>
    </w:p>
    <w:p>
      <w:pPr>
        <w:pStyle w:val="Normal"/>
        <w:widowControl w:val="false"/>
        <w:spacing w:before="0" w:after="0"/>
        <w:ind w:left="340" w:hanging="198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а так напевно.</w:t>
      </w:r>
    </w:p>
    <w:p>
      <w:pPr>
        <w:pStyle w:val="Normal"/>
        <w:widowControl w:val="false"/>
        <w:spacing w:before="0" w:after="0"/>
        <w:ind w:left="340" w:right="240" w:hanging="198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Что все на суше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26610</wp:posOffset>
                </wp:positionH>
                <wp:positionV relativeFrom="paragraph">
                  <wp:posOffset>323215</wp:posOffset>
                </wp:positionV>
                <wp:extent cx="118364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73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лягушка 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подорожник 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6.75pt;mso-wrap-distance-left:5pt;mso-wrap-distance-right:5pt;mso-wrap-distance-top:0pt;mso-wrap-distance-bottom:0pt;margin-top:25.45pt;mso-position-vertical-relative:text;margin-left:36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30" w:before="0" w:after="673"/>
                        <w:ind w:left="140" w:hanging="0"/>
                        <w:rPr/>
                      </w:pPr>
                      <w:r>
                        <w:rPr>
                          <w:rStyle w:val="Exact"/>
                        </w:rPr>
                        <w:t>(лягушка 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30"/>
                        <w:ind w:left="140" w:hanging="0"/>
                        <w:rPr/>
                      </w:pPr>
                      <w:r>
                        <w:rPr>
                          <w:rStyle w:val="Exact"/>
                        </w:rPr>
                        <w:t>( подорожник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40" w:right="240" w:hanging="198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Затыкают уши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291" w:leader="none"/>
        </w:tabs>
        <w:spacing w:before="0" w:after="0"/>
        <w:ind w:left="142" w:hanging="284"/>
        <w:contextualSpacing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Лекарь вырос у дороги,</w:t>
      </w:r>
    </w:p>
    <w:p>
      <w:pPr>
        <w:pStyle w:val="Normal"/>
        <w:widowControl w:val="false"/>
        <w:spacing w:before="0" w:after="0"/>
        <w:ind w:left="340" w:hanging="198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Он больные лечит ног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142" w:right="240" w:hanging="284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Схоронился паренё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right="240" w:hanging="142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За осиновый пенё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right="240" w:hanging="142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Только шляпка пареньк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right="240" w:hanging="142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ля любого грибн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ак маяк для моряк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630420</wp:posOffset>
                </wp:positionH>
                <wp:positionV relativeFrom="paragraph">
                  <wp:posOffset>9525</wp:posOffset>
                </wp:positionV>
                <wp:extent cx="1239520" cy="716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67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подосиновик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тюлень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6.45pt;mso-wrap-distance-left:5pt;mso-wrap-distance-right:5pt;mso-wrap-distance-top:0pt;mso-wrap-distance-bottom:0pt;margin-top:0.75pt;mso-position-vertical-relative:text;margin-left:36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30" w:before="0" w:after="667"/>
                        <w:ind w:left="120" w:hanging="0"/>
                        <w:rPr/>
                      </w:pPr>
                      <w:r>
                        <w:rPr>
                          <w:rStyle w:val="Exact"/>
                        </w:rPr>
                        <w:t>( подосиновик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30"/>
                        <w:ind w:left="120" w:hanging="0"/>
                        <w:rPr/>
                      </w:pPr>
                      <w:r>
                        <w:rPr>
                          <w:rStyle w:val="Exact"/>
                        </w:rPr>
                        <w:t>( тюлен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91" w:leader="none"/>
        </w:tabs>
        <w:spacing w:before="0" w:after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Лежит пень.</w:t>
      </w:r>
    </w:p>
    <w:p>
      <w:pPr>
        <w:pStyle w:val="Normal"/>
        <w:widowControl w:val="false"/>
        <w:spacing w:before="0" w:after="0"/>
        <w:ind w:left="3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 имени - лен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97" w:leader="none"/>
        </w:tabs>
        <w:spacing w:before="0" w:after="0"/>
        <w:ind w:left="360" w:right="240" w:hanging="3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Эти строители – 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before="0" w:after="0"/>
        <w:ind w:left="34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ечные жители.</w:t>
      </w:r>
    </w:p>
    <w:p>
      <w:pPr>
        <w:pStyle w:val="Normal"/>
        <w:widowControl w:val="false"/>
        <w:spacing w:before="0" w:after="0"/>
        <w:ind w:left="3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илят древесину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4655820</wp:posOffset>
                </wp:positionH>
                <wp:positionV relativeFrom="paragraph">
                  <wp:posOffset>23495</wp:posOffset>
                </wp:positionV>
                <wp:extent cx="877570" cy="723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78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бобры 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крапив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7pt;mso-wrap-distance-left:5pt;mso-wrap-distance-right:5pt;mso-wrap-distance-top:0pt;mso-wrap-distance-bottom:0pt;margin-top:1.85pt;mso-position-vertical-relative:text;margin-left:36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30" w:before="0" w:after="678"/>
                        <w:ind w:left="120" w:hanging="0"/>
                        <w:rPr/>
                      </w:pPr>
                      <w:r>
                        <w:rPr>
                          <w:rStyle w:val="Exact"/>
                        </w:rPr>
                        <w:t>( бобры 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30"/>
                        <w:ind w:left="120" w:hanging="0"/>
                        <w:rPr/>
                      </w:pPr>
                      <w:r>
                        <w:rPr>
                          <w:rStyle w:val="Exact"/>
                        </w:rPr>
                        <w:t>( крапи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Строят плоти н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02" w:leader="none"/>
        </w:tabs>
        <w:spacing w:before="0" w:after="0"/>
        <w:ind w:left="360" w:right="240" w:hanging="3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Растёт зелёный кустик. 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before="0" w:after="0"/>
        <w:ind w:left="3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отронешься - укуси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6" w:leader="none"/>
        </w:tabs>
        <w:spacing w:before="0" w:after="0"/>
        <w:ind w:left="360" w:right="240" w:hanging="3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Шар воздушный, золотой 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before="0" w:after="0"/>
        <w:ind w:left="3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Над рекой остановился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before="0" w:after="0"/>
        <w:ind w:left="3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Покачался над водой.</w:t>
      </w:r>
    </w:p>
    <w:p>
      <w:pPr>
        <w:pStyle w:val="Normal"/>
        <w:widowControl w:val="false"/>
        <w:spacing w:before="0" w:after="0"/>
        <w:ind w:left="3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А потом за лесом скрылс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661535</wp:posOffset>
                </wp:positionH>
                <wp:positionV relativeFrom="paragraph">
                  <wp:posOffset>635</wp:posOffset>
                </wp:positionV>
                <wp:extent cx="779145" cy="147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солнце 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1.6pt;mso-wrap-distance-left:5pt;mso-wrap-distance-right:5pt;mso-wrap-distance-top:0pt;mso-wrap-distance-bottom:0pt;margin-top:0pt;mso-position-vertical-relative:text;margin-left:36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( солнце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6" w:leader="none"/>
        </w:tabs>
        <w:spacing w:before="0" w:after="0"/>
        <w:ind w:left="360" w:right="240" w:hanging="3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Прилетел бывалый 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before="0" w:after="0"/>
        <w:ind w:left="3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Разбойник старый:</w:t>
      </w:r>
    </w:p>
    <w:p>
      <w:pPr>
        <w:pStyle w:val="Normal"/>
        <w:widowControl w:val="false"/>
        <w:spacing w:before="0" w:after="0"/>
        <w:ind w:left="34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Когти, как кинжал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686300</wp:posOffset>
                </wp:positionH>
                <wp:positionV relativeFrom="paragraph">
                  <wp:posOffset>63500</wp:posOffset>
                </wp:positionV>
                <wp:extent cx="740410" cy="147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филин 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1.6pt;mso-wrap-distance-left:5pt;mso-wrap-distance-right:5pt;mso-wrap-distance-top:0pt;mso-wrap-distance-bottom:0pt;margin-top:5pt;mso-position-vertical-relative:text;margin-left:3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( филин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4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Глаза, как фар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97" w:leader="none"/>
        </w:tabs>
        <w:spacing w:before="0" w:after="0"/>
        <w:ind w:left="360" w:right="240" w:hanging="36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На тонкой, гибкой ветке 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before="0" w:after="0"/>
        <w:ind w:left="36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Выросли конфетки.</w:t>
      </w:r>
    </w:p>
    <w:p>
      <w:pPr>
        <w:pStyle w:val="Normal"/>
        <w:widowControl w:val="false"/>
        <w:spacing w:before="0" w:after="0"/>
        <w:ind w:left="34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Для мальчика и девочки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4728210</wp:posOffset>
                </wp:positionH>
                <wp:positionV relativeFrom="paragraph">
                  <wp:posOffset>33655</wp:posOffset>
                </wp:positionV>
                <wp:extent cx="69469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 орехи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1.5pt;mso-wrap-distance-left:5pt;mso-wrap-distance-right:5pt;mso-wrap-distance-top:0pt;mso-wrap-distance-bottom:0pt;margin-top:2.65pt;mso-position-vertical-relative:text;margin-left:3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( орехи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40" w:right="240" w:hanging="0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  <w:t>И для рыжей белочки.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auto" w:line="360" w:before="0" w:after="153"/>
        <w:rPr>
          <w:rFonts w:ascii="Times New Roman" w:hAnsi="Times New Roman" w:eastAsia="Times New Roman" w:cs="Times New Roman"/>
          <w:color w:val="000000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5"/>
          <w:szCs w:val="25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6" w:before="0" w:after="0"/>
      <w:ind w:hanging="220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ind w:hanging="2200"/>
      <w:jc w:val="both"/>
      <w:outlineLvl w:val="0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  <w:ind w:hanging="2200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6:00Z</dcterms:created>
  <dc:creator>User</dc:creator>
  <dc:description/>
  <cp:keywords/>
  <dc:language>en-US</dc:language>
  <cp:lastModifiedBy>User</cp:lastModifiedBy>
  <dcterms:modified xsi:type="dcterms:W3CDTF">2012-08-20T08:45:00Z</dcterms:modified>
  <cp:revision>3</cp:revision>
  <dc:subject/>
  <dc:title/>
</cp:coreProperties>
</file>