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 xml:space="preserve">Контрольно-измерительные 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>материалы по оценке</w:t>
      </w:r>
    </w:p>
    <w:p>
      <w:pPr>
        <w:pStyle w:val="Normal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 xml:space="preserve">учебных достижений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>обучающихся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( 5 класс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Контрольная работа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ертите отрезок </w:t>
      </w:r>
      <w:r>
        <w:rPr>
          <w:i/>
          <w:sz w:val="24"/>
          <w:szCs w:val="24"/>
        </w:rPr>
        <w:t>АС</w:t>
      </w:r>
      <w:r>
        <w:rPr>
          <w:sz w:val="24"/>
          <w:szCs w:val="24"/>
        </w:rPr>
        <w:t xml:space="preserve"> и отметьте на нём точку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. Измерьте отрезки </w:t>
      </w:r>
      <w:r>
        <w:rPr>
          <w:i/>
          <w:sz w:val="24"/>
          <w:szCs w:val="24"/>
        </w:rPr>
        <w:t>АВ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АС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ройте отрезок </w:t>
      </w:r>
      <w:r>
        <w:rPr>
          <w:i/>
          <w:sz w:val="24"/>
          <w:szCs w:val="24"/>
        </w:rPr>
        <w:t xml:space="preserve">MN </w:t>
      </w:r>
      <w:r>
        <w:rPr>
          <w:sz w:val="24"/>
          <w:szCs w:val="24"/>
        </w:rPr>
        <w:t xml:space="preserve">= 2см 8мм и отметьте на нём точки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так, чтобы точка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лежала между точками </w:t>
      </w:r>
      <w:r>
        <w:rPr>
          <w:i/>
          <w:sz w:val="24"/>
          <w:szCs w:val="24"/>
        </w:rPr>
        <w:t xml:space="preserve">M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К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Отметьте точки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 xml:space="preserve"> и проведите через них прямую. Начертите луч </w:t>
      </w:r>
      <w:r>
        <w:rPr>
          <w:i/>
          <w:sz w:val="24"/>
          <w:szCs w:val="24"/>
        </w:rPr>
        <w:t>ОС</w:t>
      </w:r>
      <w:r>
        <w:rPr>
          <w:sz w:val="24"/>
          <w:szCs w:val="24"/>
        </w:rPr>
        <w:t xml:space="preserve">, пересекающий прямую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, и луч </w:t>
      </w:r>
      <w:r>
        <w:rPr>
          <w:i/>
          <w:sz w:val="24"/>
          <w:szCs w:val="24"/>
        </w:rPr>
        <w:t>МК</w:t>
      </w:r>
      <w:r>
        <w:rPr>
          <w:sz w:val="24"/>
          <w:szCs w:val="24"/>
        </w:rPr>
        <w:t xml:space="preserve">, не пересекающий прямую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На координатном луче, единичный отрезок которого равен длине одной клетки тетради, отметьте точки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(2),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(6),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(8),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(11). На этом же луче отметьте точку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, если её координата – натуральное число, которое больше 11, но меньше 13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йдите четырёхзначное число, оканчивающееся цифрой 9. Известно, что это число меньше 1019.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ертите отрезок </w:t>
      </w:r>
      <w:r>
        <w:rPr>
          <w:i/>
          <w:sz w:val="24"/>
          <w:szCs w:val="24"/>
        </w:rPr>
        <w:t>МХ</w:t>
      </w:r>
      <w:r>
        <w:rPr>
          <w:sz w:val="24"/>
          <w:szCs w:val="24"/>
        </w:rPr>
        <w:t xml:space="preserve"> и отметьте на нём точку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. Измерьте отрезки </w:t>
      </w:r>
      <w:r>
        <w:rPr>
          <w:i/>
          <w:sz w:val="24"/>
          <w:szCs w:val="24"/>
        </w:rPr>
        <w:t>МХ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СХ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ройте отрезок </w:t>
      </w:r>
      <w:r>
        <w:rPr>
          <w:i/>
          <w:sz w:val="24"/>
          <w:szCs w:val="24"/>
        </w:rPr>
        <w:t xml:space="preserve">АВ </w:t>
      </w:r>
      <w:r>
        <w:rPr>
          <w:sz w:val="24"/>
          <w:szCs w:val="24"/>
        </w:rPr>
        <w:t xml:space="preserve">= 6см 2мм и отметьте на нём точки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так, чтобы точка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лежала между точками </w:t>
      </w:r>
      <w:r>
        <w:rPr>
          <w:i/>
          <w:sz w:val="24"/>
          <w:szCs w:val="24"/>
        </w:rPr>
        <w:t xml:space="preserve">С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тьте точки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, проведите луч </w:t>
      </w:r>
      <w:r>
        <w:rPr>
          <w:i/>
          <w:sz w:val="24"/>
          <w:szCs w:val="24"/>
        </w:rPr>
        <w:t>КР</w:t>
      </w:r>
      <w:r>
        <w:rPr>
          <w:sz w:val="24"/>
          <w:szCs w:val="24"/>
        </w:rPr>
        <w:t xml:space="preserve">. Начертите прямую </w:t>
      </w:r>
      <w:r>
        <w:rPr>
          <w:i/>
          <w:sz w:val="24"/>
          <w:szCs w:val="24"/>
        </w:rPr>
        <w:t>М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пересекающую луч </w:t>
      </w:r>
      <w:r>
        <w:rPr>
          <w:i/>
          <w:sz w:val="24"/>
          <w:szCs w:val="24"/>
        </w:rPr>
        <w:t>КР</w:t>
      </w:r>
      <w:r>
        <w:rPr>
          <w:sz w:val="24"/>
          <w:szCs w:val="24"/>
        </w:rPr>
        <w:t xml:space="preserve">  и прямую </w:t>
      </w:r>
      <w:r>
        <w:rPr>
          <w:i/>
          <w:sz w:val="24"/>
          <w:szCs w:val="24"/>
        </w:rPr>
        <w:t>АВ</w:t>
      </w:r>
      <w:r>
        <w:rPr>
          <w:sz w:val="24"/>
          <w:szCs w:val="24"/>
        </w:rPr>
        <w:t xml:space="preserve">, не пересекающую луч </w:t>
      </w:r>
      <w:r>
        <w:rPr>
          <w:i/>
          <w:sz w:val="24"/>
          <w:szCs w:val="24"/>
        </w:rPr>
        <w:t>КР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4"/>
          <w:szCs w:val="24"/>
        </w:rPr>
        <w:t xml:space="preserve">На координатном луче, единичный отрезок которого равен длине одной клетки тетради, отметьте точки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(3),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(5),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(7),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(10). На этом же луче отметьте точку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>, если её координата – натуральное число, которое меньше 10, но больше 8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4"/>
          <w:szCs w:val="24"/>
        </w:rPr>
        <w:t xml:space="preserve">Запишите число, оканчивающееся цифрой 8, которое больше любого трёхзначного числа и меньше 101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ертите отрезок </w:t>
      </w:r>
      <w:r>
        <w:rPr>
          <w:i/>
          <w:sz w:val="24"/>
          <w:szCs w:val="24"/>
        </w:rPr>
        <w:t>NУ</w:t>
      </w:r>
      <w:r>
        <w:rPr>
          <w:sz w:val="24"/>
          <w:szCs w:val="24"/>
        </w:rPr>
        <w:t xml:space="preserve"> и отметьте на нём точку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. Измерьте отрезки </w:t>
      </w:r>
      <w:r>
        <w:rPr>
          <w:i/>
          <w:sz w:val="24"/>
          <w:szCs w:val="24"/>
        </w:rPr>
        <w:t>ND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У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ройте отрезок </w:t>
      </w:r>
      <w:r>
        <w:rPr>
          <w:i/>
          <w:sz w:val="24"/>
          <w:szCs w:val="24"/>
        </w:rPr>
        <w:t xml:space="preserve">DС </w:t>
      </w:r>
      <w:r>
        <w:rPr>
          <w:sz w:val="24"/>
          <w:szCs w:val="24"/>
        </w:rPr>
        <w:t xml:space="preserve">= 3см 4мм и отметьте на нём точки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 так, чтобы точка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 лежала между точками </w:t>
      </w:r>
      <w:r>
        <w:rPr>
          <w:i/>
          <w:sz w:val="24"/>
          <w:szCs w:val="24"/>
        </w:rPr>
        <w:t xml:space="preserve">D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А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Отметьте точки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и проведите через них прямую. Начертите луч АВ, пересекающий прямую </w:t>
      </w:r>
      <w:r>
        <w:rPr>
          <w:i/>
          <w:sz w:val="24"/>
          <w:szCs w:val="24"/>
        </w:rPr>
        <w:t>М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и луч </w:t>
      </w:r>
      <w:r>
        <w:rPr>
          <w:i/>
          <w:sz w:val="24"/>
          <w:szCs w:val="24"/>
        </w:rPr>
        <w:t>DС</w:t>
      </w:r>
      <w:r>
        <w:rPr>
          <w:sz w:val="24"/>
          <w:szCs w:val="24"/>
        </w:rPr>
        <w:t>, не пересекающий её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На координатном луче, единичный отрезок которого равен длине одной клетки тетради, отметьте точки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(4),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(6),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(8),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(11). На этом же луче отметьте точку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>, если её координата – натуральное число, которое больше 11, но меньше 13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шите число, оканчивающееся цифрой 7, зная, что оно меньше пятизначного числа и больше 998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ертите отрезок </w:t>
      </w:r>
      <w:r>
        <w:rPr>
          <w:i/>
          <w:sz w:val="24"/>
          <w:szCs w:val="24"/>
        </w:rPr>
        <w:t>АС</w:t>
      </w:r>
      <w:r>
        <w:rPr>
          <w:sz w:val="24"/>
          <w:szCs w:val="24"/>
        </w:rPr>
        <w:t xml:space="preserve"> и отметьте на нём точку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. Измерьте отрезки </w:t>
      </w:r>
      <w:r>
        <w:rPr>
          <w:i/>
          <w:sz w:val="24"/>
          <w:szCs w:val="24"/>
        </w:rPr>
        <w:t>АК</w:t>
      </w:r>
      <w:r>
        <w:rPr>
          <w:sz w:val="24"/>
          <w:szCs w:val="24"/>
        </w:rPr>
        <w:t xml:space="preserve"> и КС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ройте отрезок </w:t>
      </w:r>
      <w:r>
        <w:rPr>
          <w:i/>
          <w:sz w:val="24"/>
          <w:szCs w:val="24"/>
        </w:rPr>
        <w:t xml:space="preserve">ВС </w:t>
      </w:r>
      <w:r>
        <w:rPr>
          <w:sz w:val="24"/>
          <w:szCs w:val="24"/>
        </w:rPr>
        <w:t xml:space="preserve">= 2см 5мм и отметьте на нём точки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так, чтобы точка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лежала между точками </w:t>
      </w:r>
      <w:r>
        <w:rPr>
          <w:i/>
          <w:sz w:val="24"/>
          <w:szCs w:val="24"/>
        </w:rPr>
        <w:t xml:space="preserve">Е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С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Отметьте точки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и проведите луч </w:t>
      </w:r>
      <w:r>
        <w:rPr>
          <w:i/>
          <w:sz w:val="24"/>
          <w:szCs w:val="24"/>
        </w:rPr>
        <w:t>ЕD.</w:t>
      </w:r>
      <w:r>
        <w:rPr>
          <w:sz w:val="24"/>
          <w:szCs w:val="24"/>
        </w:rPr>
        <w:t xml:space="preserve"> Начертите прямую </w:t>
      </w:r>
      <w:r>
        <w:rPr>
          <w:i/>
          <w:sz w:val="24"/>
          <w:szCs w:val="24"/>
        </w:rPr>
        <w:t>М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ересекающую луч </w:t>
      </w:r>
      <w:r>
        <w:rPr>
          <w:i/>
          <w:sz w:val="24"/>
          <w:szCs w:val="24"/>
        </w:rPr>
        <w:t>ЕD</w:t>
      </w:r>
      <w:r>
        <w:rPr>
          <w:sz w:val="24"/>
          <w:szCs w:val="24"/>
        </w:rPr>
        <w:t xml:space="preserve"> и прямую </w:t>
      </w:r>
      <w:r>
        <w:rPr>
          <w:i/>
          <w:sz w:val="24"/>
          <w:szCs w:val="24"/>
        </w:rPr>
        <w:t>КР</w:t>
      </w:r>
      <w:r>
        <w:rPr>
          <w:sz w:val="24"/>
          <w:szCs w:val="24"/>
        </w:rPr>
        <w:t xml:space="preserve">, не пересекающую луч </w:t>
      </w:r>
      <w:r>
        <w:rPr>
          <w:i/>
          <w:sz w:val="24"/>
          <w:szCs w:val="24"/>
        </w:rPr>
        <w:t>ЕD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На координатном луче, единичный отрезок которого равен длине одной клетки тетради, отметьте точки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(13),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(9),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(6),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(1). На этом же луче отметьте точку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, если её координата – натуральное число, которое меньше 12, но больше 10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Запишите пятизначное число, оканчивающееся цифрой 7. Известно, что это число больше 99 98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 2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е действие: а)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74365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289534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5541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8471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жёлтой папке 52 листа бумаги, что на 13 листов больше, чем в зелёной. В синей папке столько листов, сколько в жёлтой и зелёной вместе. Сколько листов бумаги в трёх папках?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сколько число 27843 меньше числа 37123 и больше числа 11248?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иметр ∆</w:t>
      </w:r>
      <w:r>
        <w:rPr>
          <w:i/>
          <w:sz w:val="24"/>
          <w:szCs w:val="24"/>
        </w:rPr>
        <w:t>АDE</w:t>
      </w:r>
      <w:r>
        <w:rPr>
          <w:sz w:val="24"/>
          <w:szCs w:val="24"/>
        </w:rPr>
        <w:t xml:space="preserve"> равен 50 см. Сторона </w:t>
      </w:r>
      <w:r>
        <w:rPr>
          <w:i/>
          <w:sz w:val="24"/>
          <w:szCs w:val="24"/>
        </w:rPr>
        <w:t>АD</w:t>
      </w:r>
      <w:r>
        <w:rPr>
          <w:sz w:val="24"/>
          <w:szCs w:val="24"/>
        </w:rPr>
        <w:t xml:space="preserve"> равна 12 см, сторона </w:t>
      </w:r>
      <w:r>
        <w:rPr>
          <w:i/>
          <w:sz w:val="24"/>
          <w:szCs w:val="24"/>
        </w:rPr>
        <w:t>АE</w:t>
      </w:r>
      <w:r>
        <w:rPr>
          <w:sz w:val="24"/>
          <w:szCs w:val="24"/>
        </w:rPr>
        <w:t xml:space="preserve"> больше стороны </w:t>
      </w:r>
      <w:r>
        <w:rPr>
          <w:i/>
          <w:sz w:val="24"/>
          <w:szCs w:val="24"/>
        </w:rPr>
        <w:t>АD</w:t>
      </w:r>
      <w:r>
        <w:rPr>
          <w:sz w:val="24"/>
          <w:szCs w:val="24"/>
        </w:rPr>
        <w:t xml:space="preserve"> на 10 см. Найдите длину стороны </w:t>
      </w:r>
      <w:r>
        <w:rPr>
          <w:i/>
          <w:sz w:val="24"/>
          <w:szCs w:val="24"/>
        </w:rPr>
        <w:t>DE.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рямой отмечено 20 точек так, что расстояние между любыми соседними точками равно 2 см. Каково расстояние между крайними точкам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 2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е действие: а)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63254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399645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66524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9582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4"/>
          <w:szCs w:val="24"/>
        </w:rPr>
        <w:t>В красной коробке столько игрушек, сколько в белой и зелёной вместе. В зелёной коробке 45 игрушек, что на 18 игрушек больше, чем в белой. Сколько игрушек в трёх коробках?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4"/>
          <w:szCs w:val="24"/>
        </w:rPr>
        <w:t>На сколько число 48234 больше числа 42459 и меньше числа 58954?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иметр ∆</w:t>
      </w:r>
      <w:r>
        <w:rPr>
          <w:i/>
          <w:sz w:val="24"/>
          <w:szCs w:val="24"/>
        </w:rPr>
        <w:t>МКР</w:t>
      </w:r>
      <w:r>
        <w:rPr>
          <w:sz w:val="24"/>
          <w:szCs w:val="24"/>
        </w:rPr>
        <w:t xml:space="preserve"> равен 59 см. Сторона </w:t>
      </w:r>
      <w:r>
        <w:rPr>
          <w:i/>
          <w:sz w:val="24"/>
          <w:szCs w:val="24"/>
        </w:rPr>
        <w:t>МК</w:t>
      </w:r>
      <w:r>
        <w:rPr>
          <w:sz w:val="24"/>
          <w:szCs w:val="24"/>
        </w:rPr>
        <w:t xml:space="preserve"> равна 24 см, сторона </w:t>
      </w:r>
      <w:r>
        <w:rPr>
          <w:i/>
          <w:sz w:val="24"/>
          <w:szCs w:val="24"/>
        </w:rPr>
        <w:t>КР</w:t>
      </w:r>
      <w:r>
        <w:rPr>
          <w:sz w:val="24"/>
          <w:szCs w:val="24"/>
        </w:rPr>
        <w:t xml:space="preserve"> на 6 см меньше стороны </w:t>
      </w:r>
      <w:r>
        <w:rPr>
          <w:i/>
          <w:sz w:val="24"/>
          <w:szCs w:val="24"/>
        </w:rPr>
        <w:t>МК.</w:t>
      </w:r>
      <w:r>
        <w:rPr>
          <w:sz w:val="24"/>
          <w:szCs w:val="24"/>
        </w:rPr>
        <w:t xml:space="preserve"> Найдите длину стороны </w:t>
      </w:r>
      <w:r>
        <w:rPr>
          <w:i/>
          <w:sz w:val="24"/>
          <w:szCs w:val="24"/>
        </w:rPr>
        <w:t>МР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4"/>
          <w:szCs w:val="24"/>
        </w:rPr>
        <w:t>На прямой линии посажено 10 кустов так, что расстояние между любыми соседними кустами одно и то же. Найдите это расстояние, если расстояние между крайними кустами 90 д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 2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е действие: а)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2343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7498756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38724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5923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4"/>
          <w:szCs w:val="24"/>
        </w:rPr>
        <w:t>Купили шариковую ручку за 34 руб., а альбом для рисования, который дешевле ручки на 16 руб., и записную книжку, которая стоит столько, сколько стоят альбом и ручка вместе. Сколько стоит вся покупка?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4"/>
          <w:szCs w:val="24"/>
        </w:rPr>
        <w:t>На сколько число 26012 меньше числа 49156 и больше числа 17381?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иметр ∆</w:t>
      </w:r>
      <w:r>
        <w:rPr>
          <w:i/>
          <w:sz w:val="24"/>
          <w:szCs w:val="24"/>
          <w:lang w:val="en-US"/>
        </w:rPr>
        <w:t>MNC</w:t>
      </w:r>
      <w:r>
        <w:rPr>
          <w:sz w:val="24"/>
          <w:szCs w:val="24"/>
        </w:rPr>
        <w:t xml:space="preserve"> равен 66 см. Сторона </w:t>
      </w:r>
      <w:r>
        <w:rPr>
          <w:i/>
          <w:sz w:val="24"/>
          <w:szCs w:val="24"/>
          <w:lang w:val="en-US"/>
        </w:rPr>
        <w:t>NC</w:t>
      </w:r>
      <w:r>
        <w:rPr>
          <w:sz w:val="24"/>
          <w:szCs w:val="24"/>
        </w:rPr>
        <w:t xml:space="preserve"> равна 16 см, и она меньше стороны </w:t>
      </w:r>
      <w:r>
        <w:rPr>
          <w:i/>
          <w:sz w:val="24"/>
          <w:szCs w:val="24"/>
          <w:lang w:val="en-US"/>
        </w:rPr>
        <w:t>MC</w:t>
      </w:r>
      <w:r>
        <w:rPr>
          <w:sz w:val="24"/>
          <w:szCs w:val="24"/>
        </w:rPr>
        <w:t xml:space="preserve"> на 15 см. Найдите длину стороны </w:t>
      </w:r>
      <w:r>
        <w:rPr>
          <w:i/>
          <w:sz w:val="24"/>
          <w:szCs w:val="24"/>
          <w:lang w:val="en-US"/>
        </w:rPr>
        <w:t>MN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4"/>
          <w:szCs w:val="24"/>
        </w:rPr>
        <w:t>На прямой отмечено 30 точек так, что расстояние между любыми соседними точками равно 5 см. Каково расстояние между крайними точками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 2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е действие: а)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54387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3827428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93853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5478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ниге три рассказа. Первый рассказ занимает столько страниц, сколько второй и третий вместе. Второй рассказ занимает 55 страниц, что на 15 страниц больше, чем занимает третий. Сколько страниц в книге?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сколько число 51248 больше числа 23356 и меньше числа 63137?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иметр ∆</w:t>
      </w:r>
      <w:r>
        <w:rPr>
          <w:i/>
          <w:sz w:val="24"/>
          <w:szCs w:val="24"/>
        </w:rPr>
        <w:t>ВDK</w:t>
      </w:r>
      <w:r>
        <w:rPr>
          <w:sz w:val="24"/>
          <w:szCs w:val="24"/>
        </w:rPr>
        <w:t xml:space="preserve"> равен 64 см. Сторона </w:t>
      </w:r>
      <w:r>
        <w:rPr>
          <w:i/>
          <w:sz w:val="24"/>
          <w:szCs w:val="24"/>
        </w:rPr>
        <w:t>ВD</w:t>
      </w:r>
      <w:r>
        <w:rPr>
          <w:sz w:val="24"/>
          <w:szCs w:val="24"/>
        </w:rPr>
        <w:t xml:space="preserve"> равна 28 см, сторона </w:t>
      </w:r>
      <w:r>
        <w:rPr>
          <w:i/>
          <w:sz w:val="24"/>
          <w:szCs w:val="24"/>
        </w:rPr>
        <w:t>ВК</w:t>
      </w:r>
      <w:r>
        <w:rPr>
          <w:sz w:val="24"/>
          <w:szCs w:val="24"/>
        </w:rPr>
        <w:t xml:space="preserve"> на 11 см меньше стороны </w:t>
      </w:r>
      <w:r>
        <w:rPr>
          <w:i/>
          <w:sz w:val="24"/>
          <w:szCs w:val="24"/>
        </w:rPr>
        <w:t>ВD.</w:t>
      </w:r>
      <w:r>
        <w:rPr>
          <w:sz w:val="24"/>
          <w:szCs w:val="24"/>
        </w:rPr>
        <w:t xml:space="preserve"> Найдите длину стороны </w:t>
      </w:r>
      <w:r>
        <w:rPr>
          <w:i/>
          <w:sz w:val="24"/>
          <w:szCs w:val="24"/>
        </w:rPr>
        <w:t>DK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>Школьники посадили вдоль дороги (по прямой) 25 деревьев. Расстояние между двумя любыми соседними деревьями одинаковое. Найдите это расстояние, если расстояние между крайними деревьями 600 д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дите значение выражения: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2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есл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</m:oMath>
      <w:r>
        <w:rPr>
          <w:sz w:val="24"/>
          <w:szCs w:val="24"/>
        </w:rPr>
        <w:t xml:space="preserve">  и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те уравнение: а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б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в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 xml:space="preserve">На отрезке </w:t>
      </w:r>
      <w:r>
        <w:rPr>
          <w:i/>
          <w:sz w:val="24"/>
          <w:szCs w:val="24"/>
        </w:rPr>
        <w:t>АВ</w:t>
      </w:r>
      <w:r>
        <w:rPr>
          <w:sz w:val="24"/>
          <w:szCs w:val="24"/>
        </w:rPr>
        <w:t xml:space="preserve"> отмечена точка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. Найдите длину отрезка </w:t>
      </w:r>
      <w:r>
        <w:rPr>
          <w:i/>
          <w:sz w:val="24"/>
          <w:szCs w:val="24"/>
        </w:rPr>
        <w:t>АВ</w:t>
      </w:r>
      <w:r>
        <w:rPr>
          <w:sz w:val="24"/>
          <w:szCs w:val="24"/>
        </w:rPr>
        <w:t xml:space="preserve">, если отрезок </w:t>
      </w:r>
      <w:r>
        <w:rPr>
          <w:i/>
          <w:sz w:val="24"/>
          <w:szCs w:val="24"/>
        </w:rPr>
        <w:t>АМ</w:t>
      </w:r>
      <w:r>
        <w:rPr>
          <w:sz w:val="24"/>
          <w:szCs w:val="24"/>
        </w:rPr>
        <w:t xml:space="preserve">=35 см, а отрезок </w:t>
      </w:r>
      <w:r>
        <w:rPr>
          <w:i/>
          <w:sz w:val="24"/>
          <w:szCs w:val="24"/>
        </w:rPr>
        <w:t>МВ</w:t>
      </w:r>
      <w:r>
        <w:rPr>
          <w:sz w:val="24"/>
          <w:szCs w:val="24"/>
        </w:rPr>
        <w:t xml:space="preserve"> короче отрезка </w:t>
      </w:r>
      <w:r>
        <w:rPr>
          <w:i/>
          <w:sz w:val="24"/>
          <w:szCs w:val="24"/>
        </w:rPr>
        <w:t>АМ</w:t>
      </w:r>
      <w:r>
        <w:rPr>
          <w:sz w:val="24"/>
          <w:szCs w:val="24"/>
        </w:rPr>
        <w:t xml:space="preserve"> на</w:t>
      </w:r>
      <w:r>
        <w:rPr>
          <w:i/>
          <w:sz w:val="24"/>
          <w:szCs w:val="24"/>
        </w:rPr>
        <w:t xml:space="preserve"> m</w:t>
      </w:r>
      <w:r>
        <w:rPr>
          <w:sz w:val="24"/>
          <w:szCs w:val="24"/>
        </w:rPr>
        <w:t xml:space="preserve"> см. Упростите получившееся выражение и найдите его значение при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=24 и при 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=37. 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остите выражение:  а)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2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б)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 xml:space="preserve">На отрезке  </w:t>
      </w:r>
      <w:r>
        <w:rPr>
          <w:i/>
          <w:sz w:val="24"/>
          <w:szCs w:val="24"/>
        </w:rPr>
        <w:t>СD,</w:t>
      </w:r>
      <w:r>
        <w:rPr>
          <w:sz w:val="24"/>
          <w:szCs w:val="24"/>
        </w:rPr>
        <w:t xml:space="preserve"> равном 18 см, отметили точку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, такую, что </w:t>
      </w:r>
      <w:r>
        <w:rPr>
          <w:i/>
          <w:sz w:val="24"/>
          <w:szCs w:val="24"/>
        </w:rPr>
        <w:t>СК</w:t>
      </w:r>
      <w:r>
        <w:rPr>
          <w:sz w:val="24"/>
          <w:szCs w:val="24"/>
        </w:rPr>
        <w:t xml:space="preserve">=14 см, и точку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, такую, что  </w:t>
      </w:r>
      <w:r>
        <w:rPr>
          <w:i/>
          <w:sz w:val="24"/>
          <w:szCs w:val="24"/>
        </w:rPr>
        <w:t>ВD</w:t>
      </w:r>
      <w:r>
        <w:rPr>
          <w:sz w:val="24"/>
          <w:szCs w:val="24"/>
        </w:rPr>
        <w:t xml:space="preserve">=12 см. Найдите длину отрезка </w:t>
      </w:r>
      <w:r>
        <w:rPr>
          <w:i/>
          <w:sz w:val="24"/>
          <w:szCs w:val="24"/>
        </w:rPr>
        <w:t>ВК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дите значение выражения: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есл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8</m:t>
        </m:r>
      </m:oMath>
      <w:r>
        <w:rPr>
          <w:sz w:val="24"/>
          <w:szCs w:val="24"/>
        </w:rPr>
        <w:t xml:space="preserve">  и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те уравнение: а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б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в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На отрезке </w:t>
      </w:r>
      <w:r>
        <w:rPr>
          <w:i/>
          <w:sz w:val="24"/>
          <w:szCs w:val="24"/>
        </w:rPr>
        <w:t>АВ</w:t>
      </w:r>
      <w:r>
        <w:rPr>
          <w:sz w:val="24"/>
          <w:szCs w:val="24"/>
        </w:rPr>
        <w:t xml:space="preserve"> отмечены точки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, так, что точка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лежит между точками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. Найдите длину отрезка </w:t>
      </w:r>
      <w:r>
        <w:rPr>
          <w:i/>
          <w:sz w:val="24"/>
          <w:szCs w:val="24"/>
        </w:rPr>
        <w:t>ВD</w:t>
      </w:r>
      <w:r>
        <w:rPr>
          <w:sz w:val="24"/>
          <w:szCs w:val="24"/>
        </w:rPr>
        <w:t xml:space="preserve">, если отрезок </w:t>
      </w:r>
      <w:r>
        <w:rPr>
          <w:i/>
          <w:sz w:val="24"/>
          <w:szCs w:val="24"/>
        </w:rPr>
        <w:t>АВ</w:t>
      </w:r>
      <w:r>
        <w:rPr>
          <w:sz w:val="24"/>
          <w:szCs w:val="24"/>
        </w:rPr>
        <w:t xml:space="preserve">=56 см, </w:t>
      </w:r>
      <w:r>
        <w:rPr>
          <w:i/>
          <w:sz w:val="24"/>
          <w:szCs w:val="24"/>
        </w:rPr>
        <w:t>АС=</w:t>
      </w:r>
      <w:r>
        <w:rPr>
          <w:sz w:val="24"/>
          <w:szCs w:val="24"/>
        </w:rPr>
        <w:t xml:space="preserve">16 см и </w:t>
      </w:r>
      <w:r>
        <w:rPr>
          <w:i/>
          <w:sz w:val="24"/>
          <w:szCs w:val="24"/>
        </w:rPr>
        <w:t>СD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см. Упростите получившееся выражение и найдите его значение при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=18 и при 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=29.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остите выражение:  а)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2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б)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На отрезке  </w:t>
      </w:r>
      <w:r>
        <w:rPr>
          <w:i/>
          <w:sz w:val="24"/>
          <w:szCs w:val="24"/>
        </w:rPr>
        <w:t>АМ,</w:t>
      </w:r>
      <w:r>
        <w:rPr>
          <w:sz w:val="24"/>
          <w:szCs w:val="24"/>
        </w:rPr>
        <w:t xml:space="preserve"> равном 22 см, отметили точку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, такую, что </w:t>
      </w:r>
      <w:r>
        <w:rPr>
          <w:i/>
          <w:sz w:val="24"/>
          <w:szCs w:val="24"/>
        </w:rPr>
        <w:t>АК</w:t>
      </w:r>
      <w:r>
        <w:rPr>
          <w:sz w:val="24"/>
          <w:szCs w:val="24"/>
        </w:rPr>
        <w:t xml:space="preserve">=16 см, и точку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, такую, что  </w:t>
      </w:r>
      <w:r>
        <w:rPr>
          <w:i/>
          <w:sz w:val="24"/>
          <w:szCs w:val="24"/>
        </w:rPr>
        <w:t>РМ</w:t>
      </w:r>
      <w:r>
        <w:rPr>
          <w:sz w:val="24"/>
          <w:szCs w:val="24"/>
        </w:rPr>
        <w:t xml:space="preserve">=17 см. Найдите длину отрезка </w:t>
      </w:r>
      <w:r>
        <w:rPr>
          <w:i/>
          <w:sz w:val="24"/>
          <w:szCs w:val="24"/>
        </w:rPr>
        <w:t>РК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дите значение выражения: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есл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6</m:t>
        </m:r>
      </m:oMath>
      <w:r>
        <w:rPr>
          <w:sz w:val="24"/>
          <w:szCs w:val="24"/>
        </w:rPr>
        <w:t xml:space="preserve">  и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те уравнение: а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б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в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На отрезке </w:t>
      </w:r>
      <w:r>
        <w:rPr>
          <w:i/>
          <w:sz w:val="24"/>
          <w:szCs w:val="24"/>
        </w:rPr>
        <w:t>СD</w:t>
      </w:r>
      <w:r>
        <w:rPr>
          <w:sz w:val="24"/>
          <w:szCs w:val="24"/>
        </w:rPr>
        <w:t xml:space="preserve"> отмечена точка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. Найдите длину отрезка </w:t>
      </w:r>
      <w:r>
        <w:rPr>
          <w:i/>
          <w:sz w:val="24"/>
          <w:szCs w:val="24"/>
        </w:rPr>
        <w:t>СD</w:t>
      </w:r>
      <w:r>
        <w:rPr>
          <w:sz w:val="24"/>
          <w:szCs w:val="24"/>
        </w:rPr>
        <w:t xml:space="preserve">, если отрезок </w:t>
      </w:r>
      <w:r>
        <w:rPr>
          <w:i/>
          <w:sz w:val="24"/>
          <w:szCs w:val="24"/>
        </w:rPr>
        <w:t>СМ</w:t>
      </w:r>
      <w:r>
        <w:rPr>
          <w:sz w:val="24"/>
          <w:szCs w:val="24"/>
        </w:rPr>
        <w:t xml:space="preserve">=45 см, а отрезок </w:t>
      </w:r>
      <w:r>
        <w:rPr>
          <w:i/>
          <w:sz w:val="24"/>
          <w:szCs w:val="24"/>
        </w:rPr>
        <w:t>МD</w:t>
      </w:r>
      <w:r>
        <w:rPr>
          <w:sz w:val="24"/>
          <w:szCs w:val="24"/>
        </w:rPr>
        <w:t xml:space="preserve"> короче отрезка </w:t>
      </w:r>
      <w:r>
        <w:rPr>
          <w:i/>
          <w:sz w:val="24"/>
          <w:szCs w:val="24"/>
        </w:rPr>
        <w:t>СМ</w:t>
      </w:r>
      <w:r>
        <w:rPr>
          <w:sz w:val="24"/>
          <w:szCs w:val="24"/>
        </w:rPr>
        <w:t xml:space="preserve"> на</w:t>
      </w:r>
      <w:r>
        <w:rPr>
          <w:i/>
          <w:sz w:val="24"/>
          <w:szCs w:val="24"/>
        </w:rPr>
        <w:t xml:space="preserve"> m</w:t>
      </w:r>
      <w:r>
        <w:rPr>
          <w:sz w:val="24"/>
          <w:szCs w:val="24"/>
        </w:rPr>
        <w:t xml:space="preserve"> см. Упростите получившееся выражение и найдите его значение при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=54 и при 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=36.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остите выражение:  а)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2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б)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2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На отрезке  </w:t>
      </w:r>
      <w:r>
        <w:rPr>
          <w:i/>
          <w:sz w:val="24"/>
          <w:szCs w:val="24"/>
        </w:rPr>
        <w:t>АВ,</w:t>
      </w:r>
      <w:r>
        <w:rPr>
          <w:sz w:val="24"/>
          <w:szCs w:val="24"/>
        </w:rPr>
        <w:t xml:space="preserve"> равном 16 см, отметили точку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такую, что </w:t>
      </w:r>
      <w:r>
        <w:rPr>
          <w:i/>
          <w:sz w:val="24"/>
          <w:szCs w:val="24"/>
        </w:rPr>
        <w:t>АМ</w:t>
      </w:r>
      <w:r>
        <w:rPr>
          <w:sz w:val="24"/>
          <w:szCs w:val="24"/>
        </w:rPr>
        <w:t xml:space="preserve">=14 см, и точку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такую, что 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12 см. Найдите длину отрезка </w:t>
      </w:r>
      <w:r>
        <w:rPr>
          <w:i/>
          <w:sz w:val="24"/>
          <w:szCs w:val="24"/>
        </w:rPr>
        <w:t>М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дите значение выражения: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есл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5</m:t>
        </m:r>
      </m:oMath>
      <w:r>
        <w:rPr>
          <w:sz w:val="24"/>
          <w:szCs w:val="24"/>
        </w:rPr>
        <w:t xml:space="preserve">  и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те уравнение: а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б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в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4"/>
          <w:szCs w:val="24"/>
        </w:rPr>
        <w:t xml:space="preserve">На отрезке </w:t>
      </w:r>
      <w:r>
        <w:rPr>
          <w:i/>
          <w:sz w:val="24"/>
          <w:szCs w:val="24"/>
        </w:rPr>
        <w:t>СD</w:t>
      </w:r>
      <w:r>
        <w:rPr>
          <w:sz w:val="24"/>
          <w:szCs w:val="24"/>
        </w:rPr>
        <w:t xml:space="preserve"> отмечены точки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так, что точка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 лежит между точками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Найдите длину отрезка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, если отрезок </w:t>
      </w:r>
      <w:r>
        <w:rPr>
          <w:i/>
          <w:sz w:val="24"/>
          <w:szCs w:val="24"/>
        </w:rPr>
        <w:t>СМ</w:t>
      </w:r>
      <w:r>
        <w:rPr>
          <w:sz w:val="24"/>
          <w:szCs w:val="24"/>
        </w:rPr>
        <w:t xml:space="preserve">=37 см, </w:t>
      </w:r>
      <w:r>
        <w:rPr>
          <w:i/>
          <w:sz w:val="24"/>
          <w:szCs w:val="24"/>
        </w:rPr>
        <w:t>М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 см и </w:t>
      </w:r>
      <w:r>
        <w:rPr>
          <w:i/>
          <w:sz w:val="24"/>
          <w:szCs w:val="24"/>
        </w:rPr>
        <w:t>СD</w:t>
      </w:r>
      <w:r>
        <w:rPr>
          <w:sz w:val="24"/>
          <w:szCs w:val="24"/>
        </w:rPr>
        <w:t xml:space="preserve">=68 см. Упростите получившееся выражение и найдите его значение при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=14 и при 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=23. 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остите выражение:  а)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2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б)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4"/>
          <w:szCs w:val="24"/>
        </w:rPr>
        <w:t xml:space="preserve">На отрезке  </w:t>
      </w:r>
      <w:r>
        <w:rPr>
          <w:i/>
          <w:sz w:val="24"/>
          <w:szCs w:val="24"/>
        </w:rPr>
        <w:t>DК,</w:t>
      </w:r>
      <w:r>
        <w:rPr>
          <w:sz w:val="24"/>
          <w:szCs w:val="24"/>
        </w:rPr>
        <w:t xml:space="preserve"> равном 20 см, отметили точку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, такую, что </w:t>
      </w:r>
      <w:r>
        <w:rPr>
          <w:i/>
          <w:sz w:val="24"/>
          <w:szCs w:val="24"/>
        </w:rPr>
        <w:t>АD</w:t>
      </w:r>
      <w:r>
        <w:rPr>
          <w:sz w:val="24"/>
          <w:szCs w:val="24"/>
        </w:rPr>
        <w:t xml:space="preserve">=17 см, и точку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, такую, что  </w:t>
      </w:r>
      <w:r>
        <w:rPr>
          <w:i/>
          <w:sz w:val="24"/>
          <w:szCs w:val="24"/>
        </w:rPr>
        <w:t>ВК</w:t>
      </w:r>
      <w:r>
        <w:rPr>
          <w:sz w:val="24"/>
          <w:szCs w:val="24"/>
        </w:rPr>
        <w:t xml:space="preserve">=16 см. Найдите длину отрезка </w:t>
      </w:r>
      <w:r>
        <w:rPr>
          <w:i/>
          <w:sz w:val="24"/>
          <w:szCs w:val="24"/>
        </w:rPr>
        <w:t>АВ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</w:t>
      </w:r>
      <w:r>
        <w:rPr>
          <w:b/>
          <w:sz w:val="24"/>
          <w:szCs w:val="24"/>
          <w:lang w:val="en-US"/>
        </w:rPr>
        <w:t xml:space="preserve">4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Найдите значение выражения:  а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б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остите выражение:             а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   б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те уравнение:                   а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9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б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те с помощью уравнения задачу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трёх одинаковых клумбах и вдоль дорожек парка высадили 46 кустов роз.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колько кустов роз на одной клумбе, если вдоль дорожек посажено 16 кустов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Угадайте корень уравнения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szCs w:val="24"/>
        </w:rPr>
        <w:t xml:space="preserve"> и выполните проверк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</w:t>
      </w:r>
      <w:r>
        <w:rPr>
          <w:b/>
          <w:sz w:val="24"/>
          <w:szCs w:val="24"/>
          <w:lang w:val="en-US"/>
        </w:rPr>
        <w:t xml:space="preserve">4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Найдите значение выражения:  а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б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13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9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остите выражение:             а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   б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те уравнение:                   а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59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б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Решите с помощью уравнения задачу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 14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материи сшили 2 пододеяльника. На каждый пододеяльник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расходовали 6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материи. Сколько материи осталось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Угадайте корень уравнения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и выполните проверк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</w:t>
      </w:r>
      <w:r>
        <w:rPr>
          <w:b/>
          <w:sz w:val="24"/>
          <w:szCs w:val="24"/>
          <w:lang w:val="en-US"/>
        </w:rPr>
        <w:t xml:space="preserve">4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Найдите значение выражения:  а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3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б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остите выражение:             а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   б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те уравнение:                   а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52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б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те с помощью уравнения задачу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уристы за 5 дней проплыли на байдарке 98 км. В первый день они проплыли 22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м. В каждый из последующих дней они проплывали одно и то же расстояние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йдите это расстоян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Угадайте корень уравнения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4"/>
          <w:szCs w:val="24"/>
        </w:rPr>
        <w:t xml:space="preserve"> и выполните проверк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</w:t>
      </w:r>
      <w:r>
        <w:rPr>
          <w:b/>
          <w:sz w:val="24"/>
          <w:szCs w:val="24"/>
          <w:lang w:val="en-US"/>
        </w:rPr>
        <w:t xml:space="preserve">4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айдите значение выражения:  а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2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б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16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остите выражение:             а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   б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те уравнение:                   а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56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б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те с помощью уравнения задачу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з 830 г шерсти связали 4 варежки и шарф. Сколько граммов шерсти истратили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каждую варежку, если на шарф израсходовали 350 г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гадайте корень уравнения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4"/>
          <w:szCs w:val="24"/>
        </w:rPr>
        <w:t xml:space="preserve"> и выполните проверк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5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дите значение выражения:  а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8896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40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89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б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те уравнение:                   а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6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б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двух зрительных залах кинотеатра 624 места. В одном зале в 3 раза больше мест, чем в другом. Сколько мест в меньшем зрительном зале?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остите выражение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х</m:t>
        </m:r>
      </m:oMath>
      <w:r>
        <w:rPr>
          <w:sz w:val="24"/>
          <w:szCs w:val="24"/>
        </w:rPr>
        <w:t xml:space="preserve"> и найдите его значение при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=5 и при 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=10.</w:t>
      </w:r>
    </w:p>
    <w:p>
      <w:pPr>
        <w:pStyle w:val="Normal"/>
        <w:numPr>
          <w:ilvl w:val="0"/>
          <w:numId w:val="4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 Лены столько же двухкопеечных монет, сколько и трёхкопеечных. Все монеты составляют сумму 40 коп. Сколько двухкопеечных монет у Лены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5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дите значение выражения:  а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426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9077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08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б)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те уравнение:                   а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б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двух пачках 168 тетрадей в одной пачке в 3 раза меньше тетрадей, чем в другой. Сколько тетрадей в меньшей пачке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остите выражение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х</m:t>
        </m:r>
      </m:oMath>
      <w:r>
        <w:rPr>
          <w:sz w:val="24"/>
          <w:szCs w:val="24"/>
        </w:rPr>
        <w:t xml:space="preserve"> и найдите его значение при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=3 и при 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=10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 Коли несколько трёхкопеечных и несколько пятикопеечных монет. Всего 80 коп. Трёхкопеечных монет у него столько же, сколько и пятикопеечных. Сколько трёхкопеечных монет у Коли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5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дите значение выражения:  а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2313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9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б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те уравнение:                   а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1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б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двух ящиках 75 кг яблок. В первом ящике в 2 раза больше яблок, чем во втором. Сколько яблок во втором ящике?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остите выражение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х</m:t>
        </m:r>
      </m:oMath>
      <w:r>
        <w:rPr>
          <w:sz w:val="24"/>
          <w:szCs w:val="24"/>
        </w:rPr>
        <w:t xml:space="preserve"> и найдите его значение при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=4 и при 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=10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 Серёжи столько же двухкопеечных монет, сколько и трёхкопеечных. Все монеты составляют сумму 40 коп. Сколько двухкопеечных монет у Серёжи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5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дите значение выражения:  а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38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6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б)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те уравнение:                   а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8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б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двух ученических бригадах 87 человек. В первой бригаде в 2 раза меньше людей, чем во второй. Сколько человек в первой бригаде?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остите выражение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х</m:t>
        </m:r>
      </m:oMath>
      <w:r>
        <w:rPr>
          <w:sz w:val="24"/>
          <w:szCs w:val="24"/>
        </w:rPr>
        <w:t xml:space="preserve"> и найдите его значение при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=3 и при 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=10.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 Кати было несколько трёхкопеечных монет. Когда ей добавили столько же двухкопеечных монет, у неё стало 60 копеек. Сколько двухкопеечных монет получила Катя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Найдите по формуле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= v·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) путь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если </w:t>
      </w:r>
      <w:r>
        <w:rPr>
          <w:i/>
          <w:sz w:val="24"/>
          <w:szCs w:val="24"/>
        </w:rPr>
        <w:t xml:space="preserve">v </w:t>
      </w:r>
      <w:r>
        <w:rPr>
          <w:sz w:val="24"/>
          <w:szCs w:val="24"/>
        </w:rPr>
        <w:t xml:space="preserve">= 105км/ч,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12ч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б) скорость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, если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168м,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14ми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Ширина прямоугольного участка земли 500м, и она меньше длины на 140м. Найдите площадь участка и выразите её в гектар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Ширина прямоугольного параллелепипеда 12см, длина в 3 раза  больше, а высота на 3см больше ширины. Найдите объём параллелепипе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йдите значение выражения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60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5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Ширина прямоугольника 23см. На сколько увеличится его площадь, если длину увеличить на 3 с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Найдите по формуле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= v·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) путь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если </w:t>
      </w:r>
      <w:r>
        <w:rPr>
          <w:i/>
          <w:sz w:val="24"/>
          <w:szCs w:val="24"/>
        </w:rPr>
        <w:t xml:space="preserve">v </w:t>
      </w:r>
      <w:r>
        <w:rPr>
          <w:sz w:val="24"/>
          <w:szCs w:val="24"/>
        </w:rPr>
        <w:t xml:space="preserve">= 408км/ч,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13ч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б) время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если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7200м,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 = 800м/мин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Длина прямоугольного участка земли 650м, а ширина на 50м меньше. Найдите площадь участка и выразите её в гектарах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Длина прямоугольного параллелепипеда 45см, ширина в 3 раза  меньше длины, а высота на 2см больше ширины. Найдите объём параллелепипеда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йдите значение выражения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0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3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3776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2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>Длина прямоугольника 84см. На сколько уменьшится его площадь, если ширину уменьшить на 5 с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540" w:hanging="180"/>
        <w:jc w:val="both"/>
        <w:rPr/>
      </w:pPr>
      <w:r>
        <w:rPr>
          <w:sz w:val="24"/>
          <w:szCs w:val="24"/>
        </w:rPr>
        <w:t xml:space="preserve">Найдите по формуле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= v·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:</w:t>
      </w:r>
    </w:p>
    <w:p>
      <w:pPr>
        <w:pStyle w:val="Normal"/>
        <w:ind w:left="540" w:hanging="1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) путь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если </w:t>
      </w:r>
      <w:r>
        <w:rPr>
          <w:i/>
          <w:sz w:val="24"/>
          <w:szCs w:val="24"/>
        </w:rPr>
        <w:t xml:space="preserve">v </w:t>
      </w:r>
      <w:r>
        <w:rPr>
          <w:sz w:val="24"/>
          <w:szCs w:val="24"/>
        </w:rPr>
        <w:t xml:space="preserve">= 65км/ч,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11ч; </w:t>
      </w:r>
    </w:p>
    <w:p>
      <w:pPr>
        <w:pStyle w:val="Normal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б) скорость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, если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600км,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50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Ширина прямоугольного участка земли 600м, а длина на 150м больше. Найдите площадь участка и выразите её в гектарах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Ширина прямоугольного параллелепипеда 14см, она меньше длины в 3 раза. Высота на 12см меньше длины. Найдите объём параллелепипед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дите значение выражения: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660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6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Ширина прямоугольника 44см. На сколько уменьшится его площадь, если длину уменьшить на 5 с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360" w:hanging="0"/>
        <w:jc w:val="both"/>
        <w:rPr/>
      </w:pPr>
      <w:r>
        <w:rPr>
          <w:sz w:val="24"/>
          <w:szCs w:val="24"/>
        </w:rPr>
        <w:t xml:space="preserve">Найдите по формуле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= v·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) путь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если </w:t>
      </w:r>
      <w:r>
        <w:rPr>
          <w:i/>
          <w:sz w:val="24"/>
          <w:szCs w:val="24"/>
        </w:rPr>
        <w:t xml:space="preserve">v </w:t>
      </w:r>
      <w:r>
        <w:rPr>
          <w:sz w:val="24"/>
          <w:szCs w:val="24"/>
        </w:rPr>
        <w:t xml:space="preserve">= 12км/с,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45с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б) время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если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1372км,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 = 98 км/ч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Длина прямоугольного участка земли 320м, и она больше ширины на 70м. Найдите площадь участка и выразите её в гектарах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Длина прямоугольного параллелепипеда 42см, ширина на 27 см меньше длины, а высота в 3 раза меньше ширины. Найдите объём параллелепипед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йдите значение выражения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70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6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3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Длина прямоугольника 24см. На сколько увеличится его площадь, если ширину увеличить на 4 см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4"/>
          <w:szCs w:val="24"/>
        </w:rPr>
        <w:t xml:space="preserve">В драматическом кружке занимаются 28 человек. Девочки составляют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 xml:space="preserve"> всех участников кружка. Сколько девочек занимается в драматическом кружке?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ле школы растут только берёзы и сосны. Берёзы составляют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всех деревьев. Сколько деревьев возле школы, если берёз 42?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те: а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б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ую часть составляют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7 дм³ от кубического метр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17 минут от суток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5 копеек от 12 рублей?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4"/>
          <w:szCs w:val="24"/>
        </w:rPr>
        <w:t xml:space="preserve">При каких натуральных значениях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дробь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будет правильно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4"/>
          <w:szCs w:val="24"/>
        </w:rPr>
        <w:t xml:space="preserve">Длина прямоугольника 56см. Ширина составляет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 xml:space="preserve"> длины. Найдите ширину прямоугольника.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айонной олимпиаде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 xml:space="preserve"> всех участников получили грамоты. Сколько участников было на олимпиаде, если грамоты получили 48 человек? 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те: а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б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ую часть составляют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19 га от квадратного километра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39 часов от недели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37 граммов от 5килограммов?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4"/>
          <w:szCs w:val="24"/>
        </w:rPr>
        <w:t xml:space="preserve">При каких натуральных значениях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дробь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будет правильной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  <w:szCs w:val="24"/>
        </w:rPr>
        <w:t xml:space="preserve">В волейбольной секции школы занимаются 45 учащихся. Мальчики составляют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 xml:space="preserve"> участников секции. Сколько мальчиков в волейбольной секции школы?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  <w:szCs w:val="24"/>
        </w:rPr>
        <w:t xml:space="preserve">На стоянке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 xml:space="preserve"> всех находящихся там машин были марки «Мерседес». Сколько всего машин на стоянке, если автомобилей марки «Мерседес» было 28?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те: а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б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ую часть составляют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29 м² от гектар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217 секунд от час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9килограммов от 7 центнеров?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  <w:szCs w:val="24"/>
        </w:rPr>
        <w:t xml:space="preserve">При каких натуральных значениях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дробь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будет правильной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4"/>
          <w:szCs w:val="24"/>
        </w:rPr>
        <w:t xml:space="preserve">В классе 42 ученика. В математическом кружке занимаются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 xml:space="preserve"> учащихся класса. Сколько учеников этого класса занимаются в математическом кружке?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4"/>
          <w:szCs w:val="24"/>
        </w:rPr>
        <w:t xml:space="preserve">На пруду плавали серые и белые утки. Белые утки составляли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всех уток. Сколько всего уток плавало на пруду, если белых уток было 40?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те: а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б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ую часть составляют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23 м² от ара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47 минут от суток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39 см от 7 метров?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4"/>
          <w:szCs w:val="24"/>
        </w:rPr>
        <w:t xml:space="preserve">При каких натуральных значениях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 дробь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будет правильной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йдите значение выражения: а)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б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в)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 xml:space="preserve">За два дня пропололи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 xml:space="preserve"> огорода, причём в первый день пропололи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 xml:space="preserve"> огорода. Какую часть огорода пропололи за второй день?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рвой автомашине было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  <w:szCs w:val="24"/>
        </w:rPr>
        <w:t xml:space="preserve">т груза. Когда с неё снял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  <w:szCs w:val="24"/>
        </w:rPr>
        <w:t xml:space="preserve">т груза, то на первой машине груза стало меньше, чем на второй машине, на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  <w:szCs w:val="24"/>
        </w:rPr>
        <w:t>т. Сколько всего тонн груза было на двух машинах первоначально?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те уравнения:   а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б)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деления числа</w:t>
      </w:r>
      <w:r>
        <w:rPr>
          <w:i/>
          <w:sz w:val="24"/>
          <w:szCs w:val="24"/>
        </w:rPr>
        <w:t xml:space="preserve"> х</w:t>
      </w:r>
      <w:r>
        <w:rPr>
          <w:sz w:val="24"/>
          <w:szCs w:val="24"/>
        </w:rPr>
        <w:t xml:space="preserve"> на 8 получилось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 xml:space="preserve">. Найдите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йдите значение выражения: а)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б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в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день удалось от снега расчистить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 xml:space="preserve"> аэродрома. Причём до обеда расчистили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 xml:space="preserve"> аэродрома. Какую часть аэродрома очистили от снега после обеда?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иготовление домашних заданий ученица рассчитывала потратить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  <w:szCs w:val="24"/>
        </w:rPr>
        <w:t xml:space="preserve">ч, но потратила на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  <w:szCs w:val="24"/>
        </w:rPr>
        <w:t xml:space="preserve">ч больше. На просмотр кинофильма по телевизору она потратила на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  <w:szCs w:val="24"/>
        </w:rPr>
        <w:t>ч меньше, чем на приготовление домашних заданий. Сколько всего времени потратила ученица на приготовление домашних заданий и просмотр кинофильма?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те уравнения:   а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/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б)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При делении числа</w:t>
      </w:r>
      <w:r>
        <w:rPr>
          <w:i/>
          <w:sz w:val="24"/>
          <w:szCs w:val="24"/>
        </w:rPr>
        <w:t xml:space="preserve"> а</w:t>
      </w:r>
      <w:r>
        <w:rPr>
          <w:sz w:val="24"/>
          <w:szCs w:val="24"/>
        </w:rPr>
        <w:t xml:space="preserve"> на 12 получилось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</w:rPr>
        <w:t xml:space="preserve">. Найдите число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йдите значение выражения: а)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б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в)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За два дня было скошено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szCs w:val="24"/>
        </w:rPr>
        <w:t xml:space="preserve"> луга. Причём в первый день скосили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szCs w:val="24"/>
        </w:rPr>
        <w:t xml:space="preserve"> луга. Какую часть луга скосили во второй день?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На изготовление одной детали требуется по норме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ч, но рабочий потратил на её изготовление на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ч меньше. На изготовление другой детали рабочий затратил на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>ч больше, чем на изготовление первой. Сколько всего времени затратил рабочий на изготовление этих двух деталей?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те уравнения:   а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б)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В результате деления числа</w:t>
      </w:r>
      <w:r>
        <w:rPr>
          <w:i/>
          <w:sz w:val="24"/>
          <w:szCs w:val="24"/>
        </w:rPr>
        <w:t xml:space="preserve"> р</w:t>
      </w:r>
      <w:r>
        <w:rPr>
          <w:sz w:val="24"/>
          <w:szCs w:val="24"/>
        </w:rPr>
        <w:t xml:space="preserve"> на 9 получилось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 xml:space="preserve">. Найдите число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йдите значение выражения: а)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б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в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 xml:space="preserve">За два дня со станции вывезли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 xml:space="preserve"> имевшегося там груза. В первый день вывезли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 xml:space="preserve"> этого груза. Какую часть груза вывезли со станции во второй день?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 xml:space="preserve">В одной корзине было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  <w:szCs w:val="24"/>
        </w:rPr>
        <w:t xml:space="preserve">кг яблок. Когда из неё взял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  <w:szCs w:val="24"/>
        </w:rPr>
        <w:t xml:space="preserve">кг яблок, то в этой корзине яблок стало на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  <w:szCs w:val="24"/>
        </w:rPr>
        <w:t>кг меньше, чем было во второй корзине. Сколько всего яблок было в обеих корзинах первоначально?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те уравнения:   а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б)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При делении числа</w:t>
      </w:r>
      <w:r>
        <w:rPr>
          <w:i/>
          <w:sz w:val="24"/>
          <w:szCs w:val="24"/>
        </w:rPr>
        <w:t xml:space="preserve"> т</w:t>
      </w:r>
      <w:r>
        <w:rPr>
          <w:sz w:val="24"/>
          <w:szCs w:val="24"/>
        </w:rPr>
        <w:t xml:space="preserve"> на 7 получилось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 xml:space="preserve">. Найдите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авните: а) 2,1 и 2,099;    б) 0,4486 и 0,45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е действия: а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б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рость катера против течения 11,3км/ч. Скорость течения 3,9км/ч. Найдите собственную скорость катера и его скорость по течению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глите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6,235; 23,1681 и 7,25 до десятых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0,3864; 7,6231 до сотых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135,24 и 227,72 до единиц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Мама купила 4 пирожных. Расплачиваясь за них, она получила 40 рублей сдачи. Если бы мама купила 6 пирожных, то ей пришлось бы доплачивать 40 рублей. Сколько стоит 1 пирожное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4"/>
          <w:szCs w:val="24"/>
        </w:rPr>
        <w:t>Сравните: а) 7,189 и 7,2;    б) 0,34 и 0,3377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е действия: а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б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4"/>
          <w:szCs w:val="24"/>
        </w:rPr>
        <w:t>Скорость теплохода по течению 42,8км/ч. Скорость течения 2,8км/ч. Найдите собственную скорость теплохода и его скорость против течения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глите: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А) 2,062; 4,137 и 6,455 до сотых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5,86; 14,25 и 30,22 до десятых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247,54 и 376,37 до единиц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окупку 6 значков у Кати не хватит 15 рублей. Если она купит 4 значка, то у неё останется 5 рублей. Сколько денег у Кати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  <w:szCs w:val="24"/>
        </w:rPr>
        <w:t>Сравните: а) 4,2 и 4,196;    б) 0,448 и 0,45.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е действия: а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б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  <w:szCs w:val="24"/>
        </w:rPr>
        <w:t>Скорость катера по течению 39,1км/ч. Собственная скорость катера 36,5км/ч. Найдите скорость течения и скорость катера против течения.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глите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8,96; 3,05 и 4,64 до десятых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3,052; 4,025 и 7,086 до сотых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657,29 и 538,71 до единиц.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лачиваясь за покупку 3 ёлочных игрушек, покупатель получил сдачи 50 рублей. Если бы он купил 5 таких же игрушек, то ему пришлось бы добавить 50 рублей. Сколько стоит 1 ёлочная игрушка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авните: а) 4,357 и 4,4;    б) 0,66 и 0,6583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е действия: а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б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рость лодки против течения 0,9км/ч. Собственная скорость лодки 3,2км/ч. Найдите скорость течения и скорость лодки по течению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глите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8,067; 4,035 и 2,043 до сотых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5,744; 8,05 и 3,88 до десятых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847,56 и 493,47 до единиц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покупки 8 воздушных шариков у Тани не хватит 2 рублей. Если она купит 5 шариков, то у неё останется 10 рублей. Сколько денег было у Тани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1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ыполните действие:   а) 0,308·12;     б) 3,84·45;     в) 3,074:53;     г) 4:32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дите значение выражения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5 упаковок пряников и 3 торта вместе весят 5,1кг. Сколько весит 1 упаковка пряников, если торт весит 0,9кг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те уравнения:  а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б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некоторой десятичной дроби перенести запятую вправо через один знак, то она увеличится на 23,49. Найдите эту дробь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1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ите действие:   а) 0,507·39;     б) 3,84·45;     в) 3,216:67;     г) 5:16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дите значение выражения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6 коробок печенья и 5 коробок шоколадных конфет весят 6,2кг. Сколько весит 1 коробка конфет, если 1 коробка печенья весит 0,6кг?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те уравнения:  а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б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некоторой десятичной дроби перенести запятую влево через один знак, то она уменьшится на 2,25. Найдите эту дробь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1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ите действие:   а) 0,804·43;     б) 2,76·65;     в) 3,776:59;     г) 12:96.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дите значение выражения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4 платья и 5 джемперов израсходовали 6,8кг пряжи. Сколько пряжи нужно на 1 платье, если на 1 джемпер ушло 0,6кг пряжи?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те уравнения:  а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б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 xml:space="preserve">Если в некоторой десятичной дроби перенести запятую вправо через один знак, то она увеличится на 32,13. Найдите эту дроб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1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ите действие:   а) 0,907·56;     б) 1,45·48;     в) 6,536:76;     г) 15:48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дите значение выражения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ателье из 3,6м ткани сшили 4 блузки и 6 юбок для девочек. Сколько метров ткани израсходовали на 1 блузку, если на 1 юбку ушло 0,4м?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те уравнения:  а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б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 xml:space="preserve">Если в некоторой десятичной дроби перенести запятую влево через один знак, то она уменьшится на 38,07. Найдите эту дроб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11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1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е действие:      а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б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,3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в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,6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г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,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дите значение выражения: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кондитерской фабрики отгрузили 20 коробок мармелада по 1,3кг в коробке и 30 коробок по 1,1кг мармелада. Сколько весит в среднем одна коробка?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одного улья одновременно вылетели в противоположные стороны две пчелы. Через 0,15ч между ними было 6,3км. Одна пчела летела со скоростью 21,6км/ч. Найдите скорость полёта другой пчелы.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изменится число, если его умножить на 0,5? Приведите прим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1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е действие:      а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б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,9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в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,7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г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дите значение выражения: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В магазин привезли 10 ящиков яблок по 3,6кг в одном ящике и 40 ящиков яблок по 3,2кг в ящике. Сколько в среднем килограммов яблок в одном ящике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Из одного гнезда одновременно вылетели в противоположные стороны две вороны. Через 0,12ч между ними было 7,8км. Одна ворона летела со скоростью 32,8км/ч. Найдите скорость полёта другой ворон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Как изменится число, если его разделить на 0,25? Приведите прим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1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е действие:      а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б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в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,9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г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дите значение выражения: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обшивки стен использовали 8 досок длиной 4,2м каждая и 12 досок 4,5м каждая. Найдите среднюю длину одной доски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>С одного цветка одновременно вылетели в противоположные стороны две стрекозы. Через 0,08ч между ними было 4,4км. Одна стрекоза летела со скоростью 28,8км/ч. Найдите скорость полёта другой стрекозы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>Как изменится число, если его умножить на 0,25? Приведите пример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1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е действие:      а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б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в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,8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г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дите значение выражения: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,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железнодорожном составе 9 вагонов грузоподъёмностью 8,3т и 6 вагонов грузоподъёмностью 7,2т. Найдите среднюю грузоподъёмность одного вагона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>Из одной скворечни одновременно вылетели в противоположные стороны два скворца. Через 0,15ч между ними было 16,5км. Один скворец летел со скоростью 52,4км/ч. Найдите скорость полёта другого скворца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>Как изменится число, если его разделить на 0,5? Приведите пример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1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ящике 120кг пшена. После того, как из ящика наполнили мешок пшеном, там осталось 65% всего пшена. Сколько килограммов пшена вошло в мешок?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роще 700 берёз и 300 сосен. Сколько процентов всех деревьев составляют сосны?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szCs w:val="24"/>
        </w:rPr>
        <w:t xml:space="preserve">Решите уравнение: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дите значение выражения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szCs w:val="24"/>
        </w:rPr>
        <w:t>В пакете лежали сливы. Сначала из него взяли 50% слив, а затем 50% остатка. После этого в пакете осталось 9 слив. Сколько слив было в пакете первоначально?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1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доили 150 литров молока. После того, как отправили молоко в детский сад, осталось 80% имевшегося молока. Сколько литров молока отправили в детский сад?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ешали 4кг сушёных яблок и 6кг сушёных груш. Сколько процентов полученной смеси составляют яблоки?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 xml:space="preserve">Решите уравнение: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йдите значение выражения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коробке были карандаши. Сначала из неё взяли 50% карандашей, а затем 40% остатка. После этого в коробке осталось 3 карандаша. Сколько карандашей было в коробке первоначально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1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ящике 120кг риса. Через несколько дней в ящике осталось 25% находившегося там риса. Сколько килограммов риса взяли из ящика?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осёлке построили 16 одноэтажных и 4 двухэтажных дома. Сколько  процентов всех построенных домов составляют одноэтажные дома?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  <w:szCs w:val="24"/>
        </w:rPr>
        <w:t xml:space="preserve">Решите уравнение: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йдите значение выражения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полке стояли книги. Сначала с полки сняли 25% всех книг, а потом 70% оставшихся книг. После этого на полке осталось 27 книг. Сколько книг было на полке первоначально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1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субботник вышли 160 человек. В ремонте дороги участвовали 25% всех людей, а остальные сажали деревья. Сколько человек сажали деревья?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компота смешали 3кг сушёных яблок и 7кг сушёных слив. Сколько процентов смеси составляют сливы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Решите уравнение: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йдите значение выражения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столе лежала пачка тетрадей. Сначала взяли 30% этих тетрадей, а потом 75% оставшихся тетрадей. После этого на столе осталось 14 тетрадей. Сколько тетрадей было в пачке первоначально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1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numPr>
          <w:ilvl w:val="0"/>
          <w:numId w:val="4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876300" cy="4572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55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Измерьте углы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ВХ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ВМ</m:t>
        </m:r>
      </m:oMath>
      <w:r>
        <w:rPr>
          <w:sz w:val="24"/>
          <w:szCs w:val="24"/>
        </w:rPr>
        <w:t xml:space="preserve">,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зображённые на рисунке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ычислите градусную меру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МВХ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6pt" to="476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1028700" cy="2286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6pt" to="467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остройте углы: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СО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D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4"/>
          <w:szCs w:val="24"/>
        </w:rPr>
        <w:t xml:space="preserve">Луч </w:t>
      </w:r>
      <w:r>
        <w:rPr>
          <w:i/>
          <w:sz w:val="24"/>
          <w:szCs w:val="24"/>
        </w:rPr>
        <w:t>СЕ</w:t>
      </w:r>
      <w:r>
        <w:rPr>
          <w:sz w:val="24"/>
          <w:szCs w:val="24"/>
        </w:rPr>
        <w:t xml:space="preserve"> делит прямой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M</m:t>
        </m:r>
      </m:oMath>
      <w:r>
        <w:rPr>
          <w:sz w:val="24"/>
          <w:szCs w:val="24"/>
        </w:rPr>
        <w:t xml:space="preserve"> на два угла: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E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ЕCM</m:t>
        </m:r>
      </m:oMath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Найдите градусные меры этих углов, есл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E</m:t>
        </m:r>
      </m:oMath>
      <w:r>
        <w:rPr>
          <w:sz w:val="24"/>
          <w:szCs w:val="24"/>
        </w:rPr>
        <w:t xml:space="preserve"> составляет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M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4"/>
          <w:szCs w:val="24"/>
        </w:rPr>
        <w:t xml:space="preserve">Луч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 делит развёрнутый угол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NB</m:t>
        </m:r>
      </m:oMath>
      <w:r>
        <w:rPr>
          <w:sz w:val="24"/>
          <w:szCs w:val="24"/>
        </w:rPr>
        <w:t xml:space="preserve"> на два угла: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NK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KNB</m:t>
        </m:r>
      </m:oMath>
      <w:r>
        <w:rPr>
          <w:sz w:val="24"/>
          <w:szCs w:val="24"/>
        </w:rPr>
        <w:t xml:space="preserve">. Найдите градусные меры этих углов, есл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NK</m:t>
        </m:r>
      </m:oMath>
      <w:r>
        <w:rPr>
          <w:sz w:val="24"/>
          <w:szCs w:val="24"/>
        </w:rPr>
        <w:t xml:space="preserve"> больше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KNB</m:t>
        </m:r>
      </m:oMath>
      <w:r>
        <w:rPr>
          <w:sz w:val="24"/>
          <w:szCs w:val="24"/>
        </w:rPr>
        <w:t xml:space="preserve"> в 1,4 раза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4"/>
          <w:szCs w:val="24"/>
        </w:rPr>
        <w:t xml:space="preserve">Два угла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САВ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КАВ</m:t>
        </m:r>
      </m:oMath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</w:rPr>
        <w:t xml:space="preserve"> имеют общую сторону </w:t>
      </w:r>
      <w:r>
        <w:rPr>
          <w:i/>
          <w:sz w:val="24"/>
          <w:szCs w:val="24"/>
        </w:rPr>
        <w:t>АВ.</w:t>
      </w:r>
      <w:r>
        <w:rPr>
          <w:sz w:val="24"/>
          <w:szCs w:val="24"/>
        </w:rPr>
        <w:t xml:space="preserve"> Какую градусную меру может иметь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САК</m:t>
        </m:r>
      </m:oMath>
      <w:r>
        <w:rPr>
          <w:sz w:val="24"/>
          <w:szCs w:val="24"/>
        </w:rPr>
        <w:t xml:space="preserve">, есл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СА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 xml:space="preserve">, а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КА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1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4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114800</wp:posOffset>
                </wp:positionH>
                <wp:positionV relativeFrom="paragraph">
                  <wp:posOffset>154940</wp:posOffset>
                </wp:positionV>
                <wp:extent cx="800100" cy="41656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2pt" to="386.95pt,4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Измерьте углы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ХОК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ОК</m:t>
        </m:r>
      </m:oMath>
      <w:r>
        <w:rPr>
          <w:sz w:val="24"/>
          <w:szCs w:val="24"/>
        </w:rPr>
        <w:t xml:space="preserve">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914900</wp:posOffset>
                </wp:positionH>
                <wp:positionV relativeFrom="paragraph">
                  <wp:posOffset>88900</wp:posOffset>
                </wp:positionV>
                <wp:extent cx="1028700" cy="31242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pt" to="467.95pt,3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зображённые на рисунке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ычислите градусную меру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ХОА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6pt" to="476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остройте углы: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СА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N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O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4"/>
          <w:szCs w:val="24"/>
        </w:rPr>
        <w:t xml:space="preserve">Луч </w:t>
      </w:r>
      <w:r>
        <w:rPr>
          <w:i/>
          <w:sz w:val="24"/>
          <w:szCs w:val="24"/>
          <w:lang w:val="en-US"/>
        </w:rPr>
        <w:t>ST</w:t>
      </w:r>
      <w:r>
        <w:rPr>
          <w:sz w:val="24"/>
          <w:szCs w:val="24"/>
        </w:rPr>
        <w:t xml:space="preserve"> делит прямой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KSL</m:t>
        </m:r>
      </m:oMath>
      <w:r>
        <w:rPr>
          <w:sz w:val="24"/>
          <w:szCs w:val="24"/>
        </w:rPr>
        <w:t xml:space="preserve"> на два угла: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KST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TSL</m:t>
        </m:r>
      </m:oMath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Найдите градусную меру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TSL</m:t>
        </m:r>
      </m:oMath>
      <w:r>
        <w:rPr>
          <w:sz w:val="24"/>
          <w:szCs w:val="24"/>
        </w:rPr>
        <w:t xml:space="preserve">, если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KST</m:t>
        </m:r>
      </m:oMath>
      <w:r>
        <w:rPr>
          <w:sz w:val="24"/>
          <w:szCs w:val="24"/>
        </w:rPr>
        <w:t xml:space="preserve"> составляет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KSL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4"/>
          <w:szCs w:val="24"/>
        </w:rPr>
        <w:t xml:space="preserve">Луч </w:t>
      </w:r>
      <w:r>
        <w:rPr>
          <w:i/>
          <w:sz w:val="24"/>
          <w:szCs w:val="24"/>
        </w:rPr>
        <w:t>АС</w:t>
      </w:r>
      <w:r>
        <w:rPr>
          <w:sz w:val="24"/>
          <w:szCs w:val="24"/>
        </w:rPr>
        <w:t xml:space="preserve"> делит развёрнутый угол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МAN</m:t>
        </m:r>
      </m:oMath>
      <w:r>
        <w:rPr>
          <w:sz w:val="24"/>
          <w:szCs w:val="24"/>
        </w:rPr>
        <w:t xml:space="preserve"> на два угла: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МАС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САN</m:t>
        </m:r>
      </m:oMath>
      <w:r>
        <w:rPr>
          <w:sz w:val="24"/>
          <w:szCs w:val="24"/>
        </w:rPr>
        <w:t xml:space="preserve">. Найдите градусные меры этих углов, если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САN</m:t>
        </m:r>
      </m:oMath>
      <w:r>
        <w:rPr>
          <w:sz w:val="24"/>
          <w:szCs w:val="24"/>
        </w:rPr>
        <w:t xml:space="preserve"> меньше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МАС</m:t>
        </m:r>
      </m:oMath>
      <w:r>
        <w:rPr>
          <w:sz w:val="24"/>
          <w:szCs w:val="24"/>
        </w:rPr>
        <w:t>в 2,6 раза.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а угла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DС</m:t>
        </m:r>
      </m:oMath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КDС</m:t>
        </m:r>
      </m:oMath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</w:rPr>
        <w:t xml:space="preserve"> имеют общую сторону </w:t>
      </w:r>
      <w:r>
        <w:rPr>
          <w:i/>
          <w:sz w:val="24"/>
          <w:szCs w:val="24"/>
          <w:lang w:val="en-US"/>
        </w:rPr>
        <w:t>DC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Какую градусную меру может иметь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DК</m:t>
        </m:r>
      </m:oMath>
      <w:r>
        <w:rPr>
          <w:sz w:val="24"/>
          <w:szCs w:val="24"/>
        </w:rPr>
        <w:t xml:space="preserve">, есл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D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>, а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СD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1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257800</wp:posOffset>
                </wp:positionH>
                <wp:positionV relativeFrom="paragraph">
                  <wp:posOffset>7112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6pt" to="503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686300</wp:posOffset>
                </wp:positionH>
                <wp:positionV relativeFrom="paragraph">
                  <wp:posOffset>71120</wp:posOffset>
                </wp:positionV>
                <wp:extent cx="571500" cy="5715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6pt" to="413.95pt,5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257800</wp:posOffset>
                </wp:positionH>
                <wp:positionV relativeFrom="paragraph">
                  <wp:posOffset>71120</wp:posOffset>
                </wp:positionV>
                <wp:extent cx="1028700" cy="4572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6pt" to="494.95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Измерьте углы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DC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DK</m:t>
        </m:r>
      </m:oMath>
      <w:r>
        <w:rPr>
          <w:sz w:val="24"/>
          <w:szCs w:val="24"/>
        </w:rPr>
        <w:t xml:space="preserve">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зображённые на рисунке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ычислите градусную меру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K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ройте углы: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P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KM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Луч </w:t>
      </w:r>
      <w:r>
        <w:rPr>
          <w:i/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 делит прямой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СМD</m:t>
        </m:r>
      </m:oMath>
      <w:r>
        <w:rPr>
          <w:sz w:val="24"/>
          <w:szCs w:val="24"/>
        </w:rPr>
        <w:t xml:space="preserve"> на два угла: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MN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MD</m:t>
        </m:r>
      </m:oMath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Найдите градусную меру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MN</m:t>
        </m:r>
      </m:oMath>
      <w:r>
        <w:rPr>
          <w:sz w:val="24"/>
          <w:szCs w:val="24"/>
        </w:rPr>
        <w:t xml:space="preserve">, если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MD</m:t>
        </m:r>
      </m:oMath>
      <w:r>
        <w:rPr>
          <w:sz w:val="24"/>
          <w:szCs w:val="24"/>
        </w:rPr>
        <w:t xml:space="preserve"> составляет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СМD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Луч </w:t>
      </w:r>
      <w:r>
        <w:rPr>
          <w:i/>
          <w:sz w:val="24"/>
          <w:szCs w:val="24"/>
          <w:lang w:val="en-US"/>
        </w:rPr>
        <w:t>BD</w:t>
      </w:r>
      <w:r>
        <w:rPr>
          <w:sz w:val="24"/>
          <w:szCs w:val="24"/>
        </w:rPr>
        <w:t xml:space="preserve"> делит развёрнутый угол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>
          <w:sz w:val="24"/>
          <w:szCs w:val="24"/>
        </w:rPr>
        <w:t xml:space="preserve"> на два угла: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</m:oMath>
      <w:r>
        <w:rPr>
          <w:sz w:val="24"/>
          <w:szCs w:val="24"/>
        </w:rPr>
        <w:t xml:space="preserve">. Найдите градусные меры этих углов, если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sz w:val="24"/>
          <w:szCs w:val="24"/>
        </w:rPr>
        <w:t xml:space="preserve"> в 1,5 раза больше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а угла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KNM</m:t>
        </m:r>
      </m:oMath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NM</m:t>
        </m:r>
      </m:oMath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</w:rPr>
        <w:t xml:space="preserve"> имеют общую сторону </w:t>
      </w:r>
      <w:r>
        <w:rPr>
          <w:i/>
          <w:sz w:val="24"/>
          <w:szCs w:val="24"/>
          <w:lang w:val="en-US"/>
        </w:rPr>
        <w:t>MN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Какую градусную меру может иметь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КNP</m:t>
        </m:r>
      </m:oMath>
      <w:r>
        <w:rPr>
          <w:sz w:val="24"/>
          <w:szCs w:val="24"/>
        </w:rPr>
        <w:t xml:space="preserve">, есл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KN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>, а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N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>?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13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800600</wp:posOffset>
                </wp:positionH>
                <wp:positionV relativeFrom="paragraph">
                  <wp:posOffset>53340</wp:posOffset>
                </wp:positionV>
                <wp:extent cx="457200" cy="6858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2pt" to="413.95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4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 xml:space="preserve">Измерьте углы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SOK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SOM</m:t>
        </m:r>
      </m:oMath>
      <w:r>
        <w:rPr>
          <w:sz w:val="24"/>
          <w:szCs w:val="24"/>
        </w:rPr>
        <w:t xml:space="preserve">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257800</wp:posOffset>
                </wp:positionH>
                <wp:positionV relativeFrom="paragraph">
                  <wp:posOffset>40640</wp:posOffset>
                </wp:positionV>
                <wp:extent cx="1257300" cy="3429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2pt" to="512.95pt,3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зображённые на рисунке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ычислите градусную меру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K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1257300" cy="3429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2pt" to="512.9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остройте углы: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KP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 xml:space="preserve">Луч </w:t>
      </w:r>
      <w:r>
        <w:rPr>
          <w:i/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делит прямой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KDC</m:t>
        </m:r>
      </m:oMath>
      <w:r>
        <w:rPr>
          <w:sz w:val="24"/>
          <w:szCs w:val="24"/>
        </w:rPr>
        <w:t xml:space="preserve"> на два угла: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KDE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DC</m:t>
        </m:r>
      </m:oMath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Найдите градусную меру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DC</m:t>
        </m:r>
      </m:oMath>
      <w:r>
        <w:rPr>
          <w:sz w:val="24"/>
          <w:szCs w:val="24"/>
        </w:rPr>
        <w:t xml:space="preserve">, есл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KDE</m:t>
        </m:r>
      </m:oMath>
      <w:r>
        <w:rPr>
          <w:sz w:val="24"/>
          <w:szCs w:val="24"/>
        </w:rPr>
        <w:t xml:space="preserve"> составляет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KDC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 xml:space="preserve">Луч </w:t>
      </w:r>
      <w:r>
        <w:rPr>
          <w:i/>
          <w:sz w:val="24"/>
          <w:szCs w:val="24"/>
          <w:lang w:val="en-US"/>
        </w:rPr>
        <w:t>CF</w:t>
      </w:r>
      <w:r>
        <w:rPr>
          <w:sz w:val="24"/>
          <w:szCs w:val="24"/>
        </w:rPr>
        <w:t xml:space="preserve"> делит развёрнутый угол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CN</m:t>
        </m:r>
      </m:oMath>
      <w:r>
        <w:rPr>
          <w:sz w:val="24"/>
          <w:szCs w:val="24"/>
        </w:rPr>
        <w:t xml:space="preserve"> на два угла: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CF</m:t>
        </m:r>
      </m:oMath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CN</m:t>
        </m:r>
      </m:oMath>
      <w:r>
        <w:rPr>
          <w:sz w:val="24"/>
          <w:szCs w:val="24"/>
        </w:rPr>
        <w:t>. Найдите градусные меры этих углов, если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CN</m:t>
        </m:r>
      </m:oMath>
      <w:r>
        <w:rPr>
          <w:sz w:val="24"/>
          <w:szCs w:val="24"/>
        </w:rPr>
        <w:t xml:space="preserve"> в 3,5 раза меньше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CF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а угла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</m:oMath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</w:rPr>
        <w:t xml:space="preserve"> имеют общую сторону </w:t>
      </w:r>
      <w:r>
        <w:rPr>
          <w:i/>
          <w:sz w:val="24"/>
          <w:szCs w:val="24"/>
        </w:rPr>
        <w:t>АС.</w:t>
      </w:r>
      <w:r>
        <w:rPr>
          <w:sz w:val="24"/>
          <w:szCs w:val="24"/>
        </w:rPr>
        <w:t xml:space="preserve"> Какую градусную меру может иметь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</m:oMath>
      <w:r>
        <w:rPr>
          <w:sz w:val="24"/>
          <w:szCs w:val="24"/>
        </w:rPr>
        <w:t xml:space="preserve">, есл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>, а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1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 xml:space="preserve">Выполните действия: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онедельник привезли 31,5т моркови, во вторник – в 1,4раза больше, чем в понедельник, а в среду – на 5,4 меньше, чем во вторник. Сколько тонн моркови привезли на склад за эти три дня?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школьном саду 40 фруктовых деревьев. 30% этих деревьев – яблони. Сколько яблонь в школьном саду?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 xml:space="preserve">Вместимость двух сосудов 12,8л. Первый сосуд вмещает на 3,6л больше, чем второй. Какова вместимость каждого сосуда? 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ертите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О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Лучом </w:t>
      </w:r>
      <w:r>
        <w:rPr>
          <w:i/>
          <w:sz w:val="24"/>
          <w:szCs w:val="24"/>
        </w:rPr>
        <w:t>ОВ</w:t>
      </w:r>
      <w:r>
        <w:rPr>
          <w:sz w:val="24"/>
          <w:szCs w:val="24"/>
        </w:rPr>
        <w:t xml:space="preserve"> разделите этот угол так, чтобы получившийся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О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Вычислите градусную меру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ВО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1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Выполните действия: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лось три куска материи. В первом куске было 19,4м, во втором – на 5,8м больше, чем в первом, а в третьем куске было в 1,2 раза меньше, чем во втором. Сколько метров материи было в трёх кусках?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ниге 120 страниц. Рисунки занимают 35% книги. Сколько страниц занимают рисунки?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а поля занимают площадь  156,8га. Одно поле на 28,2 га больше другого. Найдите площадь каждого поля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ертите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K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Лучом </w:t>
      </w:r>
      <w:r>
        <w:rPr>
          <w:i/>
          <w:sz w:val="24"/>
          <w:szCs w:val="24"/>
        </w:rPr>
        <w:t>КР</w:t>
      </w:r>
      <w:r>
        <w:rPr>
          <w:sz w:val="24"/>
          <w:szCs w:val="24"/>
        </w:rPr>
        <w:t xml:space="preserve"> разделите этот угол так, чтобы получившийся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K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Вычислите градусную меру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K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1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4"/>
          <w:szCs w:val="24"/>
        </w:rPr>
        <w:t xml:space="preserve">Выполните действия: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4"/>
          <w:szCs w:val="24"/>
        </w:rPr>
        <w:t>В понедельник туристы прошли на лыжах 27,5км, во вторник – на 1,3км больше, чем в понедельник, а в среду – в 1,2 раза меньше, чем во вторник. Сколько всего километров прошли туристы за эти три дня?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4"/>
          <w:szCs w:val="24"/>
        </w:rPr>
        <w:t xml:space="preserve">В книге 300 страниц. Повесть занимает 40% всей книги. Сколько страниц занимает повесть? 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а поля занимают площадь  79,9га. Одно поле в 2,4 раза больше другого. Какова площадь каждого поля?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ертите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МО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Лучом </w:t>
      </w:r>
      <w:r>
        <w:rPr>
          <w:i/>
          <w:sz w:val="24"/>
          <w:szCs w:val="24"/>
        </w:rPr>
        <w:t>О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разделите этот угол так, чтобы получившийся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МО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Вычислите градусную меру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O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 1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 xml:space="preserve">Выполните действия: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Собранный крыжовник разложили в три корзины. В первую корзину положили 12,8кг ягод, во вторую положили в 1.3 раза больше, чем в первую. А в третью корзину положили на 4,54кг меньше, чем во вторую. Сколько всего килограммов крыжовника было собрано?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Для учащихся было куплено 90 билетов в театр. Билеты на места в партере составляли 60% всех купленных билетов. Сколько билетов было куплено на места в партере?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ку длиной 215,16см распилили на две части. Одна часть больше другой в 2,3 раза. Какова длина каждой части?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ертите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K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Лучом </w:t>
      </w:r>
      <w:r>
        <w:rPr>
          <w:i/>
          <w:sz w:val="24"/>
          <w:szCs w:val="24"/>
          <w:lang w:val="en-US"/>
        </w:rPr>
        <w:t>DF</w:t>
      </w:r>
      <w:r>
        <w:rPr>
          <w:sz w:val="24"/>
          <w:szCs w:val="24"/>
        </w:rPr>
        <w:t xml:space="preserve"> разделите этот угол так, чтобы получившийся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Вычислите градусную меру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KD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6"/>
      <w:szCs w:val="26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6"/>
      <w:szCs w:val="26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sz w:val="26"/>
      <w:szCs w:val="26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8:29:00Z</dcterms:created>
  <dc:creator>Иринка</dc:creator>
  <dc:description/>
  <cp:keywords/>
  <dc:language>en-US</dc:language>
  <cp:lastModifiedBy>USer</cp:lastModifiedBy>
  <cp:lastPrinted>2011-10-24T16:16:00Z</cp:lastPrinted>
  <dcterms:modified xsi:type="dcterms:W3CDTF">2012-01-08T05:25:00Z</dcterms:modified>
  <cp:revision>28</cp:revision>
  <dc:subject/>
  <dc:title>Контрольная работа №1</dc:title>
</cp:coreProperties>
</file>