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(1–4-е классы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 учитель  Горкощирятского филиала МОУ КСОШ Судакова А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sectPr>
          <w:footerReference w:type="default" r:id="rId2"/>
          <w:type w:val="nextPage"/>
          <w:pgSz w:w="11906" w:h="16838"/>
          <w:pgMar w:left="993" w:right="170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в праздник Новогод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пришел сегодня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и гости хороши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стречаем от душ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роз веселее игр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орозит он щеки тво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вас поздравля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ом радости, счастья, любв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с ждут и веселье, и шут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вы не будете здесь ни минутки!</w:t>
      </w:r>
    </w:p>
    <w:p>
      <w:pPr>
        <w:sectPr>
          <w:footerReference w:type="default" r:id="rId3"/>
          <w:type w:val="nextPage"/>
          <w:pgSz w:w="11906" w:h="16838"/>
          <w:pgMar w:left="709" w:right="1701" w:gutter="0" w:header="0" w:top="1134" w:footer="720" w:bottom="1134"/>
          <w:pgNumType w:fmt="decimal"/>
          <w:cols w:num="2" w:equalWidth="false" w:sep="false">
            <w:col w:w="4536" w:space="708"/>
            <w:col w:w="4252"/>
          </w:cols>
          <w:formProt w:val="false"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Новый год! Один из самых любимых праздников у ребят и взрослых. В каждом доме к его приходу все готовятся, наряжают елку, зажигают на ней огоньки, украшают разными игруш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да ли год заканчивался в декабр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 старину, Новый год отмечали 1 марта, когда приступали к весеннему севу пшениц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этот праздник перенесли на 1 сентября, ко времени уборки урожая с по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Петр особым указом ввел в России празднование Нового год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 январ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ейчас в разных странах Новый год отмечают в разное время. Например в Индии новогодний праздник проходит не одновременно по всей стране: на севере - в апреле, на юге - в марте, в Западной Индии - в сентябре, нояб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нас в ночь на 1 января вступает в свои права Новый год. Мы всегда надеемся, что Новый год будет лучше, чем предыдущий, но, помните, многое зависит от на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«Как встретишь Новый год. Так он и пройдет» Поэтому к празднику готовятся заранее. Ка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т в до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аздничное уго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адевали чистую, а по возможности новую одеж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тари существует обычай обмениваться поздравлениями и подар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?! Это хорошо, надо веселиться, петь, танцевать. А елочка так и будет стоять печальная? </w:t>
      </w:r>
    </w:p>
    <w:p>
      <w:pPr>
        <w:sectPr>
          <w:footerReference w:type="default" r:id="rId4"/>
          <w:type w:val="nextPage"/>
          <w:pgSz w:w="11906" w:h="16838"/>
          <w:pgMar w:left="993" w:right="170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 1.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кажем ей стишки, а потом хором все поздороваем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а зелена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м  запушенна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стая, иглист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ая, пахучая– здравству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 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чинать пора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стройся, детвора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мы заведем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ю славную спое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993" w:right="170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91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«Ёлочка»</w:t>
      </w:r>
    </w:p>
    <w:p>
      <w:pPr>
        <w:sectPr>
          <w:type w:val="continuous"/>
          <w:pgSz w:w="11906" w:h="16838"/>
          <w:pgMar w:left="993" w:right="170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91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 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еред приходом Деда Мороза  все должны принять участие в блиц - опросе, произнося слова  «ДА - НЕТ.» Хором отвечайте на мои вопросы, только внимательно слушай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-старик веселы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шутки и прикол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звестен вс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ходит ровно в сем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-старик хороши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шляпу и калош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д Мороз при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подарки принес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сни он, загад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ъест все ваши шоколад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жет ребятам елк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шорты и футбол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душою не старе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на улице согрее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-Клаус – брат Мороз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 у нас берез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хорош у нашей ел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н срублен из двуствол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елке? Шиш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идоры и ковриж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расив у нашей елк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красные игол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 боится стуж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негурочкой он дружит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дет все ближ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негурочка в Париж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сет подар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ит он на иномарк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тросточку и шляп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хож на пап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ответы даны на вопрос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все вы про Деда Моро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значит, настала пор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которую вся детвор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про Деда Мор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очки и мальчи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нут наши пальчик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ут щеки, щиплет нос –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но, близко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пляшем и по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его веселья ждем. </w:t>
      </w:r>
    </w:p>
    <w:p>
      <w:pPr>
        <w:pStyle w:val="Normal"/>
        <w:tabs>
          <w:tab w:val="clear" w:pos="708"/>
          <w:tab w:val="left" w:pos="71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ожет рассмешить до слез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добрый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едушка Мороз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давайте громко  хором  позовём  Дедуш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хором скажем:        «Здравствуй милый(повторя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 добрый(повторяю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 Дедушка Мороз!» (повторяют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ед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яркий, праздник добрый наста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 он, ребята? (Новый год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уется на ёлочке звез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ть мы буде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Ребята, давайте поиграем в иг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"Снежный ком" </w:t>
      </w:r>
      <w:r>
        <w:rPr>
          <w:rFonts w:cs="Times New Roman" w:ascii="Times New Roman" w:hAnsi="Times New Roman"/>
          <w:sz w:val="28"/>
          <w:szCs w:val="28"/>
        </w:rPr>
        <w:t xml:space="preserve">По кругу и взрослые и дети передают специально подготовленный «снежный ком» — из ваты, или белой тка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ом»  передают и Дед Мороз пригова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жный  ком мы все катаем,</w:t>
        <w:br/>
        <w:t>До «пяти» мы все считаем —</w:t>
        <w:br/>
        <w:t>Раз, два, три, четыре, пять —</w:t>
        <w:br/>
        <w:t xml:space="preserve">Тебе песню исполнят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br/>
        <w:t xml:space="preserve">А тебе стихи читат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br/>
        <w:t xml:space="preserve">Тебе танец сплясат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и: </w:t>
      </w:r>
      <w:r>
        <w:rPr>
          <w:rFonts w:cs="Times New Roman" w:ascii="Times New Roman" w:hAnsi="Times New Roman"/>
          <w:sz w:val="28"/>
          <w:szCs w:val="28"/>
        </w:rPr>
        <w:br/>
        <w:t xml:space="preserve">Тебе загадку загадать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ивший приз выходит из круга, а игра продолжает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овогоднее мен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пределенное время (например, 5 минут) участники игры должны составить новогодние меню.    Блюда в меню для Деда Мороза должны начинаться с буквы "М", а для Снегурочки - с буквы "С". Выигрывает тот, у кого самое большое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 «Внимательный реб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епитиру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ом заниматься? Я (поднимаете правую руку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оится зимней сту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купаться в грязной лу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щник первый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рется с малыш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ежду бере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овать ее кла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праздник Новый г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Беда!!! Ой, несчастье! Горе мне горе! Снегурочка потерялась! Я уж и объявления о пропаже развесил – все безрезультатно! На пороге Новый Год, а какой же праздник без Снегуроч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ум и песни за дверями. Входит цыга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Кто вы, гражда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ка: Я – цыганка. Дедуль, не признал что ли? Я по объявлению. Ты же Снегурочку ищешь? Выдвигаю свою кандидату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О, ужас!!! А что вы хоть делать умее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а: Все могу! Петь могу, танцевать мог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Ну, попробуй, станцуй что-нибуд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-танец «ЕСЛИ ВЕСЕЛО ЖИВЁТСЯ, ДЕЛАЙ ТА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есело живется, делай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 хлопка над голов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есело живётся, делай так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 щелчка пальц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есело живется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 взмаха  растопыренными пальцами, когда кисти рук приставлены е носу. Жест «Буратино»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есело живётся, делай так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 оттягивания собственных уш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есело живётся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 высовывания языка с поворотом к сосед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есело живётся, делай та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шлепка обеими руками по собственной поп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F7F7F"/>
          <w:sz w:val="28"/>
          <w:szCs w:val="28"/>
        </w:rPr>
        <w:t>Цыганка: Ну, как? Что скажешь?</w:t>
      </w:r>
      <w:r>
        <w:rPr>
          <w:rFonts w:cs="Times New Roman" w:ascii="Times New Roman" w:hAnsi="Times New Roman"/>
          <w:sz w:val="28"/>
          <w:szCs w:val="28"/>
        </w:rPr>
        <w:t xml:space="preserve"> Дед Мороз: Хороша ты, девушка, да Снегурочка мне все-таки родней.</w:t>
      </w:r>
    </w:p>
    <w:p>
      <w:pPr>
        <w:pStyle w:val="Heading3"/>
        <w:spacing w:before="0" w:after="0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А давай вместе с ребятами  поиграем </w:t>
      </w:r>
    </w:p>
    <w:p>
      <w:pPr>
        <w:pStyle w:val="Heading3"/>
        <w:spacing w:before="0" w:after="0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Игра Деда Мороза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Здесь я хочу сыграть с вами в свою самую любимую игру. Называется она </w:t>
      </w:r>
      <w:r>
        <w:rPr>
          <w:color w:val="000000"/>
          <w:sz w:val="28"/>
          <w:szCs w:val="28"/>
        </w:rPr>
        <w:t>Кустики-елочки» «</w:t>
      </w:r>
      <w:r>
        <w:rPr>
          <w:b w:val="false"/>
          <w:color w:val="000000"/>
          <w:sz w:val="28"/>
          <w:szCs w:val="28"/>
        </w:rPr>
        <w:t>Когда я произнесу «Кустики», вы должны садиться, а когда скажу «Елочки» — вставать. Но не все так просто, я специально буду вас путать. Ваша задача внимательно меня слушать и выполнять не то, что я буду делать, а то, что буду говори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ал вбегает Кикимор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: Разойдись!!!!!!!!!!!!! Пропусти!!!!!!!!!!!! Посторонись!!!!!!!!!! Я сюда попала!? Тут Снегурочки требуются!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 и Цыганка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>: Тут!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: Я кто? Я красавица болотного царства – кикимора!!! А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казывает пальцем на Цыган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ыганка: Я цыганка – умелая певунья и плясунья!!! Я тоже в Снегурочки пришла проситься. </w:t>
      </w:r>
      <w:r>
        <w:rPr>
          <w:rFonts w:cs="Times New Roman" w:ascii="Times New Roman" w:hAnsi="Times New Roman"/>
          <w:i/>
          <w:sz w:val="28"/>
          <w:szCs w:val="28"/>
        </w:rPr>
        <w:t>(Грустно)</w:t>
      </w:r>
      <w:r>
        <w:rPr>
          <w:rFonts w:cs="Times New Roman" w:ascii="Times New Roman" w:hAnsi="Times New Roman"/>
          <w:sz w:val="28"/>
          <w:szCs w:val="28"/>
        </w:rPr>
        <w:t xml:space="preserve"> Но Дед Мороз отказал. </w:t>
      </w:r>
      <w:r>
        <w:rPr>
          <w:rFonts w:cs="Times New Roman" w:ascii="Times New Roman" w:hAnsi="Times New Roman"/>
          <w:i/>
          <w:sz w:val="28"/>
          <w:szCs w:val="28"/>
        </w:rPr>
        <w:t xml:space="preserve">( С вызовом) </w:t>
      </w:r>
      <w:r>
        <w:rPr>
          <w:rFonts w:cs="Times New Roman" w:ascii="Times New Roman" w:hAnsi="Times New Roman"/>
          <w:sz w:val="28"/>
          <w:szCs w:val="28"/>
        </w:rPr>
        <w:t>Посмотрим, что ты уме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: Я много чего уме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Что, например? Вот моя внученька – Снегурочка умеет все (Гр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: Я тоже умею все: Ну-ка, посмотрите, что я мог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кимора жонглиру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молодец, Кикимор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играть ты умееш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кимор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чно - проще прост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ИГРАЕМ В игру  «Послушные хлоп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игналу  ребята хлопают в ладоши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– громк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– быст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– тихо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дленно – медленно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хвати сосуль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вится стул, на него кладут сосульку. Двое бегут вокруг ёлки в противоположные стороны (Игра повторяется 4 раза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гра   « А  на улице   МОРО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на улице моро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-ка все потёрли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к чему нам бить бакл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-ка взялись все за 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рутили, повертел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уши отогр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оленкам посту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ою пока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лечам похло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уть-чуть потопали.</w:t>
      </w:r>
    </w:p>
    <w:p>
      <w:pPr>
        <w:pStyle w:val="Heading3"/>
        <w:spacing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Цыганка: «А сейчас я вам пога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 «Кто быстрее соберёт монеты»( Игру проводит Цыганка и на собранные монеты гадает всем желающим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конкурсе принимают участия 2 человека (можно больше). На площадке разбросаны игровые монеты, изготовленные из плотной бумаги. Задача участников – с завязанными глазами собрать деньги. Побеждает тот, кто быстрее и больше соберет монет. Этот конкурс можно повторить 2 – 3 раза.</w:t>
      </w:r>
      <w:r>
        <w:rPr>
          <w:rFonts w:cs="Times New Roman" w:ascii="Times New Roman" w:hAnsi="Times New Roman"/>
          <w:sz w:val="28"/>
          <w:szCs w:val="28"/>
        </w:rPr>
        <w:t xml:space="preserve"> Дед Мороз: Ой, все равно нужна мне Снегурочка! Хоть бы метель разыгралась, да Снегурочку наш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Входит Метелиц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елица: Кто меня звал? 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ел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й, здравствуй, Метелица! Помоги мне, помети по лесам, по полям, найди мою внучку, Снегуроч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ица: Хорошо, дедушк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бятам надо танец станц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вторяйте за мной движ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нас получится весёлый танец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захлопали в ладош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! Весел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хлопают над голов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, ножки застуч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! И быстрее!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 коленочкам  поби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,ти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, ручки подним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! Выше! Выше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телись, закружились (повороты вокруг на мест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ановились….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 Мороз:  «Что-то не идёт Снегурочка, давайте ещё поигра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 у нас игра для вас;</w:t>
        <w:br/>
        <w:t>Мы  начнем ее сейчас.</w:t>
        <w:br/>
        <w:t>Я начну, вы продолжайте.</w:t>
        <w:br/>
        <w:t>Дружно хором отвеч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весь народ —</w:t>
        <w:br/>
        <w:t>Это праздник...</w:t>
        <w:br/>
        <w:t>(Нов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рисунки на окне, </w:t>
        <w:br/>
        <w:t xml:space="preserve">Как узор на хрустале? </w:t>
        <w:br/>
        <w:t xml:space="preserve">Щиплет всякого за нос </w:t>
        <w:br/>
        <w:t>Зимний дедушка… 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неба падают зимой, </w:t>
        <w:br/>
        <w:t xml:space="preserve">И кружатся над землей </w:t>
        <w:br/>
        <w:t>Легкие пушинки. </w:t>
        <w:br/>
        <w:t>Белые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 когда-то был водой, </w:t>
        <w:br/>
        <w:t xml:space="preserve">Но сменил вдруг облик свой. </w:t>
        <w:br/>
        <w:t xml:space="preserve">И теперь под Новый год </w:t>
        <w:br/>
        <w:t>На реке мы видим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 в тайге на одной ноге, </w:t>
        <w:br/>
        <w:t xml:space="preserve">Сверху шишки, снизу мишки, </w:t>
        <w:br/>
        <w:t xml:space="preserve">Зимой и летом зеленого цвета, </w:t>
        <w:br/>
        <w:t>Платьице в иголках, а называюсь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а повеяло зимой, </w:t>
        <w:br/>
        <w:t xml:space="preserve">Они всегда с тобой. </w:t>
        <w:br/>
        <w:t xml:space="preserve">Согреют две сестрички. </w:t>
        <w:br/>
        <w:t>Зовут их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её на белой туче, </w:t>
        <w:br/>
        <w:t xml:space="preserve">Но ей страшен солнца лучик. 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истая пушинка, </w:t>
        <w:br/>
        <w:t>Шестигранная… 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 и добрый, он и строгий, </w:t>
        <w:br/>
        <w:t xml:space="preserve">Бородой до глаз зарос. </w:t>
        <w:br/>
        <w:t xml:space="preserve">Красноносый, краснощекий, </w:t>
        <w:br/>
        <w:t>Наш любимый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 снег она вдоль улиц, </w:t>
        <w:br/>
        <w:t xml:space="preserve">Словно перья белых куриц. </w:t>
        <w:br/>
        <w:t xml:space="preserve">Зимушки-зимы подруга, </w:t>
        <w:br/>
        <w:t>Северная гостья…</w:t>
      </w:r>
    </w:p>
    <w:p>
      <w:pPr>
        <w:pStyle w:val="Normal"/>
        <w:shd w:fill="FFFFFF" w:val="clear"/>
        <w:spacing w:lineRule="atLeast" w:line="360" w:before="180" w:after="180"/>
        <w:ind w:left="12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 приходит в зимний вечер, </w:t>
        <w:br/>
        <w:t xml:space="preserve">Зажигать на елке свечи. </w:t>
        <w:br/>
        <w:t xml:space="preserve">Он заводит хоровод — </w:t>
        <w:br/>
        <w:t>Это праздник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 из снега одного, </w:t>
        <w:br/>
        <w:t xml:space="preserve">Из морковки нос его. </w:t>
        <w:br/>
        <w:t xml:space="preserve">Чуть тепло, заплачет вмиг. </w:t>
        <w:br/>
        <w:t xml:space="preserve">И растае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Расскажи Снегурочка» (Входит Снегур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. Мы всех соб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отметить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же сказкою волшеб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сегодня к нам прид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, внученька! Здравствуй, красав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дравствуй, дедушка. Дедушка, а почему у вас на елочке огни не г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ока тебя искал, совсем про елочку за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елка, улыб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, елка, встрепе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-ка, елка, раз, два, 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ом радости гори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ораются огни на ел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, давайте, ребята, споем песню про елоч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оют песню «Маленькой елочке холодно зимой» и водят хоровод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негуроч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 сейчас поиграем. Вы все хором дружно отвечайт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В лесу у елки в Новый год идет веселый хоровод </w:t>
        <w:br/>
        <w:t xml:space="preserve">Усевшись крепко на суку, кричит петух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у-ка-ре-ку. </w:t>
        <w:br/>
        <w:t xml:space="preserve">-И каждый раз в ответ ему, мычит корова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у-у, му-у, му-у. </w:t>
        <w:br/>
        <w:t xml:space="preserve">Сказать певцам хотела "браво", но вышло лишь у кошки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яу. </w:t>
        <w:br/>
        <w:t xml:space="preserve">-Не разобрать никак слова, твердят лягушки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ва-ква-ква. </w:t>
        <w:br/>
        <w:t xml:space="preserve">-И что-то шепчет смешная хрюшка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Хрю-хрю-хрю. </w:t>
        <w:br/>
        <w:t xml:space="preserve">-И улыбаясь сам себе, запел козленок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е-бе-бе. </w:t>
        <w:br/>
        <w:t xml:space="preserve">-А это кто там на суку? Кукушка крикнула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у-к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 «Здравствуйт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Дедушка, давай посмотрим, а ребята у нас вежливые? Поиграем в игру «Здравствуйте». Постройтесь за ёлочкой в 2 команды. Одна будет здороваться с дедушкой, а другая – со мной. Здороваться нужно громко и весело. Подбегать будете по одному из каждой команды. При этом будете говорить «Здравствуй, Дедушка Мороз!» или «Здравствуй, Снегурочка!». После этих слов будете обегать нас и – к своей команде, передавать эстафету следующему. Чья команда быстрее поздоровается, та и выигр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морох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йчас на некоторое время  мы попадем в программу « Устами младенца» и вы будете должны догадаться, что это за атрибуты Новогоднего празд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Устами младенц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равится эта шт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у взрослых бывает много хлоп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 у нее внутри была маска зайца на рези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хожа на грана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есть веревочка, за которую надо дерг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хлопуш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вают разноцвет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ома весь пол был ими уст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у мамы  в голове они запутались, и она никак не могла их дост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ак снежинки, падают и пад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конфет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что-то такое длинное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е мама этим украсила костюм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на такая разноцветная и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е можно легко пор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е делают из фоль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ишур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был маленький, я их никогда не слы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бывают только в Моск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в это время встают и чока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 елку нельзя веш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куран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говорит, что от них может загореться 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их целая пач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ними ходят и машут ру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орят, и искры везде разбрасываю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Бенгальские огн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егурочка. Давайте отгадаем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ва повеяло зимой – они всегда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чки. Зовут их …(Рукав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хватил за щеки, кончик но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овал окно без с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это – вот вопр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елает …(моро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деревья, на кусты с неба падают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пушистые, только не душистые.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нце выглянет – за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нет – слезинки спрячет. (Сосул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леса принцесса на праздник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надела, огнем расцвела. (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на праздник,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друзья пришел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Дед Моро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, давайте, ребята, споем песню про елоч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ют песню « Снеговик» и водят хо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Ребятки, хотите поиграть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Морозное дыхание».</w:t>
      </w:r>
    </w:p>
    <w:p>
      <w:pPr>
        <w:pStyle w:val="Normal"/>
        <w:spacing w:before="28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каждым участником на стол кладется вырезанная из бумаги снежинка достаточно большого размера. Задача - сдуть свою снежинку так, чтобы она упала с противоположного края стола. Проводится до тех пор, пока все не сдуют свои снежинки. После того, как упадет последняя снежинка, объявите: "Победил не тот, кто первым сдул свою снежинку, а тот, кто последним, т.к. у него такое морозное дыхание, что его снежинка "примерзла" к столу"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ебята, вы знаете стихи про новый год, про елочку? Ну-ка, выходите, Дедушку развлеки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и, Дед Мороз сидит под елкой и награждает ребят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: Ой, устал, внученька! Я отдохну, а вы мне песенку спой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садится на стул под елочк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негурочка: Ребята, давайте споем дедушке песню «В лесу родилась Елочка (Хоровод и песня «В лесу родилась Елочк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 подар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: Ну, что ж.  друзья, пришла пора прощаться.  Встретимся с вами в Новом году! Желаю вам здоровья, счастья, хороших оценок! С Новым годом!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урочка   и все герои: До свидания! С новым годом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993" w:right="170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5:00Z</dcterms:created>
  <dc:creator>Мама</dc:creator>
  <dc:description/>
  <cp:keywords/>
  <dc:language>en-US</dc:language>
  <cp:lastModifiedBy>User</cp:lastModifiedBy>
  <dcterms:modified xsi:type="dcterms:W3CDTF">2014-02-21T12:41:00Z</dcterms:modified>
  <cp:revision>29</cp:revision>
  <dc:subject/>
  <dc:title/>
</cp:coreProperties>
</file>