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: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1   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й этикет .Интонация предложения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и: учить пользоваться словами приветствия, учитывая ситуации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оценку учителя, формулировать собственное мнение и пози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еделять и формул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 деятельности на уроке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говар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действий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составлять и читать предложения, высказывания со словами «больше», «меньше»; изображать с помощью стрелок; формулировать вопрос по рисунку и записи; логически сравнивать числа; устанавливать причинно-следственные связ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е реализации, оценивать свою деятельность на уроке, правильно сидеть за партой, столом и пользоваться письменными принадлежн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итуации использования слов приветствия, н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мы речевого этикет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итуациях учебного и бытового общения. Применять правила постановки знаков препинания в конце предложения. Усвоить приемы и последовательность правильного списыв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, используя свой жизненный опыт, отвечать на вопросы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 Иванов С.В. Русский язык: 1 класс: учебник для учащихся общеобразов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/ С.В. Иванов, А.О. Евдокимова, М.И. Кузнецова; под редакцией Л.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Журовой и С.В. Иванова. -2-е изд., испр. – М.: Вентана-Граф, 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ов С.В. Русский язык: 1 класс:  рабочая тетрадь для учащихся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х   учреждений. – М.: Вентана-Граф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79"/>
        <w:gridCol w:w="3516"/>
        <w:gridCol w:w="2729"/>
      </w:tblGrid>
      <w:tr>
        <w:trPr>
          <w:trHeight w:val="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</w:tr>
      <w:tr>
        <w:trPr>
          <w:trHeight w:val="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-ся в деятельность на личностном уровн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акое у вас настроение? Определите с помощью таблицы.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9486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ыбнитесь друг другу, пожелайте успехо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настроение, анализируют эмо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открытия нового зн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можно ли словом улучшить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тихотворение с. 11 (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настроение было у рассказчика внач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лось настроение у рассказчика? Почему, объя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Послушайте еще раз первую строфу. (Читает учитель, не выделяет голосом слова приветств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ак вы думаете, изменилось ли теперь настроение у расказчик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О каком правиле забыл собеседн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де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информацию, необходимую для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объяс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ь должна быть эмоциональной, выражать чувства.</w:t>
            </w:r>
          </w:p>
        </w:tc>
      </w:tr>
      <w:tr>
        <w:trPr>
          <w:trHeight w:val="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труднений, проговаривание цели урока с помощью вопросов учите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еще  слова приветствия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ли из этих приветствий вы употребляет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поставите перед собой на уроке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что знают, не з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овые слова привет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в каких ситуациях употреблять каждое из них; научиться писать  э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ие» нового зн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, проговаривание нового зн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Узнаем, какие еще слова приветствия употребляют в речи. С.12 упр.3 (учебн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ыписать их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В каких случаях  их употребля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Когда в устной речи вы пользуетесь словами приветств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Научимся писать э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Минутка красив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8 упр.1,2 (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исьмо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13, упр.4 (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А как на письме передать чувства рад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акие знаки стоят в конце предложений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тают текст на с.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минутка для глаз (стоя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, какие слова они знают, а какие –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шем письмо, сообщение, обращаемся к кому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, сравнивают с образцом,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заданием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ложения по интонации, делают вывод, когда ставится восклицательный знак.</w:t>
            </w:r>
          </w:p>
        </w:tc>
      </w:tr>
      <w:tr>
        <w:trPr>
          <w:trHeight w:val="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, включение новых знаний в систему зна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10 упр. 5 (тетрад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ак определить, какой знак нужно поставить в конце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рядок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ют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корректируют свою работу, оценивают, (удалось ли самостоятельно, без ошибок выполнить задание).</w:t>
            </w:r>
          </w:p>
        </w:tc>
      </w:tr>
      <w:tr>
        <w:trPr>
          <w:trHeight w:val="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, что научился на уроке выполнять самостоятельн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Можно ли слова приветствия назвать добрыми словами? 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13  упр. 5 (учеб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ак вы понимаете смысл послов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высказывания, до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. Списывают по алгоритму, контролируют свою работу по алгоритму, проверяют списанное предложение самостоятельно, исправляют ошибки, оценивают свою работу.</w:t>
            </w:r>
          </w:p>
        </w:tc>
      </w:tr>
      <w:tr>
        <w:trPr>
          <w:trHeight w:val="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ю деятельность на урок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акое у вас настроение в конц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ак вы считаете, пригодятся вам новые знания? Где могут пригодиться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линейку на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9:00Z</dcterms:created>
  <dc:creator>Admin</dc:creator>
  <dc:description/>
  <cp:keywords/>
  <dc:language>en-US</dc:language>
  <cp:lastModifiedBy>Admin</cp:lastModifiedBy>
  <dcterms:modified xsi:type="dcterms:W3CDTF">2013-04-16T08:10:00Z</dcterms:modified>
  <cp:revision>3</cp:revision>
  <dc:subject/>
  <dc:title/>
</cp:coreProperties>
</file>