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 №1»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sz w:val="28"/>
          <w:szCs w:val="28"/>
        </w:rPr>
        <w:t>Елабуж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рфорт В. А., учитель высшей категории.                   </w:t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52"/>
          <w:szCs w:val="52"/>
        </w:rPr>
      </w:pPr>
      <w:r>
        <w:rPr>
          <w:b/>
          <w:iCs/>
          <w:sz w:val="32"/>
          <w:szCs w:val="32"/>
        </w:rPr>
        <w:t>Элементы развивающего образования в классической системе    обучения на уроках русского языка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i/>
          <w:iCs/>
        </w:rPr>
        <w:t>(из опыта работы)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 современном мире главной задачей школы является разностороннее и гармоничное развитие личности ребёнка, раскрытие его творческих способностей. Главная цель педагога – дать школьнику возможность почувствовать свою ценность и значимость, воспитать личность, сочетающую в себе высокие нравственные качества, творческую индивидуальность, способность к саморазвитию и самореализации. </w:t>
      </w:r>
      <w:r>
        <w:rPr>
          <w:sz w:val="26"/>
          <w:szCs w:val="26"/>
        </w:rPr>
        <w:t xml:space="preserve">[6]. </w:t>
      </w:r>
      <w:r>
        <w:rPr>
          <w:iCs/>
          <w:sz w:val="26"/>
          <w:szCs w:val="26"/>
        </w:rPr>
        <w:t xml:space="preserve">С этой целью учитель должен организовать деятельность, помогающую каждому ученику обрести себя, а также создать условия для раскрытия его индивидуальности. </w:t>
      </w:r>
      <w:r>
        <w:rPr>
          <w:sz w:val="26"/>
          <w:szCs w:val="26"/>
        </w:rPr>
        <w:t xml:space="preserve">Известно, что прочные знания, умения и навыки ученики приобретают в процессе активной познавательной деятельности, предпосылкой которой является интерес.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обая роль в развитии интереса к урокам принадлежит </w:t>
      </w:r>
      <w:r>
        <w:rPr>
          <w:b/>
          <w:sz w:val="26"/>
          <w:szCs w:val="26"/>
          <w:u w:val="single"/>
        </w:rPr>
        <w:t>игре</w:t>
      </w:r>
      <w:r>
        <w:rPr>
          <w:sz w:val="26"/>
          <w:szCs w:val="26"/>
        </w:rPr>
        <w:t>. В.А.Сухомлинский писал: «Присмотримся внимательно, какое место занимает игра в жизни ребёнка… Для него игра – это самое серьёзное дело. В игре раскрывается перед детьми мир, раскрываются творческие способности личности. Без них нет, и не может быть, полноценного умственного развития. Игра –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огонёк пытливости и любознательности» [9]. Приведу примеры игр и занимательных упражнений, используемых на уроках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Замена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 синонимом слово в пословице, изменяя, при необходимости, окончания. Сделай выво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абота – дело.)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u w:val="single"/>
        </w:rPr>
        <w:t>Работе</w:t>
      </w:r>
      <w:r>
        <w:rPr>
          <w:i/>
          <w:sz w:val="26"/>
          <w:szCs w:val="26"/>
        </w:rPr>
        <w:t xml:space="preserve"> – время, потехе – час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Без </w:t>
      </w:r>
      <w:r>
        <w:rPr>
          <w:i/>
          <w:sz w:val="26"/>
          <w:szCs w:val="26"/>
          <w:u w:val="single"/>
        </w:rPr>
        <w:t>дела</w:t>
      </w:r>
      <w:r>
        <w:rPr>
          <w:i/>
          <w:sz w:val="26"/>
          <w:szCs w:val="26"/>
        </w:rPr>
        <w:t xml:space="preserve"> день годом кажется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Кончил </w:t>
      </w:r>
      <w:r>
        <w:rPr>
          <w:i/>
          <w:sz w:val="26"/>
          <w:szCs w:val="26"/>
          <w:u w:val="single"/>
        </w:rPr>
        <w:t>работу</w:t>
      </w:r>
      <w:r>
        <w:rPr>
          <w:i/>
          <w:sz w:val="26"/>
          <w:szCs w:val="26"/>
        </w:rPr>
        <w:t>, гуляй смело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Каков мастер, таково и </w:t>
      </w:r>
      <w:r>
        <w:rPr>
          <w:i/>
          <w:sz w:val="26"/>
          <w:szCs w:val="26"/>
          <w:u w:val="single"/>
        </w:rPr>
        <w:t>дело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u w:val="single"/>
        </w:rPr>
        <w:t>Работа</w:t>
      </w:r>
      <w:r>
        <w:rPr>
          <w:i/>
          <w:sz w:val="26"/>
          <w:szCs w:val="26"/>
        </w:rPr>
        <w:t xml:space="preserve"> мастера боитс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Прятки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йди слово в слове, укажи честь речи, определи, если есть, однокоренные слов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Бабочки  </w:t>
      </w: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  <w:u w:val="single"/>
        </w:rPr>
        <w:t>Длинная</w:t>
      </w: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  <w:u w:val="single"/>
        </w:rPr>
        <w:t>Подлетели</w:t>
      </w:r>
    </w:p>
    <w:p>
      <w:pPr>
        <w:pStyle w:val="Normal"/>
        <w:tabs>
          <w:tab w:val="clear" w:pos="708"/>
          <w:tab w:val="left" w:pos="3980" w:leader="none"/>
          <w:tab w:val="left" w:pos="724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чки</w:t>
        <w:tab/>
        <w:t>длина</w:t>
        <w:tab/>
        <w:t>летели</w:t>
      </w:r>
    </w:p>
    <w:p>
      <w:pPr>
        <w:pStyle w:val="Normal"/>
        <w:tabs>
          <w:tab w:val="clear" w:pos="708"/>
          <w:tab w:val="left" w:pos="3980" w:leader="none"/>
          <w:tab w:val="left" w:pos="724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чки</w:t>
        <w:tab/>
        <w:t>Дина</w:t>
        <w:tab/>
        <w:t>полет</w:t>
      </w:r>
    </w:p>
    <w:p>
      <w:pPr>
        <w:pStyle w:val="Normal"/>
        <w:tabs>
          <w:tab w:val="clear" w:pos="708"/>
          <w:tab w:val="left" w:pos="3980" w:leader="none"/>
          <w:tab w:val="left" w:pos="724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ки</w:t>
        <w:tab/>
        <w:t>Лина</w:t>
        <w:tab/>
        <w:t>поле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, и (союз)</w:t>
        <w:tab/>
        <w:t>на (предлог, приставка)      и (союз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«Слово во всех падежах»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сия (И.п.) – Родина моя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ё мы любим: ты и я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м каждый уголок России (Р.п.) –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чий до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де дорог даже кустик под окно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если за границей мы бывае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 по России (Д.п.) мы всегда скучае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ою страну, Россию-мать (В.П.)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согласимся ни на что мы променять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сией (Т.п.) будем мы всегда гордиться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ё возвысить, укрепить стремиться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оссии (П.п.) важен каждый гражданин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Я знаю: много россиян, я – не один.          </w:t>
      </w: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М.Сидоров.</w:t>
      </w:r>
      <w:r>
        <w:rPr>
          <w:sz w:val="26"/>
          <w:szCs w:val="26"/>
        </w:rPr>
        <w:t xml:space="preserve"> [8]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рад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х дети разгадывают с интересом. Разгадав каждую часть шарады, и сложив их вместе, получают заданное слово. 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лог стоит в моём начале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конце же – загородный до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целое мы все решали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i/>
          <w:sz w:val="26"/>
          <w:szCs w:val="26"/>
        </w:rPr>
        <w:t>И у доски, и за столом. (Задача)</w:t>
      </w:r>
      <w:r>
        <w:rPr>
          <w:sz w:val="26"/>
          <w:szCs w:val="26"/>
        </w:rPr>
        <w:t xml:space="preserve"> [3]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огриф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т вид задания ценен тем, что способствует не только умственному развитию детей, но и формированию усидчивости, стремлению довести работу до конца и получить положительный результат путём прибавления или убавления одной буквы или одного слога (машина – шина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голове барана и бык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ы можешь их найти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ноту лишь добавишь –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ней сумеем мы пойти. 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>(рога - дорога)</w:t>
      </w:r>
      <w:r>
        <w:rPr>
          <w:sz w:val="26"/>
          <w:szCs w:val="26"/>
        </w:rPr>
        <w:t xml:space="preserve"> [3]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sz w:val="26"/>
          <w:szCs w:val="26"/>
        </w:rPr>
        <w:t xml:space="preserve">Не секрет, что многие школьники так и не осваивают навык грамотного письма. Они устно прекрасно рассказывают правило, а при письме  в словах не видят орфограмм и с трудом подбирают проверочные слова. Чтобы научить детей успешно преодолевать те или иные орфографические трудности, нужно систематически и кропотливо работать на протяжении многих лет. Приходится строить работу так, чтобы она могла захватить школьников, удивить. В этом мне помогает </w:t>
      </w:r>
      <w:r>
        <w:rPr>
          <w:b/>
          <w:sz w:val="26"/>
          <w:szCs w:val="26"/>
          <w:u w:val="single"/>
        </w:rPr>
        <w:t>исследовательская работ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sz w:val="26"/>
          <w:szCs w:val="26"/>
        </w:rPr>
        <w:t xml:space="preserve">Ученикам, начиная с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, была предложена следующая исследовательская работа: в стихах А.Л.Барто, С.Михалкова, В.Бианки и других детских писателей  найти строки с двумя и более изучаемыми  орфограммами, приготовить объяснение каждого правила. А для этого  надо прочитать произведения, затем заглянуть в учебник, подобрать проверочные слова и защитить свою работу у доски перед классом, говоря кратко и точно. 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хи записываются на листы, которые используются в дальнейшем на уроках. Например, выписать слова с сочетаниями чк-чн, выписать имена собственные и т.д. Приведу примеры карточек с текстами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Наша Таня громко плачет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ронила в ручку мячик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ише, Танечка, не плачь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утонет в речке мяч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Игрушки. А. Барто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Я хочу напиться чаю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самовару подбегаю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 пузатый от меня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бежал, как от огня. 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ойдодыр. К.Чуковский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В одно мгновение пружинка с силою развилась, валик сильно завертелся, молоточки быстро застучали, колокольчики заиграли дребедень, и пружинка лопнула. Всё умолкло, валик остановился, молоточки попадали, колокольчики свернулись на сторону, солнышко повисло, домики изломались… (Городок в табакерке. В.Одоевский.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sz w:val="26"/>
          <w:szCs w:val="26"/>
        </w:rPr>
        <w:t xml:space="preserve">Широко использую на уроках русского языка </w:t>
      </w:r>
      <w:r>
        <w:rPr>
          <w:b/>
          <w:sz w:val="26"/>
          <w:szCs w:val="26"/>
          <w:u w:val="single"/>
        </w:rPr>
        <w:t>региональную топонимику</w:t>
      </w:r>
      <w:r>
        <w:rPr>
          <w:sz w:val="26"/>
          <w:szCs w:val="26"/>
        </w:rPr>
        <w:t>, которая является важнейшим объектом лингвокраеведения. Л.Успенский в книге «Загадки топонимики» пишет, что «топонимы не подвержены никаким колебаниям. На них всегда урожай. Они не прячутся и не убегают. Идите к ним, они вас ждут» [10]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понимика привлекает внимание своей доступностью. Весь материал представлен названиями, окружающими учащихся с детства, и поэтому может быть собран детьми на основе собственных наблюдений. Объекты топонимики являются живыми свидетелями исторического прошлого и настоящего родного края, выраженного средствами языка, а это значит, что местный, лингвокраеведческий материал должен занять своё достойное место на уроках родного язык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изучении темы «Словообразование и словоизменение»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е предлагаю следующее задание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80" w:leader="none"/>
        </w:tabs>
        <w:jc w:val="both"/>
        <w:rPr/>
      </w:pPr>
      <w:r>
        <w:rPr>
          <w:sz w:val="26"/>
          <w:szCs w:val="26"/>
        </w:rPr>
        <w:t xml:space="preserve">Вставьте пропущенные слова (север, северный, Северная). </w:t>
      </w:r>
      <w:r>
        <w:rPr>
          <w:i/>
          <w:sz w:val="26"/>
          <w:szCs w:val="26"/>
        </w:rPr>
        <w:t>Дул … ветер. Самолёт полетел на …. В нашем городе есть … у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8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пределите, где происходит процесс словообразования, а где процесс слово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ясните происхождение названия у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980" w:leader="none"/>
        </w:tabs>
        <w:jc w:val="both"/>
        <w:rPr/>
      </w:pPr>
      <w:r>
        <w:rPr>
          <w:sz w:val="26"/>
          <w:szCs w:val="26"/>
        </w:rPr>
        <w:t>Дома подготовить текст: происхождение названия своей улиц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регионального материала в процессе преподавания русского языка, в частности микротопонимов, будет способствовать обогащению и активизации словаря детей, развитию их речи, интереса к родному языку, к родной земле, позволит видеть необычное в обычном, удивительное в неприметном. [2]  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повторении темы «Заглавная буква» в нача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сообщаю детям, что будут использованы имена знаменитых людей нашего города, названия улиц, зданий и т.д., что требует от детей большой подготовки. Они читают краеведческий материал, запоминают имена собственные, вникают в смысл их названий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а для закрепления содержит следующий текст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i/>
          <w:sz w:val="26"/>
          <w:szCs w:val="26"/>
        </w:rPr>
        <w:t>В Елабуге родился великий художник (Иван Иванович Шишкин). Последние дни своей жизни провела в Елабуге поэт (Надежда Дурова). Улица (Казанская) – уникальный образец купеческой застройки, где находится Музей истории города. Самая первая деревянная церковь  - (Покровская), воздвигнута одновременно с основанием села (Трёхсвятское), которое затем было переименовано в город (Елабуга).</w:t>
      </w:r>
      <w:r>
        <w:rPr>
          <w:sz w:val="26"/>
          <w:szCs w:val="26"/>
        </w:rPr>
        <w:t xml:space="preserve"> [1, 4]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Большая роль в развитии у школьников познавательных процессов, восприятия, памяти и мышления принадлежит </w:t>
      </w:r>
      <w:r>
        <w:rPr>
          <w:b/>
          <w:sz w:val="26"/>
          <w:szCs w:val="26"/>
          <w:u w:val="single"/>
        </w:rPr>
        <w:t>национально-региональному компоненту</w:t>
      </w:r>
      <w:r>
        <w:rPr>
          <w:sz w:val="26"/>
          <w:szCs w:val="26"/>
        </w:rPr>
        <w:t>, который обладает самоценностью и самозначимостью. В нём закладываются основы формирования у каждого школьника системы знаний о своеобразии родного края, самобытности народной культуры, что способствует становлению личности, небезразличной к судьбе своей малой родины и страны в целом. [7]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изучении темы «Однородные члены предложения»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е использую следующий текст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ть художник – баталист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ть художник – маринист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ашем городе родился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то? Художник – пейзажист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н природу рисовал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сками её писал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е, лес, а рядом луг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хищает всё вокруг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зрослым людям и детишкам –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>Всем знаком великий Шишкин.</w:t>
      </w:r>
      <w:r>
        <w:rPr>
          <w:sz w:val="26"/>
          <w:szCs w:val="26"/>
        </w:rPr>
        <w:t xml:space="preserve"> [5]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Опыт показывает, что успешность обучения зависит от способности педагога организовать ситуации, в которых </w:t>
      </w:r>
      <w:r>
        <w:rPr>
          <w:iCs/>
          <w:sz w:val="26"/>
          <w:szCs w:val="26"/>
          <w:u w:val="single"/>
        </w:rPr>
        <w:t>каждый ученик</w:t>
      </w:r>
      <w:r>
        <w:rPr>
          <w:iCs/>
          <w:sz w:val="26"/>
          <w:szCs w:val="26"/>
        </w:rPr>
        <w:t xml:space="preserve"> сможет реализовать себя и побывать в «ситуации успеха»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ИСПОЛЬЗОВАННАЯ ЛИТЕРАТУРА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1.</w:t>
      </w:r>
      <w:r>
        <w:rPr>
          <w:iCs/>
          <w:sz w:val="26"/>
          <w:szCs w:val="26"/>
        </w:rPr>
        <w:t>Валеева Н.Г. Елабуга. Казань, 1996.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2.</w:t>
      </w:r>
      <w:r>
        <w:rPr>
          <w:iCs/>
          <w:sz w:val="26"/>
          <w:szCs w:val="26"/>
        </w:rPr>
        <w:t>Демичева В.В., Ерёменко О.И., Яковлева Т.В. Использование лингвокраеведческого материала на уроках русского языка. //</w:t>
      </w:r>
      <w:r>
        <w:rPr>
          <w:sz w:val="26"/>
          <w:szCs w:val="26"/>
        </w:rPr>
        <w:t>Нач школа.–2008.-№11.-с.68-71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3.</w:t>
      </w:r>
      <w:r>
        <w:rPr>
          <w:iCs/>
          <w:sz w:val="26"/>
          <w:szCs w:val="26"/>
        </w:rPr>
        <w:t>Жиренко О.Е., Гайдина Л.И., Кочергина А.В. Учим русский с увлечением. М., 2005.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4.</w:t>
      </w:r>
      <w:r>
        <w:rPr>
          <w:iCs/>
          <w:sz w:val="26"/>
          <w:szCs w:val="26"/>
        </w:rPr>
        <w:t>Заповедная Елабуга тысячелетняя. Елабужский государственный историко-архитектурный и художественный музей-заповедник. Елабуга, 2006.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5</w:t>
      </w:r>
      <w:r>
        <w:rPr>
          <w:iCs/>
          <w:sz w:val="26"/>
          <w:szCs w:val="26"/>
        </w:rPr>
        <w:t>.Крахалёва Л.В. Детям о Елабуге. Елабуга, 2006.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6.</w:t>
      </w:r>
      <w:r>
        <w:rPr>
          <w:iCs/>
          <w:sz w:val="26"/>
          <w:szCs w:val="26"/>
        </w:rPr>
        <w:t>Львов М.Р., Горецкий В.Г., Сосновская О.В. Методика преподавания русского языка в начальных классах. М., 2004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7.</w:t>
      </w:r>
      <w:r>
        <w:rPr>
          <w:iCs/>
          <w:sz w:val="26"/>
          <w:szCs w:val="26"/>
        </w:rPr>
        <w:t>Николаева Э.И. Региональный компонент в структуре начального школьного образования. //</w:t>
      </w:r>
      <w:r>
        <w:rPr>
          <w:sz w:val="26"/>
          <w:szCs w:val="26"/>
        </w:rPr>
        <w:t>Нач школа.–2009.-№3.-с.38-42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8.</w:t>
      </w:r>
      <w:r>
        <w:rPr>
          <w:iCs/>
          <w:sz w:val="26"/>
          <w:szCs w:val="26"/>
        </w:rPr>
        <w:t>Сидорова С.А. Игра как средство повышения интереса к урокам русского языка. //</w:t>
      </w:r>
      <w:r>
        <w:rPr>
          <w:sz w:val="26"/>
          <w:szCs w:val="26"/>
        </w:rPr>
        <w:t>Нач школа.–2009.-№1.-с.83-87.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9.</w:t>
      </w:r>
      <w:r>
        <w:rPr>
          <w:iCs/>
          <w:sz w:val="26"/>
          <w:szCs w:val="26"/>
        </w:rPr>
        <w:t>Сухомлинский В.А. Сердце отдаю детям. Киев, 1969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>Успенский Л.В. Загадки топонимики. М., 197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55:00Z</dcterms:created>
  <dc:creator>Gerfort</dc:creator>
  <dc:description/>
  <cp:keywords/>
  <dc:language>en-US</dc:language>
  <cp:lastModifiedBy>мамулечка</cp:lastModifiedBy>
  <dcterms:modified xsi:type="dcterms:W3CDTF">2013-04-17T16:18:00Z</dcterms:modified>
  <cp:revision>4</cp:revision>
  <dc:subject/>
  <dc:title>МОУ «Средняя (полная) общеобразовательная школа №1»</dc:title>
</cp:coreProperties>
</file>