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Астрахани  «Лицей №3»</w:t>
      </w:r>
      <w:r>
        <w:rPr>
          <w:b/>
          <w:i/>
          <w:sz w:val="28"/>
          <w:szCs w:val="28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спект  урока русского языка в 3 классе (УМК «Гармония»)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ма: «Имя прилагательное как часть  речи».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285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№ 3» г. Астрахан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Тимошина Окса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Тема урока: «Имя прилагательное как часть  речи».</w:t>
      </w:r>
    </w:p>
    <w:p>
      <w:pPr>
        <w:pStyle w:val="Normal"/>
        <w:tabs>
          <w:tab w:val="clear" w:pos="708"/>
          <w:tab w:val="left" w:pos="16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едмет: русский язык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 урок закрепления изученного  материала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 М.С. Соловейчик, Н.С. Кузьменко «К тайнам нашего языка» 3-й класс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: 40 мину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Цели: ознакомить с существенными признаками имени прилагательного и его ролью в нашей реч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формирования УУД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термин «имя прилагательное»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блюдать за изменениями имени прилагательного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ходить предложения в тексте и правильно оформлять их границ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вои мысли в соответствии с условиями коммуник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мение строить продуктивное взаимодействие и сотрудничество с одноклассникам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рока: коллективна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ебник;</w:t>
      </w:r>
    </w:p>
    <w:p>
      <w:pPr>
        <w:pStyle w:val="Normal"/>
        <w:tabs>
          <w:tab w:val="clear" w:pos="708"/>
          <w:tab w:val="left" w:pos="4823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текстом;</w:t>
        <w:tab/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иложение к уроку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онная часть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на уроке нам снова предстоит открыть тайну нашего языка. Мы познакомимся с новой частью речи. Поэтому, вы должны быть внимательными и собранными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Знакомство с новым материалом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лежат карточки с текстом.(</w:t>
      </w:r>
      <w:r>
        <w:rPr>
          <w:i/>
          <w:sz w:val="28"/>
          <w:szCs w:val="28"/>
        </w:rPr>
        <w:t>недалеко от чепуховска была маленькая деревня в ней жили медведь, лисица, заяц и другие животные в лесу росли орехи, горячие пироги, молоко в пакетах медведь и заяц выращивали овощи у лисицы в саду росли сладкие ягод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ли в них верно?  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(нет границ предложения, предложения не правильно оформлены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исправим этот текст, найдём границы предложения и оформим их верно.(</w:t>
      </w:r>
      <w:r>
        <w:rPr>
          <w:i/>
          <w:sz w:val="28"/>
          <w:szCs w:val="28"/>
        </w:rPr>
        <w:t>Недалеко от Чепуховска была маленькая деревня. В ней жили медведь лисица, заяц и другие животные. В лесу росли орехи, горячие пироги, молоко в пакетах. Медведь и заяц выращивали овощи. У лисицы в саду росли сладкие ягоды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может ли всё это быть на самом 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сё это происход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лово Чепуховск нужно писать с заглавной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орфограммы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дкое, а не в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е, а не снег. (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Что это за слово?(</w:t>
      </w:r>
      <w:r>
        <w:rPr>
          <w:i/>
          <w:sz w:val="28"/>
          <w:szCs w:val="28"/>
        </w:rPr>
        <w:t>словарное сло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, есть ли ещё словарные слова в нашем тексте?(</w:t>
      </w:r>
      <w:r>
        <w:rPr>
          <w:i/>
          <w:sz w:val="28"/>
          <w:szCs w:val="28"/>
        </w:rPr>
        <w:t>деревня ,медведь, лисица, заяц, животные, орех, горячий, молоко, овощи, я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запишем, разделим на слоги и выделим орф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ие группы можно разделить эти словарные слова?(слова состоящие из двух и трёх слогов, кроме слова животные, слова отвечающие на вопрос кто?, что?, кроме слова горя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Слово горячий отвечает на вопрос какой? и обозначает признак предмета, температуру. Это имя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правило в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в нашей речи нужны имена прилагательные?(</w:t>
      </w:r>
      <w:r>
        <w:rPr>
          <w:i/>
          <w:sz w:val="28"/>
          <w:szCs w:val="28"/>
        </w:rPr>
        <w:t>они делают нашу речь более яркой, красивой, выразительн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текст, найдите часть речи с которой связаны имена прилагательные. (</w:t>
      </w:r>
      <w:r>
        <w:rPr>
          <w:i/>
          <w:sz w:val="28"/>
          <w:szCs w:val="28"/>
        </w:rPr>
        <w:t>имя существительн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Выпишите словосочетания.(</w:t>
      </w:r>
      <w:r>
        <w:rPr>
          <w:i/>
          <w:sz w:val="28"/>
          <w:szCs w:val="28"/>
        </w:rPr>
        <w:t>Деревня маленькая, животные другие, пироги горячие, ягоды сладк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ой признак предмета обозначает прилагательное сладкие?(</w:t>
      </w:r>
      <w:r>
        <w:rPr>
          <w:i/>
          <w:sz w:val="28"/>
          <w:szCs w:val="28"/>
        </w:rPr>
        <w:t>вку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узнаем, какие ещё признаки предметов могут обозначать имена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читайте столбики слов, найдите лишнее слово, определите какой признак обозначает имя прилагательное. </w:t>
      </w:r>
    </w:p>
    <w:p>
      <w:pPr>
        <w:pStyle w:val="Normal"/>
        <w:tabs>
          <w:tab w:val="clear" w:pos="708"/>
          <w:tab w:val="left" w:pos="31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</w:t>
        <w:tab/>
        <w:t xml:space="preserve">   холодная                         слад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й                              хитрая                              горь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ёплый                            тёплая                              кругл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ёлтый                           горячая                            кис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лишнее слово в каждом столбике.(тёплый, хитрая, круг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акие признаки предметов обозначает каждое из слов.(температура, характер,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стальные прилагательные?(цвет, вк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едующем задании нужно подобрать к прилагательным антонимы.           Вспомните, что такое антон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пишите антонимы к следующим прилаг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ок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вернёмся к тексту. Вам необходимо найти и подчеркнуть во всем тексте букву «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кв «и» вы нашли?(2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играем в игру «Угадай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зываю вам признаки, а вы должны угадать о каком  предмете идё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>1) Большое, круглое, жёлтое, жаркое (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2) Белое, шоколадное, сладкое, холодное (</w:t>
      </w:r>
      <w:r>
        <w:rPr>
          <w:i/>
          <w:sz w:val="28"/>
          <w:szCs w:val="28"/>
        </w:rPr>
        <w:t>морожено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) Хищный, серый, дикий, злой (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) Большой, полосатый, сладкий, зелёный, красный, вкусный (</w:t>
      </w:r>
      <w:r>
        <w:rPr>
          <w:i/>
          <w:sz w:val="28"/>
          <w:szCs w:val="28"/>
        </w:rPr>
        <w:t>арбуз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5) Холодный, белый, зимний, искрящийся (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6) Косой, пугливый, белый, серый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 какой части речи относятся слова, которые помогли вам угадать предмет? (имена прилага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б этой част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ом наш урок закончен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34:00Z</dcterms:created>
  <dc:creator>User</dc:creator>
  <dc:description/>
  <cp:keywords/>
  <dc:language>en-US</dc:language>
  <cp:lastModifiedBy>1</cp:lastModifiedBy>
  <dcterms:modified xsi:type="dcterms:W3CDTF">2013-04-17T17:43:00Z</dcterms:modified>
  <cp:revision>17</cp:revision>
  <dc:subject/>
  <dc:title>Феклистова Светлана Николаевна</dc:title>
</cp:coreProperties>
</file>