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"Прогулка в лес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, должность   </w:t>
      </w:r>
      <w:r>
        <w:rPr>
          <w:rFonts w:cs="Times New Roman" w:ascii="Times New Roman" w:hAnsi="Times New Roman"/>
          <w:sz w:val="28"/>
          <w:szCs w:val="28"/>
        </w:rPr>
        <w:t>Покровская Светла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                                  лечебная физическая 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     2 класс,  8-9 лет с 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70.0 (дети с нарушением интеллекта 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итбол - гимнастика. Равновесие в исходных положениях сидя и лежа на фитбол- мяче.</w:t>
        <w:br/>
      </w: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закрепление навыка правильной осанки средствами фитбол-гимнастики.</w:t>
        <w:br/>
      </w:r>
      <w:r>
        <w:rPr>
          <w:b/>
          <w:sz w:val="28"/>
          <w:szCs w:val="28"/>
        </w:rPr>
        <w:t>Задачи:</w:t>
        <w:br/>
        <w:t xml:space="preserve">Образовательные: </w:t>
        <w:br/>
      </w:r>
      <w:r>
        <w:rPr>
          <w:sz w:val="28"/>
          <w:szCs w:val="28"/>
        </w:rPr>
        <w:t>1. Совершенствовать сохранение равновесия на фитболе  в положениях сидя и лежа на животе и спине.</w:t>
        <w:br/>
        <w:t xml:space="preserve">2.Учить детей короткому вдоху и длительному речевому выдоху при выполнении общеразвивающих упражнений сидя на фитбольном мяче. </w:t>
        <w:br/>
      </w:r>
      <w:r>
        <w:rPr>
          <w:b/>
          <w:sz w:val="28"/>
          <w:szCs w:val="28"/>
        </w:rPr>
        <w:t>Коррекционно-развивающие:</w:t>
        <w:br/>
      </w:r>
      <w:r>
        <w:rPr>
          <w:sz w:val="28"/>
          <w:szCs w:val="28"/>
        </w:rPr>
        <w:t>1.Формировать навыки правильной осанки средствами фитбол-гимнастики.</w:t>
        <w:br/>
        <w:t xml:space="preserve">2. Корригировать внимание, развивать навыки координации движений с речевым сопровождением. </w:t>
        <w:br/>
      </w:r>
      <w:r>
        <w:rPr>
          <w:b/>
          <w:sz w:val="28"/>
          <w:szCs w:val="28"/>
        </w:rPr>
        <w:t>Оздоровительные:</w:t>
        <w:br/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крепление мышечного корсета, повышение двигательной активности.</w:t>
        <w:br/>
        <w:t>2. Укрепление сердечно-сосудистой и дыхательной систем организма.</w:t>
        <w:br/>
      </w:r>
      <w:r>
        <w:rPr>
          <w:b/>
          <w:bCs/>
          <w:sz w:val="28"/>
          <w:szCs w:val="28"/>
        </w:rPr>
        <w:t>Воспитательная:</w:t>
      </w:r>
      <w:r>
        <w:rPr>
          <w:bCs/>
          <w:sz w:val="28"/>
          <w:szCs w:val="28"/>
        </w:rPr>
        <w:br/>
        <w:t>Воспитывать дисциплинированность и смелость при выполнении упражнений на фитбольных мячах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bCs/>
          <w:sz w:val="28"/>
          <w:szCs w:val="28"/>
        </w:rPr>
        <w:t>: зал ЛФК</w:t>
        <w:br/>
      </w:r>
      <w:r>
        <w:rPr>
          <w:b/>
          <w:bCs/>
          <w:sz w:val="28"/>
          <w:szCs w:val="28"/>
        </w:rPr>
        <w:t>Время проведения:</w:t>
      </w:r>
      <w:r>
        <w:rPr>
          <w:bCs/>
          <w:sz w:val="28"/>
          <w:szCs w:val="28"/>
        </w:rPr>
        <w:t xml:space="preserve"> 40 ми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итбол - мячи на каждого ребёнка, обруч, «морковки» по количеству детей, музыкальный цен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8"/>
        <w:gridCol w:w="3959"/>
        <w:gridCol w:w="4664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задач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указ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одно-подготовитель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>Активизация внимания обучающихся; подготовка организма детей для решения задач в основной части занят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Вход в зал в колонне по одному. Построение в одну шеренгу. Сообщение темы занят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Следить за осанкой и дистанц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ильной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двигаться ритмично, в такт музыки.</w:t>
            </w:r>
          </w:p>
          <w:p>
            <w:pPr>
              <w:pStyle w:val="Normal"/>
              <w:rPr/>
            </w:pPr>
            <w:r>
              <w:rPr/>
              <w:t>Укреплять мышцы свода стопы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пособствовать развитию  общей выносливости организма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Формировать навык глубокого дыхания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вильной  осанки у стены. Дети встают спиной к ст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орот направо. Проходят в обход по залу и разбирают фитбол-мячи. </w:t>
            </w:r>
          </w:p>
          <w:p>
            <w:pPr>
              <w:pStyle w:val="Normal"/>
              <w:rPr/>
            </w:pPr>
            <w:r>
              <w:rPr/>
              <w:t>1) обычная ходьба, мяч перед собой в согнутых руках.</w:t>
            </w:r>
          </w:p>
          <w:p>
            <w:pPr>
              <w:pStyle w:val="Normal"/>
              <w:rPr/>
            </w:pPr>
            <w:r>
              <w:rPr/>
              <w:t>2) ходьба на носках, мяч в прямых руках над головой.</w:t>
            </w:r>
          </w:p>
          <w:p>
            <w:pPr>
              <w:pStyle w:val="Normal"/>
              <w:rPr/>
            </w:pPr>
            <w:r>
              <w:rPr/>
              <w:t>3) ходьба, высоко поднимая колени, мяч в прямых руках перед собой.</w:t>
            </w:r>
          </w:p>
          <w:p>
            <w:pPr>
              <w:pStyle w:val="Normal"/>
              <w:rPr/>
            </w:pPr>
            <w:r>
              <w:rPr/>
              <w:t>4) боковой галоп, мяч в согнутых руках перед собой.</w:t>
            </w:r>
          </w:p>
          <w:p>
            <w:pPr>
              <w:pStyle w:val="Normal"/>
              <w:rPr/>
            </w:pPr>
            <w:r>
              <w:rPr/>
              <w:t>5) бег, мяч перед собой в согнутых руках.</w:t>
            </w:r>
          </w:p>
          <w:p>
            <w:pPr>
              <w:pStyle w:val="Normal"/>
              <w:rPr/>
            </w:pPr>
            <w:r>
              <w:rPr/>
              <w:t>6) ходьба, мяч в согнутых руках перед собой. Остановиться и положить мяч на 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дыхание: “Вдыхаем ароматы леса”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вместе, руки вни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вдох носом, потянуться плечами ввер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выдох ртом, опустить плечи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 прижаться к стене, прикасаясь пятками, икроножными мышцами, ягодицами, межлопаточной областью и затылком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уки максимально выпрямить, приподнять подбородок.</w:t>
            </w:r>
          </w:p>
          <w:p>
            <w:pPr>
              <w:pStyle w:val="Normal"/>
              <w:rPr/>
            </w:pPr>
            <w:r>
              <w:rPr/>
              <w:t>Постараться достать коленом мяч, не сгибать опорную ногу.</w:t>
            </w:r>
          </w:p>
          <w:p>
            <w:pPr>
              <w:pStyle w:val="Normal"/>
              <w:rPr/>
            </w:pPr>
            <w:r>
              <w:rPr/>
              <w:t>Прыгать мягко, выполнять толчок вверх.  Следить за выполнением приставного шага.</w:t>
            </w:r>
          </w:p>
          <w:p>
            <w:pPr>
              <w:pStyle w:val="Normal"/>
              <w:rPr/>
            </w:pPr>
            <w:r>
              <w:rPr/>
              <w:t>Мягкий бег на носочках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облюдать дистанцию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дох глубокий, выдох длинный, рот трубочк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 ра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ить детей короткому вдоху и длительному речевому выдоху.</w:t>
              <w:br/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Развивать навыки координации движений с речевым сопровождением</w:t>
            </w:r>
            <w:r>
              <w:rPr>
                <w:bCs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две колонны по расчету на "Сильный"- "Смелый"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ОРУ с речитатив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 дружно, жили тих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, ежата и ежи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идя на мяче, руки на поя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ворот головы впра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 и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оворот головы вл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rPr/>
            </w:pPr>
            <w:r>
              <w:rPr/>
              <w:t>2. Еж с ежихой для еж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али все подряд</w:t>
            </w:r>
          </w:p>
          <w:p>
            <w:pPr>
              <w:pStyle w:val="Normal"/>
              <w:rPr/>
            </w:pPr>
            <w:r>
              <w:rPr/>
              <w:t>И.п. – то же, руки за головой</w:t>
            </w:r>
          </w:p>
          <w:p>
            <w:pPr>
              <w:pStyle w:val="Normal"/>
              <w:rPr/>
            </w:pPr>
            <w:r>
              <w:rPr/>
              <w:t>1- поворот туловища вправо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то же влево</w:t>
            </w:r>
          </w:p>
          <w:p>
            <w:pPr>
              <w:pStyle w:val="Normal"/>
              <w:rPr/>
            </w:pPr>
            <w:r>
              <w:rPr/>
              <w:t xml:space="preserve">3. Вот ежиха у дорож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т гриб на толстой ножке</w:t>
            </w:r>
          </w:p>
          <w:p>
            <w:pPr>
              <w:pStyle w:val="Normal"/>
              <w:rPr/>
            </w:pPr>
            <w:r>
              <w:rPr/>
              <w:t>И.п. – сидя на мяче, руки на ручке</w:t>
            </w:r>
          </w:p>
          <w:p>
            <w:pPr>
              <w:pStyle w:val="Normal"/>
              <w:rPr/>
            </w:pPr>
            <w:r>
              <w:rPr/>
              <w:t>1-руки в стороны – вдох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 руки вверх – вдо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rPr/>
            </w:pPr>
            <w:r>
              <w:rPr/>
              <w:t>4. Гриб большой ежихе нуж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ут ежата гриб на ужин.</w:t>
            </w:r>
          </w:p>
          <w:p>
            <w:pPr>
              <w:pStyle w:val="Normal"/>
              <w:rPr/>
            </w:pPr>
            <w:r>
              <w:rPr/>
              <w:t>И.п. –сидя на мяче, руки на поясе</w:t>
            </w:r>
          </w:p>
          <w:p>
            <w:pPr>
              <w:pStyle w:val="Normal"/>
              <w:rPr/>
            </w:pPr>
            <w:r>
              <w:rPr/>
              <w:t>1- наклон к правой ноге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 же к левой</w:t>
            </w:r>
          </w:p>
          <w:p>
            <w:pPr>
              <w:pStyle w:val="Normal"/>
              <w:rPr/>
            </w:pPr>
            <w:r>
              <w:rPr/>
              <w:t>5. Пожелал ежихе еж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 жалей ежиха ножек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ежиха убежа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апах гриб она держала.</w:t>
            </w:r>
          </w:p>
          <w:p>
            <w:pPr>
              <w:pStyle w:val="Normal"/>
              <w:rPr/>
            </w:pPr>
            <w:r>
              <w:rPr/>
              <w:t>И.п. – сидя на мяче, руки на руч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ног</w:t>
            </w:r>
          </w:p>
          <w:p>
            <w:pPr>
              <w:pStyle w:val="Normal"/>
              <w:rPr/>
            </w:pPr>
            <w:r>
              <w:rPr/>
              <w:t>6. Ежик дальше побежал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же желтый лист лежал</w:t>
            </w:r>
          </w:p>
          <w:p>
            <w:pPr>
              <w:pStyle w:val="Normal"/>
              <w:rPr/>
            </w:pPr>
            <w:r>
              <w:rPr/>
              <w:t>И.п. – то ж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ки на мяче</w:t>
            </w:r>
          </w:p>
          <w:p>
            <w:pPr>
              <w:pStyle w:val="Normal"/>
              <w:rPr/>
            </w:pPr>
            <w:r>
              <w:rPr/>
              <w:t>7. Еж на иглы лист наниж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жит к норе поближе,</w:t>
            </w:r>
          </w:p>
          <w:p>
            <w:pPr>
              <w:pStyle w:val="Normal"/>
              <w:rPr/>
            </w:pPr>
            <w:r>
              <w:rPr/>
              <w:t>И.п. – сидя, ноги согнуты в коленях, мяч в руках</w:t>
            </w:r>
          </w:p>
          <w:p>
            <w:pPr>
              <w:pStyle w:val="Normal"/>
              <w:rPr/>
            </w:pPr>
            <w:r>
              <w:rPr/>
              <w:t>1 – перекаты в группировке назад-вперед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8. Там положит для ежат,</w:t>
            </w:r>
          </w:p>
          <w:p>
            <w:pPr>
              <w:pStyle w:val="Normal"/>
              <w:rPr/>
            </w:pPr>
            <w:r>
              <w:rPr/>
              <w:t>Пусть зимой в тепле лежат.</w:t>
            </w:r>
          </w:p>
          <w:p>
            <w:pPr>
              <w:pStyle w:val="Normal"/>
              <w:rPr/>
            </w:pPr>
            <w:r>
              <w:rPr/>
              <w:t>И.п. – стоя, мяч в руках перед грудью ходьба на месте, с продвижением вперед-назад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ледить за осанкой и постановкой стоп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о время поворотов спина прямая, локти развернуты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ледить за равновесием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уки точно в стороны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уки прямые, спину держать ровно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ледить за осанкой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о время наклона ноги прямые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/>
              <w:t>Во время переноса тяжести тела с одной ноги на другую - стараться удерживать туловище во фронтальной плоскости (не наклоняться вперед)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ледить за осанкой. Пятки не отрывать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одбородок прижать к груди, колени вместе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о время ходьбы высоко поднимать колени, руки с мячом согнуты в локт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 мин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о 4 раза в каждую сторону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о 4 раза в каждую сторону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-6 раз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о 4 раза к каждой ноге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Cs/>
              </w:rPr>
              <w:t>20 сек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Cs/>
              </w:rPr>
              <w:t>20 сек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 раз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 сек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звивать умение удерживать равновес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ечного корс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дыхательную мускулатуру, умение согласовывать дыхание с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креплению мышц спины и развитию гибкости. Способствовать профилактике плоскосто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быстроту реакции, ловкость, внимание.</w:t>
            </w:r>
          </w:p>
          <w:p>
            <w:pPr>
              <w:pStyle w:val="Normal"/>
              <w:rPr/>
            </w:pPr>
            <w:r>
              <w:rPr/>
              <w:t>Воспитывать дисциплинирова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bCs/>
              </w:rPr>
              <w:t xml:space="preserve">  </w:t>
            </w:r>
            <w:r>
              <w:rPr>
                <w:iCs/>
              </w:rPr>
              <w:t>1.</w:t>
            </w:r>
            <w:r>
              <w:rPr>
                <w:b/>
                <w:i/>
              </w:rPr>
              <w:t>Упражнение «Звёздочка”.</w:t>
            </w:r>
            <w:r>
              <w:rPr/>
              <w:t xml:space="preserve"> Лёжа на спине, на мяче, упереться прямыми ногами в пол, руки в стороны. Удерживать положение несколько секунд.</w:t>
              <w:br/>
            </w:r>
            <w:r>
              <w:rPr>
                <w:b/>
                <w:i/>
                <w:iCs/>
              </w:rPr>
              <w:t>2. Упражнение «Качалочка»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тоя на коленях, перекат на мяче вперед на прямые руки и вернуться обратно на колен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3.Дыхательное упражнение «Лягушка»</w:t>
              <w:br/>
            </w:r>
            <w:r>
              <w:rPr/>
              <w:t>Прыжки на двух, продвигаясь вокруг мяча со взмахом рук. на взмахе глубокий вдох, во время прыжка - сильный выдох с произнесением звуков "Ква".</w:t>
              <w:br/>
            </w:r>
            <w:r>
              <w:rPr>
                <w:b/>
                <w:i/>
                <w:iCs/>
              </w:rPr>
              <w:t>4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i/>
                <w:iCs/>
              </w:rPr>
              <w:t>Упражнение “Улитка</w:t>
            </w:r>
            <w:r>
              <w:rPr>
                <w:i/>
                <w:iCs/>
              </w:rPr>
              <w:t>”.</w:t>
            </w:r>
            <w:r>
              <w:rPr/>
              <w:t xml:space="preserve"> </w:t>
              <w:br/>
              <w:t xml:space="preserve">-И.п.: лёжа на животе.  Мяч прижат пятками к ягодицам. </w:t>
              <w:br/>
              <w:t xml:space="preserve">-Ползание лёжа на животе вперёд и назад с одновременным движением рук. </w:t>
              <w:br/>
            </w:r>
            <w:r>
              <w:rPr>
                <w:b/>
                <w:bCs/>
                <w:i/>
                <w:iCs/>
              </w:rPr>
              <w:t xml:space="preserve">5.Подвижная игра с мячом- фитболом “Зайцы и морковки!” </w:t>
            </w:r>
            <w:r>
              <w:rPr/>
              <w:t xml:space="preserve"> </w:t>
              <w:br/>
              <w:t>Дети располагаются по залу. В центре зала обруч с морковками (на одну меньше количества детей). Каждый выполняет любые действия с мячом по своему выбору: бросает, катает, отбивает, прыгает. После сигнала учителя все должны быстро положить мяч в условное место и, подбежав к обручу, взять в руки морковку. Тот, кто не успел взять морковку, выбывает из игры, идёт отдыхать на “скамью штрафников”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охранять равновесие, руки прямые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пор на всю ладонь, ноги вместе. Указать на постановку плеч над кистью рук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центировать внимание на выдохе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иземляться мягко на согнутые но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ратить внимание на удержание мяча головой, спиной и пятками.</w:t>
            </w:r>
          </w:p>
          <w:p>
            <w:pPr>
              <w:pStyle w:val="Normal"/>
              <w:rPr/>
            </w:pPr>
            <w:r>
              <w:rPr>
                <w:bCs/>
              </w:rPr>
              <w:t>Стараться не ронять мяч. Ползание  выполняют парами только обучающиеся, освоившие технику упражнения. Другие выполняют в статическом положении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о время свободного перемещения по залу с мячами соблюдать дисциплину, не толкаться, не трогать руками друг друг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 раз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 раз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-6 прыжков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 раза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 раза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Повторить игру 3 раза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нижению двигательной активности и смене предстоящей деятельности, содействовать расслаб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гибкость и координацию. Воспитывать умение работать в коман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расслаблять мышцы плеча, предплечья, кисти 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Подведение итог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Игровое упражнение «Гусеница» </w:t>
            </w:r>
            <w:r>
              <w:rPr/>
              <w:t>Дети сидя на мячах друг за другом передают мяч назад над головой, затем обратно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  <w:i/>
                <w:iCs/>
              </w:rPr>
              <w:t>Упражнение на расслабление “Руки отдыхают”.</w:t>
            </w:r>
            <w:r>
              <w:rPr>
                <w:b/>
              </w:rPr>
              <w:t xml:space="preserve"> </w:t>
              <w:br/>
            </w:r>
            <w:r>
              <w:rPr/>
              <w:t>И.п.:сидя на фитболе, руки вдоль туловища. - повороты корпуса влево и вправо, руки свободно следуют за корпусом в том же направлении.</w:t>
              <w:br/>
            </w:r>
            <w:r>
              <w:rPr>
                <w:iCs/>
              </w:rPr>
              <w:t>Построение в одну колонну. Обычная ходьба по залу с уборкой фитболов:</w:t>
            </w:r>
            <w:r>
              <w:rPr>
                <w:i/>
                <w:iCs/>
              </w:rPr>
              <w:t xml:space="preserve">     </w:t>
              <w:br/>
            </w:r>
            <w:r>
              <w:rPr/>
              <w:t>По ровненькой дорожке</w:t>
              <w:br/>
              <w:t xml:space="preserve">Ходили наши ножки, </w:t>
              <w:br/>
              <w:t>Устали наши ножки.</w:t>
              <w:br/>
              <w:t>Вот наш дом - здесь мы живём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Cs/>
              </w:rPr>
              <w:t>Следить за сохранением равновесия во время передачи мяча, возвращением в и.п. и принятием правильной осанк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аксимально расслабить мышцы рук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облюдать дистанцию и сохранять правильную осанку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Выделить лучших. Сообщить об ошибках во время выполнения упраж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-4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3 раза в каждую сторону</w:t>
            </w:r>
          </w:p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50:00Z</dcterms:created>
  <dc:creator>User</dc:creator>
  <dc:description/>
  <cp:keywords/>
  <dc:language>en-US</dc:language>
  <cp:lastModifiedBy>User</cp:lastModifiedBy>
  <cp:lastPrinted>2015-09-08T13:52:00Z</cp:lastPrinted>
  <dcterms:modified xsi:type="dcterms:W3CDTF">2015-09-27T15:32:00Z</dcterms:modified>
  <cp:revision>8</cp:revision>
  <dc:subject/>
  <dc:title/>
</cp:coreProperties>
</file>