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общеобразовательная школа №5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2   год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2  года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 №5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2  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ЧАЯ ПРОГРАММА УЧИТЕЛ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Алгеб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 7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sz w:val="28"/>
          <w:szCs w:val="28"/>
        </w:rPr>
        <w:t>Авдеева Татьяна Валентин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учитель 1-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учебный год 2012</w:t>
      </w:r>
      <w:r>
        <w:rPr>
          <w:rStyle w:val="StrongEmphasis"/>
          <w:lang w:val="en-US"/>
        </w:rPr>
        <w:t>/</w:t>
      </w:r>
      <w:r>
        <w:rPr>
          <w:rStyle w:val="StrongEmphasis"/>
        </w:rPr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5"/>
        <w:gridCol w:w="707"/>
        <w:gridCol w:w="424"/>
        <w:gridCol w:w="424"/>
        <w:gridCol w:w="569"/>
        <w:gridCol w:w="427"/>
        <w:gridCol w:w="853"/>
        <w:gridCol w:w="424"/>
        <w:gridCol w:w="569"/>
        <w:gridCol w:w="577"/>
        <w:gridCol w:w="711"/>
        <w:gridCol w:w="1543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лугод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общее количество часов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общее количество часов)</w:t>
            </w:r>
          </w:p>
        </w:tc>
      </w:tr>
      <w:tr>
        <w:trPr>
          <w:trHeight w:val="310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тестирование  с использованием ПО «Зна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вух уравнений с двумя неизвестны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107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7"/>
        <w:gridCol w:w="2053"/>
        <w:gridCol w:w="2188"/>
        <w:gridCol w:w="2188"/>
        <w:gridCol w:w="1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 Ш.А. Алимов, Ю.М. Колягин и др., 2010 год, рекомендовано Министерством образования и науки РФ,’’Просвещение’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7-9 классы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Моск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, Л.И.Звавич, Л.В.Кузнецова, С.Б. Суворова.,2000год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, Л.И.Звавич, Л.В.Кузнецова, С.Б. Суворова.,2000го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урочное тематическое планир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6"/>
        <w:gridCol w:w="1417"/>
        <w:gridCol w:w="2126"/>
        <w:gridCol w:w="1985"/>
        <w:gridCol w:w="2126"/>
        <w:gridCol w:w="1276"/>
        <w:gridCol w:w="1417"/>
      </w:tblGrid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лгебраические выражения(1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числовое выражение, значение выражения, уметь находить значения числово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3,6,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алгебраического выражения при заданных значениях пере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алгебра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12,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равенства. Формулы(2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алгебраического равенства и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буквенные выражения по условиям ,заданным словес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№ 20,2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ойства арифметических действий, научить записывать данные свойства в краткой форме с помощью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№33,35,37,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.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алгебраической суммы, уметь применять правило раскрытия ск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№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№ 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учащихся;проверка усвоения ими изученной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равнение с одним неизвестным.(8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корня и знать ,при каком условии уравнение с одной переменной может иметь один корень, иметь бесконечно много корней или не иметь корней сов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 75,77,78,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им неизвестным, сводящихся к линейным 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линейные ,а также уравнения, сводящиеся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с неизвестным под знаком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86,89,90,92,93,94,97,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способом; переходить от словесной формулировки условия задачи к алгебраической модели путем составления линей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№102,104,106,107,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решения задач с помощью уравнений ,подготовить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8. №112,113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своения учащимися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дночлены и многочлены.(1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тепени с натуральным показателем,уметь преобразовывать произведения в степень и степень в 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136,141,144,147,148,15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и деления степеней с одинаковыми основаниями ,правила возведения степен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№161,165,166,169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. Стандартный вид одночлена.(1ч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одночлены от выражений не являющихся одночленами; уметь находить значения одночлена при указанных значениях пере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к стандартному виду сложные одн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№208,21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умножения одн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множение и возведение в степень сложных одн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214,217,220,224,225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сложный многочлен к стандартному виду и записывать его члены в порядке убывания степеней пере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 228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членов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многочлен в многочлен стандартно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№237,23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 выполнять 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№245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 умножения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произведения одночлена и многочлена в многочлен стандарт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№ 256,258,26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множение многочле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математическая модель которых содержит произведе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№265,267.268,269,270,271,276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и многочлена на одночлен.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многочлен на одночлен, уметь использовать это правило для упрощения выражения, 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а неизвестных компонентов деления в сложных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№282,285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8 №29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, умений учащихся и степени усвоения им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ложение многочленов на множители.(1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ём вынесения общего множителя за скобки для упрощения вычислений, реше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320,322,324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ожение многочлена на множители способом группировки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№340-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у и раскладывать многочлен на множители по этой форм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353,355,358,360,363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.Квадрат разности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ы   квадрата суммы и квадрата разности; применять эти формулы для приведения многочленов к стандартному ви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я многочленов на множители с помощью формул куба суммы, куба разности, суммы кубов, разности к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№371-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способов разложение многочлена на множители.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,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многочлен на множители с использованием нескольких способов для рационализаци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,применяя свойства равенства нулю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я учащимися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лгебраические дроби(2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Сокращение дробей.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ое свойство дроби к упрощению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№428,432,433,435,436,438,439,442,44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у общему знаменателю 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дроби к общему знаменателю при выполнении сложны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№452,453,455,457,458,459,46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алгебраически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464-466,468,470,472-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алгебраически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480-483,489-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над алгебраическими дробями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над выражениями, содержащими алгебраически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№495,498-50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, умений учащихся и степени усвоения им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Линейная функция и её график(1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ординаты точки на плоскости, отмечать точку с заданными координ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№524,527,528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пособы задания функции, уметь находить значение функции, заданной формулой ,при указанном значении переменной ,а также решать и обратн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№537,539,541,546,548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свойство прямой пропорциональности ,знать определение прям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№57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строению графика линейной функции и нахождению зна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соответствующих данным значе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используя график и на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2 №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, подготовиться к предстоящей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, умений учащихся и степени усвоения им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стемы двух уравнений с двумя неизвест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неизвестными. Системы уравнений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линейного уравнения с двумя неизвестными ,системы линейных уравнений с двумя неизвес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615,619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линейные уравнения способом подстан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двух линейных уравнений способ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двух линейных уравнений способом сложения ,в необходимых случая приводя предварительно к вид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633,634,635,636,637,638,63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графическому способу решения линейных уравнений с двумя неизвест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№641,642,644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особу решения задач с помощью составления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№654,656,658,660,662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, подготовиться к предстоящей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37 №666,66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, умений учащихся и степени усвоения им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ех элементов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Д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ёта объектов или комбинаций объектов .Применять правило комбинаторного умножения для решения задач на нахождение числа объектов, вариантов или комбинаций(диагонали многоугольника, число кодов ,шифров, паролей 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число вариантов с помощью 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689,691,695,696,698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ариантов и правило произведения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 №700,701,704,707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вариантов с помощью графов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№712,713,715,717,719-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-40 №731,733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Итоговый зачёт 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  ВЫПОЛНЕНИЯ 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87"/>
        <w:gridCol w:w="1597"/>
        <w:gridCol w:w="628"/>
        <w:gridCol w:w="1589"/>
        <w:gridCol w:w="2220"/>
        <w:gridCol w:w="1214"/>
        <w:gridCol w:w="2053"/>
        <w:gridCol w:w="2561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ф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ра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/лист, праздни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оц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, с сокращениями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2:00Z</dcterms:created>
  <dc:creator>1</dc:creator>
  <dc:description/>
  <cp:keywords/>
  <dc:language>en-US</dc:language>
  <cp:lastModifiedBy>Слава</cp:lastModifiedBy>
  <cp:lastPrinted>2012-06-28T17:06:00Z</cp:lastPrinted>
  <dcterms:modified xsi:type="dcterms:W3CDTF">2013-03-26T08:26:00Z</dcterms:modified>
  <cp:revision>26</cp:revision>
  <dc:subject/>
  <dc:title> </dc:title>
</cp:coreProperties>
</file>