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социально-правовой защиты детства администрации Нижнего Новгор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ицей № 87 имени Л.И.Новиковой» г.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rPr/>
            </w:pPr>
            <w:r>
              <w:rPr/>
              <w:t xml:space="preserve">научно-методического </w:t>
            </w:r>
          </w:p>
          <w:p>
            <w:pPr>
              <w:pStyle w:val="Normal"/>
              <w:rPr/>
            </w:pPr>
            <w:r>
              <w:rPr/>
              <w:t>совета МБОУ «Лицей № 87</w:t>
            </w:r>
          </w:p>
          <w:p>
            <w:pPr>
              <w:pStyle w:val="Normal"/>
              <w:rPr/>
            </w:pPr>
            <w:r>
              <w:rPr/>
              <w:t xml:space="preserve">имени Л.И.Новиков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НМ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___________ М.А.Кры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35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335" w:hanging="0"/>
              <w:rPr/>
            </w:pPr>
            <w:r>
              <w:rPr/>
              <w:t xml:space="preserve">Директор МБОУ «Лицей № 87 имени Л.И.Новиковой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          </w:t>
            </w:r>
            <w:r>
              <w:rPr/>
              <w:t>__________ С.В.Кулев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витие математического мышлени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для учащихся 10 –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Разработчик программ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.И.Никулина, учитель математик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БОУ «Лицей № 8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имени Л.И. Новиково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Чтобы выжить, надо быстро изменять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авило Чёрной Королевы)</w:t>
      </w:r>
    </w:p>
    <w:p>
      <w:pPr>
        <w:pStyle w:val="Normal"/>
        <w:jc w:val="right"/>
        <w:rPr>
          <w:i/>
          <w:i/>
        </w:rPr>
      </w:pPr>
      <w:r>
        <w:rPr>
          <w:i/>
        </w:rPr>
        <w:t>Л.Кэролл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Формирование математической культуры молодёжи – важное условием гуманитаризации образования. Математическая культура формируется в процессе познания, самостоятельного творческого мышления, при усвоении специальных методов и приёмов доказательного рассуждения.</w:t>
      </w:r>
    </w:p>
    <w:p>
      <w:pPr>
        <w:pStyle w:val="Normal"/>
        <w:ind w:firstLine="900"/>
        <w:jc w:val="both"/>
        <w:rPr/>
      </w:pPr>
      <w:r>
        <w:rPr/>
        <w:t>Соблюдение правил логики, знание элементов комбинаторики и теории вероятности избавляют рассуждения человека от запутанности, обеспечивают доказательство истинных суждений и опровержение ложных. Правильному мышлению свойственны определенность, непротиворечивость, последовательность и обоснованность.</w:t>
      </w:r>
    </w:p>
    <w:p>
      <w:pPr>
        <w:pStyle w:val="Normal"/>
        <w:ind w:firstLine="900"/>
        <w:jc w:val="both"/>
        <w:rPr/>
      </w:pPr>
      <w:r>
        <w:rPr/>
        <w:t>Изучение математики способствует становлению самосознания, интеллектуальному развитию личности. Овладение математическими знаниями и умелое их использование на практике помогает разбираться в закономерностях и взаимосвязях явлений общественной жизни, вести аргументированную полемику, доказательство отстаивать истинные сужд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ременному человеку необходимо умение эффективно и корректно вести диалоги, критически воспринимать аргументацию оппонентов, уметь находить нужные аргументы, культурно и логически грамотно опровергать ложные тезисы, встречающиеся в полемике, дискуссиях, диспутах и других формах диалога.</w:t>
      </w:r>
    </w:p>
    <w:p>
      <w:pPr>
        <w:pStyle w:val="Normal"/>
        <w:ind w:firstLine="900"/>
        <w:jc w:val="both"/>
        <w:rPr/>
      </w:pPr>
      <w:r>
        <w:rPr/>
        <w:t>Изменение современной образовательной парадигмы сказалось не только на содержании обучения математики. Оно повлекло за собой изменение и других компонентов методики, и, пре6жде всего методов и средств обуч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дидактической основе элективного курса «Развитие математического мышления» учащихся 10-11 классов на первое место выходят развивающие и социализирующие цели. А само предметное содержание, уступив целевую функцию способам действий, играет роль средств запуска и поддержания процессов саморазвития и самопознания. Разнообразие объектов, изучаемых на занятиях элективного курса «Развитие математического мышления», интеграция с информатикой, обеспечивают возможности для развития общеучебных, информационных и мыслительных навыков. </w:t>
      </w:r>
    </w:p>
    <w:p>
      <w:pPr>
        <w:pStyle w:val="Normal"/>
        <w:ind w:firstLine="900"/>
        <w:jc w:val="both"/>
        <w:rPr/>
      </w:pPr>
      <w:r>
        <w:rPr>
          <w:b/>
        </w:rPr>
        <w:t>Цель элективного курса:</w:t>
      </w:r>
      <w:r>
        <w:rPr/>
        <w:t xml:space="preserve"> реализация в образовательном процессе развивающего и социализирующего потенциала предметного содерж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рограмма элективного курса рассчитана для изучения в 10-11 классах (50 часов: в10 классе – 1 ч в неделю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и, в 11 классе – 1 ч в неделю в </w:t>
      </w:r>
      <w:r>
        <w:rPr>
          <w:lang w:val="en-US"/>
        </w:rPr>
        <w:t>I</w:t>
      </w:r>
      <w:r>
        <w:rPr/>
        <w:t xml:space="preserve"> полугодии). Программа включает следующие темы: «Предмет изучения логики», «Законы и принципы правильного мышления», «Дедуктивные и индуктивные умозаключения», «Искусство доказательства и опровержения», «Элементы комбинаторики», «Вероятность и статистика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Задачи элективного 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ирование содержания предмета с профильными гуманитарными, экономическими предме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ыщение занятий заданиями, требующими знаний и навыков профильного предм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истемы развивающих заданий как формы работы, поддерживающей ученика в его процессе Самопознания и Саморазвития.</w:t>
      </w:r>
    </w:p>
    <w:p>
      <w:pPr>
        <w:pStyle w:val="Normal"/>
        <w:ind w:firstLine="900"/>
        <w:jc w:val="both"/>
        <w:rPr/>
      </w:pPr>
      <w:r>
        <w:rPr/>
        <w:t>Программа элективного курса «Развитие математического мышления» является дидактическим средством, обеспечивающим успешную деятельность каждого ученика. Данная программа направлена на достижение следующих целей:</w:t>
      </w:r>
    </w:p>
    <w:p>
      <w:pPr>
        <w:pStyle w:val="Normal"/>
        <w:numPr>
          <w:ilvl w:val="1"/>
          <w:numId w:val="5"/>
        </w:numPr>
        <w:ind w:left="900" w:hanging="540"/>
        <w:jc w:val="both"/>
        <w:rPr/>
      </w:pPr>
      <w:r>
        <w:rPr>
          <w:u w:val="single"/>
        </w:rPr>
        <w:t>формирование</w:t>
      </w:r>
      <w:r>
        <w:rPr/>
        <w:t xml:space="preserve"> представлений об идеях и методах математики, о математике как универсальном языке науки, средства моделирования явлений и процессов;</w:t>
      </w:r>
    </w:p>
    <w:p>
      <w:pPr>
        <w:pStyle w:val="Normal"/>
        <w:numPr>
          <w:ilvl w:val="1"/>
          <w:numId w:val="5"/>
        </w:numPr>
        <w:ind w:left="900" w:hanging="540"/>
        <w:jc w:val="both"/>
        <w:rPr/>
      </w:pPr>
      <w:r>
        <w:rPr>
          <w:u w:val="single"/>
        </w:rPr>
        <w:t>овладение</w:t>
      </w:r>
      <w:r>
        <w:rPr/>
        <w:t xml:space="preserve"> различными математическими языками (словесный, символический, графический) для продолжения образования освоения избранной специальности на современном уровне;</w:t>
      </w:r>
    </w:p>
    <w:p>
      <w:pPr>
        <w:pStyle w:val="Normal"/>
        <w:numPr>
          <w:ilvl w:val="1"/>
          <w:numId w:val="5"/>
        </w:numPr>
        <w:ind w:left="900" w:hanging="540"/>
        <w:jc w:val="both"/>
        <w:rPr/>
      </w:pPr>
      <w:r>
        <w:rPr>
          <w:u w:val="single"/>
        </w:rPr>
        <w:t>развитие</w:t>
      </w:r>
      <w:r>
        <w:rPr/>
        <w:t xml:space="preserve"> логического и математического мышления, интуиции, творческих способностей, нацеленных на самостоятельную деятельность  в области математики и её приложений в будущей профессиональной деятельности;</w:t>
      </w:r>
    </w:p>
    <w:p>
      <w:pPr>
        <w:pStyle w:val="Normal"/>
        <w:numPr>
          <w:ilvl w:val="1"/>
          <w:numId w:val="5"/>
        </w:numPr>
        <w:ind w:left="900" w:hanging="540"/>
        <w:jc w:val="both"/>
        <w:rPr/>
      </w:pPr>
      <w:r>
        <w:rPr>
          <w:u w:val="single"/>
        </w:rPr>
        <w:t>воспитание</w:t>
      </w:r>
      <w:r>
        <w:rPr/>
        <w:t xml:space="preserve"> средствами математической культуры гармонично развитий личности, понимающей значимости математики для общечеловеческого прогресса.</w:t>
      </w:r>
    </w:p>
    <w:p>
      <w:pPr>
        <w:pStyle w:val="Normal"/>
        <w:ind w:firstLine="900"/>
        <w:jc w:val="both"/>
        <w:rPr/>
      </w:pPr>
      <w:r>
        <w:rPr/>
        <w:t>Параметры учебного успеха или индивидуальный стиль конкретного ученика будет выглядеть на схеме как замкнутая фигура, ограниченная кривой, проходящей через дистальные точки отрезков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4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1680"/>
                            <a:ext cx="2170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УННИК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86080"/>
                            <a:ext cx="217044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И ОРГАНИЗАЦИОННЫЕ ОУУ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58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ЛИТЕЛЬНЫЕ ОУ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19425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102888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44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900;width:34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УННИК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Н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340;width:3417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И ОРГАНИЗАЦИОННЫЕ ОУУ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ЛИТЕЛЬНЫЕ ОУН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599" to="1980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60" to="3600,41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900" to="1980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719" to="5038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779" to="1980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599" to="19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00" to="360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359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3599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40" to="5038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24955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9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Эта схема работает в динамике: если растёт показатель по любому из выделенных параметров, то общая площадь фигуры будет увеличиваться, т.е. увеличивается общий уровень познавательных возможностей обучаемого.</w:t>
      </w:r>
    </w:p>
    <w:p>
      <w:pPr>
        <w:pStyle w:val="Normal"/>
        <w:ind w:firstLine="900"/>
        <w:jc w:val="both"/>
        <w:rPr/>
      </w:pPr>
      <w:r>
        <w:rPr/>
        <w:t>Активизация математического мышления достигается такими формами обучения, как решение логических задач, отгадывание кроссвордов, логические игры, читательские конференции, использование ПК на практических занятиях.</w:t>
      </w:r>
    </w:p>
    <w:p>
      <w:pPr>
        <w:pStyle w:val="Normal"/>
        <w:ind w:firstLine="900"/>
        <w:jc w:val="both"/>
        <w:rPr/>
      </w:pPr>
      <w:r>
        <w:rPr/>
        <w:t>Содержание данной программы строится на основе системно-деятельностного подхода, принципов разделения трудностей, укрепления дидактических единиц, опережающего формирования ориентировочной основы действий, принципов позитивной педагогики.</w:t>
      </w:r>
    </w:p>
    <w:p>
      <w:pPr>
        <w:pStyle w:val="Normal"/>
        <w:ind w:firstLine="900"/>
        <w:jc w:val="both"/>
        <w:rPr/>
      </w:pPr>
      <w:r>
        <w:rPr/>
        <w:t>Системно-деятельностный подход: разнообразие индивидуальных образовательных траекторий и индивидуального развития.</w:t>
      </w:r>
    </w:p>
    <w:p>
      <w:pPr>
        <w:pStyle w:val="Normal"/>
        <w:ind w:firstLine="900"/>
        <w:jc w:val="both"/>
        <w:rPr/>
      </w:pPr>
      <w:r>
        <w:rPr/>
        <w:t>Принципы разделения трудностей: концентрация внимания на обучении отдельным компонентом делает материал доступнее, изучсаемый материал носит алгоритмический характер, для отработки и осознания каждого шага алгоритма в программу включена система творческих заданий, опирающихся на результат предыдущего применяется сформированное умение, новое знание.</w:t>
      </w:r>
    </w:p>
    <w:p>
      <w:pPr>
        <w:pStyle w:val="Normal"/>
        <w:ind w:firstLine="900"/>
        <w:jc w:val="both"/>
        <w:rPr/>
      </w:pPr>
      <w:r>
        <w:rPr/>
        <w:t xml:space="preserve">Принцип позитивной педагогики: заложенный в данную программу, создает интеллектуальную атмосферу гуманистического образования нацеленную на формирование учителем у обучающегося здравого смысла и рациональности. Учитель воспитывает уважением, свободой, ответственностью и участием, в результате чего передаются, усваиваются и вырабатываются приемы жизненного роста как цепь процедур самоиидетификации, самоопределения, самоактуализации и саморегуляции. </w:t>
      </w:r>
    </w:p>
    <w:p>
      <w:pPr>
        <w:pStyle w:val="Normal"/>
        <w:ind w:firstLine="900"/>
        <w:jc w:val="both"/>
        <w:rPr/>
      </w:pPr>
      <w:r>
        <w:rPr/>
        <w:t>Программа предполагает достижение учащимися 10-11 классов следующих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ветственное отношение к учению, осознанность построения индивидуальной образовательной троектор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муникальная компетентность в общении, в учебно-исследовательской и др. видах деятельности по предмет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елостное мировоззре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огическое мышл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учиться самостоятельно ставить цели учеб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планировать альтернативные пути достижения цел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взаимодействова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находить необходимую информацию в различных источниках и представлять её в разной форме (словесной, графической, табличной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учиться применять изученные понятия к решению межпредметных задач и задач повседневной жиз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менять различные языки математики (словесный, символический, графический) для иллюстрации, интерпритации, аргументации и доказательств.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. ПРЕДМЕТ И ЗНАЧЕНИЕ ЛОГИКИ. (4ч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ормы чувственного познания (ощущение, восприятие, представление). Формы абстрактного мышления (понятие, суждение, умозаключ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возникла и развивалась логика. Роль логики в повышении культуры мышления. Знание логики - рациональная основа процесса обучения, в том числе математике.</w:t>
      </w:r>
    </w:p>
    <w:p>
      <w:pPr>
        <w:pStyle w:val="Normal"/>
        <w:widowControl w:val="false"/>
        <w:autoSpaceDE w:val="false"/>
        <w:jc w:val="both"/>
        <w:rPr/>
      </w:pPr>
      <w:r>
        <w:rPr/>
        <w:t>Описательные и логические термины: логические связки, кванторы. Составление формул для сложных суж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2. ПОНЯТИЕ. (4ч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Понятие как форма мышления. </w:t>
      </w:r>
      <w:r>
        <w:rPr/>
        <w:t>Виды и признаков предметов: свойства и отношения. Языковые формы выражения понятий. Роль понятий в познании (на примерах математики, информатики и других школьных дисциплин)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логические приёмы формирования понятий: анализ, синтез, сравнение, абстрагирование, обобщение. Объём и содержание по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Виды понятий.</w:t>
      </w:r>
      <w:r>
        <w:rPr/>
        <w:t xml:space="preserve"> Отношения между понятиями. Совместимые и несовместимые понятия. Типы несовместимости: равнозначность, перекрещивание, подчинение. Типы несовместимости: соподчинение, противоположность, противоречие. Решение задач, включающих понятия на материале математики, информатики и др.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Определение понятия. </w:t>
      </w:r>
      <w:r>
        <w:rPr/>
        <w:t>Реальные и номинальные определения. Правила определения понятий. Ошибки, возможные в определении. Приёмы, сходные с определением понятий: описание, характеристика, разъяснение посредством примера, сравнение, разли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Деление понятий. </w:t>
      </w:r>
      <w:r>
        <w:rPr/>
        <w:t>Виды деления: по видоизменению признака и дихотомическое (двучленное). Правила деления понятий. Возможные ошибки в делении. Использование операций деления понятий и классификации в матема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Обобщение и ограничение понятий. </w:t>
      </w:r>
      <w:r>
        <w:rPr/>
        <w:t>Использование этих логических операций в математи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3. СУЖДЕНИЕ (ВЫСКАЗЫВАНИЕ). (4ч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щая</w:t>
      </w:r>
      <w:r>
        <w:rPr>
          <w:i/>
          <w:iCs/>
        </w:rPr>
        <w:t xml:space="preserve"> характеристика суждения. </w:t>
      </w:r>
      <w:r>
        <w:rPr/>
        <w:t>Суждение и пред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Виды простых суждений:  </w:t>
      </w:r>
      <w:r>
        <w:rPr/>
        <w:t>суждение свойства (атрибутивное), суждение существования, суждение с отнош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Простое суждение и его состав: </w:t>
      </w:r>
      <w:r>
        <w:rPr/>
        <w:t>субъект, предикат, связка, кванторное слово. Классификация простых суждений по качеству и количеству. Объединённая классификация простых суждений по качеству и количеству. Приведение суждения к чёткой логическ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Сложное суждение и его виды: </w:t>
      </w:r>
      <w:r>
        <w:rPr/>
        <w:t xml:space="preserve">Образование сложных суждений из простых с помощью логических связок: конъюнкции, дизъюнкции, импликации, эквиваленции и отрицания. Составление формул для сложных суждений. Приведение содержательных примеров сложных суждений по данной формуле исчисления высказываний (например, по формуле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(a ^ b) → (e ^ (d </w:t>
      </w:r>
      <w:r>
        <w:rPr>
          <w:rtl w:val="true"/>
          <w:lang w:bidi="he-IL"/>
        </w:rPr>
        <w:t>ץ</w:t>
      </w:r>
      <w:r>
        <w:rPr>
          <w:lang w:val="en-US" w:bidi="he-IL"/>
        </w:rPr>
        <w:t xml:space="preserve"> </w:t>
      </w:r>
      <w:r>
        <w:rPr>
          <w:lang w:val="en-US" w:bidi="he-IL"/>
        </w:rPr>
        <w:t>f))</w:t>
      </w:r>
    </w:p>
    <w:p>
      <w:pPr>
        <w:pStyle w:val="Normal"/>
        <w:widowControl w:val="false"/>
        <w:autoSpaceDE w:val="false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bidi="he-IL"/>
        </w:rPr>
      </w:pPr>
      <w:r>
        <w:rPr>
          <w:b/>
          <w:lang w:bidi="he-IL"/>
        </w:rPr>
        <w:t>ТЕМА</w:t>
      </w:r>
      <w:r>
        <w:rPr>
          <w:b/>
          <w:lang w:val="en-US" w:bidi="he-IL"/>
        </w:rPr>
        <w:t xml:space="preserve"> 4. </w:t>
      </w:r>
      <w:r>
        <w:rPr>
          <w:b/>
          <w:lang w:bidi="he-IL"/>
        </w:rPr>
        <w:t>ЗАКОНЫ (ПРИНЦИПЫ) ПРАВИЛЬНОГО МЫШЛЕНИЯ. (4ч.)</w:t>
      </w:r>
    </w:p>
    <w:p>
      <w:pPr>
        <w:pStyle w:val="Normal"/>
        <w:widowControl w:val="false"/>
        <w:autoSpaceDE w:val="false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widowControl w:val="false"/>
        <w:autoSpaceDE w:val="false"/>
        <w:jc w:val="both"/>
        <w:rPr>
          <w:lang w:bidi="he-IL"/>
        </w:rPr>
      </w:pPr>
      <w:r>
        <w:rPr>
          <w:lang w:bidi="he-IL"/>
        </w:rPr>
        <w:t>Основные черты правильного мышления: определённость, последовательность, непротиворечивость и доказательность.</w:t>
      </w:r>
    </w:p>
    <w:p>
      <w:pPr>
        <w:pStyle w:val="Normal"/>
        <w:widowControl w:val="false"/>
        <w:autoSpaceDE w:val="false"/>
        <w:jc w:val="both"/>
        <w:rPr>
          <w:lang w:bidi="he-IL"/>
        </w:rPr>
      </w:pPr>
      <w:r>
        <w:rPr>
          <w:lang w:bidi="he-IL"/>
        </w:rPr>
        <w:t>Общая характеристика законов (принципов) правильного мышления.</w:t>
      </w:r>
    </w:p>
    <w:p>
      <w:pPr>
        <w:pStyle w:val="Normal"/>
        <w:widowControl w:val="false"/>
        <w:autoSpaceDE w:val="false"/>
        <w:jc w:val="both"/>
        <w:rPr>
          <w:lang w:bidi="he-IL"/>
        </w:rPr>
      </w:pPr>
      <w:r>
        <w:rPr>
          <w:lang w:bidi="he-IL"/>
        </w:rPr>
        <w:t>Закон тождества, закон непротиворечия. Закон исключения третьего. Закон достаточного основания. Нахождение учащимися примеров, показывающих нарушение этих законов в мышлении.</w:t>
      </w:r>
    </w:p>
    <w:p>
      <w:pPr>
        <w:pStyle w:val="Normal"/>
        <w:widowControl w:val="false"/>
        <w:autoSpaceDE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bidi="he-IL"/>
        </w:rPr>
      </w:pPr>
      <w:r>
        <w:rPr>
          <w:b/>
          <w:lang w:bidi="he-IL"/>
        </w:rPr>
        <w:t>ТЕМА 5. СИМВОЛИЧЕСКОЕ МЫШЛЕНИЕ. СОВРЕМЕННАЯ ДЕДУКТИВНАЯ ЛОГИКА. (4ч.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bidi="he-IL"/>
        </w:rPr>
        <w:t xml:space="preserve">Операции с классами (объёмами) понятий: </w:t>
      </w:r>
      <w:r>
        <w:rPr>
          <w:lang w:bidi="he-IL"/>
        </w:rPr>
        <w:t>объединение, пересечение, вычитание. Решение задач, включающих два, три или большее число классов на материале математики, информатики и др. школьных учебных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lang w:bidi="he-IL"/>
        </w:rPr>
        <w:t xml:space="preserve">Исчисление высказываний (пропорциональная логика). </w:t>
      </w:r>
      <w:r>
        <w:rPr>
          <w:lang w:bidi="he-IL"/>
        </w:rPr>
        <w:t>Понятие высказывания. Простые и сложные высказывания. Способы образования сложных высказываний с помощью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ЛУЧАЙНЫЕ СОБЫТИЯ И ОПЕРАЦИИ НАД НИМИ. (4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ческие сведения. Вероятность по П.Лапласу. Случайные события. Основные понятия и определения. Алгебра событий. Решение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КОМБИНАТОРИКА. (4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е правила комбинаторики. Генеральная совокупность и выборки без повторений и с повторениями. Решение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ОПЕРАЦИИ НАД ВЕРОЯТНОСТЯМИ. (4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роятность объединения совместимых и несовместимых событий. Условная вероятность. Независимость событий. Произведение вероятностей. Формула полной вероятности. Формула Байеса. Решение задач.</w:t>
      </w:r>
    </w:p>
    <w:p>
      <w:pPr>
        <w:pStyle w:val="Style21"/>
        <w:widowControl/>
        <w:spacing w:lineRule="exact" w:line="278"/>
        <w:jc w:val="both"/>
        <w:rPr/>
      </w:pPr>
      <w:r>
        <w:rPr>
          <w:rStyle w:val="FontStyle37"/>
        </w:rPr>
        <w:t xml:space="preserve">Теорема умножения вероятностей зависимых событий. </w:t>
      </w:r>
      <w:r>
        <w:rPr>
          <w:rStyle w:val="FontStyle33"/>
        </w:rPr>
        <w:t>Вероятность совместного</w:t>
        <w:br/>
        <w:t>появления двух зависимых событий равна произведению одного из них на условную</w:t>
        <w:br/>
        <w:t>вероятность второго:</w:t>
      </w:r>
    </w:p>
    <w:p>
      <w:pPr>
        <w:pStyle w:val="Style18"/>
        <w:widowControl/>
        <w:spacing w:lineRule="exact" w:line="240"/>
        <w:ind w:left="2294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18"/>
        <w:widowControl/>
        <w:spacing w:before="86" w:after="0"/>
        <w:ind w:left="2294" w:hanging="0"/>
        <w:jc w:val="both"/>
        <w:rPr/>
      </w:pPr>
      <w:r>
        <w:rPr>
          <w:rStyle w:val="FontStyle27"/>
        </w:rPr>
        <w:t>Р</w:t>
      </w:r>
      <w:r>
        <w:rPr>
          <w:rStyle w:val="FontStyle34"/>
        </w:rPr>
        <w:t xml:space="preserve">(АВ) </w:t>
      </w:r>
      <w:r>
        <w:rPr>
          <w:rStyle w:val="FontStyle27"/>
        </w:rPr>
        <w:t>= Р</w:t>
      </w:r>
      <w:r>
        <w:rPr>
          <w:rStyle w:val="FontStyle34"/>
        </w:rPr>
        <w:t>(А) · Ра(В) = Р(В) ·</w:t>
      </w:r>
      <w:r>
        <w:rPr>
          <w:rStyle w:val="FontStyle27"/>
        </w:rPr>
        <w:t xml:space="preserve"> Рв</w:t>
      </w:r>
      <w:r>
        <w:rPr>
          <w:rStyle w:val="FontStyle34"/>
        </w:rPr>
        <w:t>(А)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ЗАВИСИМЫЕ И ПОВТОРНЫЕ ИСПЫТАНИЯ.(4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следовательность независимых событий. Схема Бернулли. Асимптотические формулы. Формулы Пуассона, Муавра-Лапласа. Решение задач</w:t>
      </w:r>
    </w:p>
    <w:p>
      <w:pPr>
        <w:pStyle w:val="Style20"/>
        <w:widowControl/>
        <w:spacing w:lineRule="exact" w:line="278" w:before="19" w:after="0"/>
        <w:rPr/>
      </w:pPr>
      <w:r>
        <w:rPr>
          <w:rStyle w:val="FontStyle27"/>
        </w:rPr>
        <w:t xml:space="preserve">Если производятся, при которых вероятность появления события </w:t>
      </w:r>
      <w:r>
        <w:rPr>
          <w:rStyle w:val="FontStyle28"/>
        </w:rPr>
        <w:t xml:space="preserve">А в </w:t>
      </w:r>
      <w:r>
        <w:rPr>
          <w:rStyle w:val="FontStyle27"/>
        </w:rPr>
        <w:t>каждом</w:t>
        <w:br/>
        <w:t>испытании не зависит от исходов других испытаний, то такие испытания называются</w:t>
        <w:br/>
      </w:r>
      <w:r>
        <w:rPr>
          <w:rStyle w:val="FontStyle33"/>
        </w:rPr>
        <w:t>независимыми относительно события А.</w:t>
      </w:r>
    </w:p>
    <w:p>
      <w:pPr>
        <w:pStyle w:val="Style20"/>
        <w:widowControl/>
        <w:spacing w:lineRule="exact" w:line="278"/>
        <w:rPr/>
      </w:pPr>
      <w:r>
        <w:rPr>
          <w:rStyle w:val="FontStyle27"/>
        </w:rPr>
        <w:t>Вероятность того, что п независимых испытаниях, в каждом из которых вероятность</w:t>
        <w:br/>
        <w:t xml:space="preserve">появления события </w:t>
      </w:r>
      <w:r>
        <w:rPr>
          <w:rStyle w:val="FontStyle28"/>
        </w:rPr>
        <w:t xml:space="preserve">А </w:t>
      </w:r>
      <w:r>
        <w:rPr>
          <w:rStyle w:val="FontStyle27"/>
        </w:rPr>
        <w:t xml:space="preserve">равна р (где 0 &lt; р &lt; 1), событие </w:t>
      </w:r>
      <w:r>
        <w:rPr>
          <w:rStyle w:val="FontStyle28"/>
        </w:rPr>
        <w:t xml:space="preserve">А </w:t>
      </w:r>
      <w:r>
        <w:rPr>
          <w:rStyle w:val="FontStyle27"/>
        </w:rPr>
        <w:t xml:space="preserve">наступит ровно </w:t>
      </w:r>
      <w:r>
        <w:rPr>
          <w:rStyle w:val="FontStyle28"/>
        </w:rPr>
        <w:t xml:space="preserve">к </w:t>
      </w:r>
      <w:r>
        <w:rPr>
          <w:rStyle w:val="FontStyle27"/>
        </w:rPr>
        <w:t>раз</w:t>
        <w:br/>
        <w:t xml:space="preserve">(безразлично, в какой последовательности), находится по </w:t>
      </w:r>
      <w:r>
        <w:rPr>
          <w:rStyle w:val="FontStyle33"/>
        </w:rPr>
        <w:t>формуле Бернулли.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СТАТИСТИКА. (4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исание дискретной и непрерывной величины. Понятие выборки. Полигон. Гистограмма. Эмпирические моменты. Среднее. Свойства диспер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ОПИСАТЕЛЬНАЯ СТАТИСТИКА В ФИЗИКЕ, ПСИХОЛОГИИ И ДРУГИХ НАУКАХ. (4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работка данных в науке. Задачи на отработку данных. Итоговое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2. ПРОЕКТНАЯ ДЕЯТЕЛЬНОСТЬ. (6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истические исследования по предложенным тема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) Динамика успеваемости в корпусе (за определенный период);</w:t>
      </w:r>
    </w:p>
    <w:p>
      <w:pPr>
        <w:pStyle w:val="Normal"/>
        <w:ind w:firstLine="360"/>
        <w:jc w:val="both"/>
        <w:rPr/>
      </w:pPr>
      <w:r>
        <w:rPr/>
        <w:t>б) Прогнозирование пропусков по болезни (сезонность эпидем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ые материалы для проведения мониторинга качества знаний учащихся (тематический контроль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Тема: «</w:t>
      </w:r>
      <w:r>
        <w:rPr>
          <w:b/>
          <w:i/>
        </w:rPr>
        <w:t>Предмет и значение логики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jc w:val="both"/>
        <w:rPr/>
      </w:pPr>
      <w:r>
        <w:rPr/>
        <w:t>Укажите, какие из приведённых выражений являются именными функциями а какие пропозициональными, получите из них имена или высказывания (сужд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зеро </w:t>
      </w:r>
      <w:r>
        <w:rPr>
          <w:lang w:val="en-US"/>
        </w:rPr>
        <w:t>x</w:t>
      </w:r>
      <w:r>
        <w:rPr/>
        <w:t xml:space="preserve"> больше озера </w:t>
      </w:r>
      <w:r>
        <w:rPr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Z</w:t>
      </w:r>
      <w:r>
        <w:rPr/>
        <w:t xml:space="preserve"> делённое на 5 без остат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 – знаменитая современная певи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ность площади многоугольника х и многоугольника </w:t>
      </w:r>
      <w:r>
        <w:rPr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  <w:t>2. Определите, к понятиям или суждениям относятся следующие языковые выраж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оходящий мимо станции поез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лощадь квартиры №23 больше площади квартиры №2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атематика Древнего Вост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Тихая, красивая песня, раздающаяся вдале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Уровень древнеегипетской математики был довольно выс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Древние греки, достижения которых лежат в основе современной науки математики, себя учениками египтян.</w:t>
      </w:r>
    </w:p>
    <w:p>
      <w:pPr>
        <w:pStyle w:val="Normal"/>
        <w:jc w:val="both"/>
        <w:rPr/>
      </w:pPr>
      <w:r>
        <w:rPr/>
        <w:t>3. Выразите в символической форме следующие сложные су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«Математика…выявляет порядок, симметрию и определённость, а это – важнейшие виды прекрасного» (Аристотел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«Математик, который не есть отчасти поэт, не будет никогда подлинным математиком» (Карл Вейерштрас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 «</w:t>
      </w:r>
      <w:r>
        <w:rPr>
          <w:b/>
          <w:i/>
        </w:rPr>
        <w:t>Понятие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вид следующих понятий: капиталист; остров; созвездие Большая Медведица; ромб; выдающийся русский математик Софья Ковалевск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отношения между следующими понятиями: четырёхугольник; квадрат, длина сторон которого равна 3см; правильный многоугольник; периметр квадр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ите и ограничьте следующие понятия: озеро; усечённая пирами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ли даны такие определения понятий? Укажите вид, состав определения. Если определение неправильное, то укажите вид логической ошиб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ружность – кривая линия, все точки которой равноудалены от одной точки (центра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рмометр – прибор для измерения температуры жид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ые материалы для проведения практических занятий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Тема «</w:t>
      </w:r>
      <w:r>
        <w:rPr>
          <w:b/>
          <w:i/>
        </w:rPr>
        <w:t>Понятие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/>
        <w:t>(4ч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снов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как форма мыш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о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 между понят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ение по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ение и обобщение поняти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праж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 Определите виды следующих понят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родительское собр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воспит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эффективность производ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электро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самая северная в мире атомная электростанц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небреж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неподвиж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Определите отношение между следующими понятиям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 многолетнее растение, однолетнее раст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крупное яблоко, мелкое яблоко, зелёное яблоко, спелый фрукт, яблок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хлеб, масло, чёрный хлеб, свежий хле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наводнение, стихийное бедствие, явление природы, землетряс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отец, дед, внук, бра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сельскохозяйственный институт, университет, биологический факуль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</w:t>
      </w:r>
      <w:r>
        <w:rPr>
          <w:i/>
        </w:rPr>
        <w:t>. Дайте характеристику (укажите вид, состав, правильность следующих определений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 Горы – это участки земной поверхности, высоко поднятые над окружающей мест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громные участки суши, окружённые со всех сторон океанами, называются матери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Станок, управляемый ЭВМ, называется станком с числовым программным управлением (ЧП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Углом называется фигура, образованная двумя лучами, выходящими из одной точ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Треугольником называется геометрическая фигура, имеющая три уг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Количество есть количественная характеристика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Все природные богатства, которые люди добывают из глубины земли или с её поверхности и используют в хозяйстве, называют полезными ископаем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 Шар можно получить, вращая полукруг (или круг) около его диаме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) ЭВМ называют также компьютерами (от англ. слова </w:t>
      </w:r>
      <w:r>
        <w:rPr>
          <w:lang w:val="en-US"/>
        </w:rPr>
        <w:t>computer</w:t>
      </w:r>
      <w:r>
        <w:rPr/>
        <w:t xml:space="preserve"> – вычисл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/>
        <w:t xml:space="preserve">  </w:t>
      </w:r>
      <w:r>
        <w:rPr>
          <w:i/>
        </w:rPr>
        <w:t>Дайте характеристику (укажите вид, состав, правильность) следующих делений и классификаций. Укажите на ошибки, если они име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 Твёрдые лекарственные формы делятся на порошки, таблетки, драже, сборы, капсулы.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Данная величина не является перемен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⁯    </w:t>
      </w:r>
      <w:r>
        <w:rPr>
          <w:i/>
        </w:rPr>
        <w:t>Память ЭВМ бывает внутренней или внеш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Данная память ЭВМ не является внутрен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30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Данная память ЭВМ является внеш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>
          <w:i/>
        </w:rPr>
        <w:t xml:space="preserve"> 1. </w:t>
      </w:r>
      <w:r>
        <w:rPr/>
        <w:t xml:space="preserve">Найдите в литературе или придумайте примеры четырёх различных видов дилемм: простой конструктивной, сложной конструктивной, простой деструктивной и сложной деструктивной, а также некоторых видов трилем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е вид умозаключения, напишите схему и форму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⁯  </w:t>
      </w:r>
      <w:r>
        <w:rPr>
          <w:i/>
        </w:rPr>
        <w:t>Если я попытаюсь бежать из плена, то я могу погибну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А если я останусь в плену, то я тоже могу погибну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Я могу попытаться бежать из плен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Или я могу остаться в пле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Я могу погибнуть.                                                  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pt" to="39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риведённые здесь и в учебном пособии дилемма и трилемма военных лет показывает героизм, мужество, находчивость и преданность защитников Отечества в годы Великой Отечественной войны 1941 – 1945 гг.</w:t>
      </w:r>
    </w:p>
    <w:p>
      <w:pPr>
        <w:pStyle w:val="Normal"/>
        <w:jc w:val="both"/>
        <w:rPr/>
      </w:pPr>
      <w:r>
        <w:rPr/>
        <w:t>Желательно, чтобы учащиеся точно цитировали из книги ситуацию, в которой происходит действие, затем сами чётко формулировали дилеммы, писали о том, какую из альтернатив принял человек и каким оказался результат его решения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ые материалы для организации самостоятель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Темы рефер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</w:rPr>
        <w:t>Тема «</w:t>
      </w:r>
      <w:r>
        <w:rPr>
          <w:b/>
          <w:i/>
        </w:rPr>
        <w:t>Понятие</w:t>
      </w:r>
      <w:r>
        <w:rPr>
          <w:b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определений и делений в школьных учебни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чинение по логике на тему: «Приёмы, заменяющие определение понятий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ема «</w:t>
      </w:r>
      <w:r>
        <w:rPr>
          <w:b/>
          <w:i/>
        </w:rPr>
        <w:t>Сужде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Выражение структуры сложных суждений с помощью символов (анализ произведений одного – двух писател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/>
        <w:t>Выражение логических терминов в естественном языке (русском, английском, французском или других языках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ема «</w:t>
      </w:r>
      <w:r>
        <w:rPr>
          <w:b/>
          <w:i/>
        </w:rPr>
        <w:t>Умозаключение</w:t>
      </w:r>
      <w:r>
        <w:rPr>
          <w:b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Дедуктивные умозаключения и их роль в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/>
        <w:t>Индуктивные умозаключения и их применение в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/>
        <w:t>Аналогия. Виды аналогий, используемых в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</w:rPr>
      </w:pPr>
      <w:r>
        <w:rPr/>
        <w:t>Д. Пойа. Применение индукции и аналогии в математике (см.: Пойа Д. Математика и правдоподобные рассуждения / пер. с англ. М., 1975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Тема «</w:t>
      </w:r>
      <w:r>
        <w:rPr>
          <w:b/>
          <w:i/>
        </w:rPr>
        <w:t>Искусство доказательства и опроверж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вскрывать ошибки в математических софиз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ешать логические задачи по теоретическому материалу науки логики и математики и занимательные задачи по лог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ие ошибки по отношению к тезису, аргументам и форме демонстрации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65535"/>
      <w:numFmt w:val="bullet"/>
      <w:lvlText w:val="•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Constantia" w:hAnsi="Constantia" w:cs="Constantia"/>
      <w:b/>
      <w:bCs/>
      <w:smallCap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NIRA</dc:creator>
  <dc:description/>
  <cp:keywords/>
  <dc:language>en-US</dc:language>
  <cp:lastModifiedBy>1</cp:lastModifiedBy>
  <cp:lastPrinted>2008-02-02T09:49:00Z</cp:lastPrinted>
  <dcterms:modified xsi:type="dcterms:W3CDTF">2013-03-26T16:25:00Z</dcterms:modified>
  <cp:revision>21</cp:revision>
  <dc:subject/>
  <dc:title/>
</cp:coreProperties>
</file>