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"/>
        <w:gridCol w:w="2268"/>
        <w:gridCol w:w="3969"/>
        <w:gridCol w:w="3261"/>
        <w:gridCol w:w="1559"/>
        <w:gridCol w:w="1197"/>
        <w:gridCol w:w="787"/>
        <w:gridCol w:w="882"/>
      </w:tblGrid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/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ое оборудование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207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75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ая атлетика                                                       11 ч</w:t>
            </w:r>
          </w:p>
        </w:tc>
      </w:tr>
      <w:tr>
        <w:trPr>
          <w:trHeight w:val="222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 и бег                                                              5 ч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. Инструктаж по ТБ./ Ввод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структаж по ТБ. Ходьба под счет. Ходьба на носках, на пятках). Обычный бег. Бег с ускорением. Подвижная игра «Два Мороза». Развитие скоростных качест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ТБ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</w:t>
              <w:br/>
              <w:t xml:space="preserve">и беге; бегать с максимальной </w:t>
              <w:br/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</w:rPr>
              <w:t>(до 3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д счет. Обычный бег. / Изучение нового 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Ходьба под счет. Ходьба на носках, на пятках. Обычный бег). Бег с ускорением. Бег </w:t>
            </w:r>
            <w:r>
              <w:rPr>
                <w:rFonts w:cs="Times New Roman" w:ascii="Times New Roman" w:hAnsi="Times New Roman"/>
                <w:i/>
                <w:iCs/>
              </w:rPr>
              <w:t>(30 м).</w:t>
            </w:r>
            <w:r>
              <w:rPr>
                <w:rFonts w:cs="Times New Roman" w:ascii="Times New Roman" w:hAnsi="Times New Roman"/>
              </w:rPr>
              <w:t xml:space="preserve"> Подвижная игра «Вызов номера». Понятие «короткая дистанция». Развитие скоростных качест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короткая </w:t>
              <w:br/>
              <w:t>дистанция»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</w:t>
              <w:br/>
              <w:t xml:space="preserve">и беге; бегать с максимальной </w:t>
              <w:br/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</w:rPr>
              <w:t>(до 3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под счет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ускорением. </w:t>
            </w:r>
            <w:r>
              <w:rPr>
                <w:rFonts w:cs="Times New Roman" w:ascii="Times New Roman" w:hAnsi="Times New Roman"/>
                <w:i/>
                <w:iCs/>
              </w:rPr>
              <w:t>(30м, 60м)</w:t>
            </w:r>
            <w:r>
              <w:rPr>
                <w:rFonts w:cs="Times New Roman" w:ascii="Times New Roman" w:hAnsi="Times New Roman"/>
              </w:rPr>
              <w:t>. /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Ходьба под счет. Ходьба на носках, на пятках. Обычный бег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Бег с ускорением. Бег </w:t>
            </w:r>
            <w:r>
              <w:rPr>
                <w:rFonts w:cs="Times New Roman" w:ascii="Times New Roman" w:hAnsi="Times New Roman"/>
                <w:i/>
                <w:iCs/>
              </w:rPr>
              <w:t>(30м, 60м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Гуси-лебеди».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</w:t>
              <w:br/>
              <w:t xml:space="preserve">и беге; бегать с максимальной </w:t>
              <w:br/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</w:rPr>
              <w:t>(до 30 м, до 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одьба, бег. / Комбинирован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нятие «короткая дистанция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новидности ходьбы. Бег с ускорением. / Комбинирован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Разновидности ходьбы. Бег с ускорением. Бег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>. ОРУ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до 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                                                                  3 ч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ыжки с продвижением вперед . / Изучение нового</w:t>
              <w:br/>
              <w:t>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Прыжки на одной ноге, на двух на месте. Прыжки с продвижением вперед). ОРУ. Подвижная игра «Зайцы в огороде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ыжки на одной ноге, на двух на месте. / Комбинирован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ыжки на одной ноге, на двух на месте. Прыжки с продвижением вперед. (ОРУ. Подвижная игра «Зайцы в огороде»)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качест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ыжок в длину с места. / Комбинирован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Прыжки на одной ноге, на двух на месте. Прыжок в длину с места). ОРУ. Подвижная игра «Лисы и куры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ок малого мяча                                                       3 ч</w:t>
            </w:r>
          </w:p>
        </w:tc>
      </w:tr>
      <w:tr>
        <w:trPr>
          <w:trHeight w:val="64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Метание малого мяча. Подвижная игра «К своим флажкам»./ Изучение нового </w:t>
              <w:br/>
              <w:t>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Метание малого мяча из положения стоя грудью по направлению метания). Подвижная игра «К своим флажкам» ОРУ. Развитие скоростно-силов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етание малого мяча. Подвижная игра «Попади в мяч». /Комбинирован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етание малого мяча из положения стоя грудью по направлению метания. (Подвижная игра «Попади в мяч». ОРУ). Развитие скоростно-силов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етание малого мяча Подвижная игра «Кто дальше бросит». /Комбинирован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Метание малого мяча из положения стоя грудью по направлению метания на заданное расстояние). Подвижная игра «Кто дальше бросит». ОРУ. Развитие </w:t>
              <w:br/>
              <w:t>скоростно-силов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ссовая подготовка                                                 11 ч</w:t>
            </w:r>
          </w:p>
        </w:tc>
      </w:tr>
      <w:tr>
        <w:trPr>
          <w:trHeight w:val="345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 по пересеченной местности                                            11 ч</w:t>
            </w:r>
          </w:p>
        </w:tc>
      </w:tr>
      <w:tr>
        <w:trPr>
          <w:trHeight w:val="89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вномерный бег. Чередование ходьбы и бега./ Изучение нового материал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3 мин)</w:t>
            </w:r>
            <w:r>
              <w:rPr>
                <w:rFonts w:cs="Times New Roman" w:ascii="Times New Roman" w:hAnsi="Times New Roman"/>
              </w:rPr>
              <w:t xml:space="preserve">. Чередова-ние ходьбы и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>. Подвижная игра «Пятнаш-ки». ОРУ. Развитие выносливости. Понятие скорость бега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Бег по пересеченной местности./                                        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вномерный бег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ередование ходьбы и бега.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4 мин)</w:t>
            </w:r>
            <w:r>
              <w:rPr>
                <w:rFonts w:cs="Times New Roman" w:ascii="Times New Roman" w:hAnsi="Times New Roman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>. Подвижная игра «Горелки». ОРУ. Развитие выносливост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вномерный бег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вижная игра «Горелки».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вномерный бег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вижная игра «Третий лишний»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5 мин)</w:t>
            </w:r>
            <w:r>
              <w:rPr>
                <w:rFonts w:cs="Times New Roman" w:ascii="Times New Roman" w:hAnsi="Times New Roman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>. Подвижная игра «Третий лишний». ОРУ. Развитие выносливости. Понятие «здоровье»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вномерный бег. Понятие «здоровье».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ередование ходьбы и бег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вижная игра «Октябрята»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6 мин)</w:t>
            </w:r>
            <w:r>
              <w:rPr>
                <w:rFonts w:cs="Times New Roman" w:ascii="Times New Roman" w:hAnsi="Times New Roman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>. Подвижная игра «Октябрята». ОРУ. Развитие выносливост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вномерный бег. Чередование ходьбы и бега. / 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вномерный бег. Подвижная игра «Конники-спортсмены»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7 мин)</w:t>
            </w:r>
            <w:r>
              <w:rPr>
                <w:rFonts w:cs="Times New Roman" w:ascii="Times New Roman" w:hAnsi="Times New Roman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вижная игра «Конники-спортсмены». ОРУ. Развитие выносливост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вномерный бег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ередование ходьбы и бега.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ередование ходьбы и бег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вижная игра «Гуси-лебеди». / 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8 мин)</w:t>
            </w:r>
            <w:r>
              <w:rPr>
                <w:rFonts w:cs="Times New Roman" w:ascii="Times New Roman" w:hAnsi="Times New Roman"/>
              </w:rPr>
              <w:t xml:space="preserve">. Чередование ходьбы и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>. Подвижная игра «Гуси-лебеди». ОРУ. Развитие вынослив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мнастика                                                        17 ч</w:t>
            </w:r>
          </w:p>
        </w:tc>
      </w:tr>
      <w:tr>
        <w:trPr>
          <w:trHeight w:val="401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робатика. Строевые упражнения                                    6 ч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сновная стойка. Построение в колонну по одному. Группировка Инструктаж по ТБ. / Изуч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структаж по ТБ. Основная стойка. Построение в колонну по одному). Группировка. Перекаты </w:t>
              <w:br/>
              <w:t xml:space="preserve">в группировке, лежа на животе. Игра «Пройти бесшумно». Развитие координационных способностей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Группировка. Перекаты </w:t>
              <w:br/>
              <w:t>в группировке./ 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Основная стойка. Построение в колонну по одному. Группировка). Перекаты в группировке, лежа на животе. Игра «Пройти бесшумно». Развитие координационных способностей. Название основных гимнастических снаря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сновная стойка. Построение в шеренгу. Группировка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Основная стойка. Построение в шеренгу. Группировка). (Перекаты в группировке, лежа на животе. ОРУ. Игра «Совушка»). Развитие координацион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сновная стойка. Построение в шеренгу. Игра «Совушка». 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сновная стойка. Построение в круг. Игра «Космонав-ты»./ 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Основная стойка. Построение в круг. Группировка). (Перекаты в группировке из упора стоя на коленях. ОРУ. Игра «Космонавты»). Развитие координацион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сновная стойка. Построение в круг. Группировка.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вновесие. Строевые упражнения                                     6 ч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тойка на носках, на гимнастической скамейке. / Изучение нового </w:t>
              <w:br/>
              <w:t>материал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Перестроение по звеньям, по заранее установленным местам. Размыкание на вытянутые в стороны руки). ОРУ с обручами. (Стойка на носках, на гимнастической скамейке. Ходьба по гимнастической скамейке). Перешагивание через мячи. Игра «Змейка». Развитие координацион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Ходьба по гимнастической скамейке.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тойка на носках на одной ноге на гимнастической скамейке. /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Размыкание на вытянутые в стороны руки. Повороты направо, налево). ОРУ с обручами. Стойка на носках на одной ноге на гимнастиче-ской скамейке. Игра «Не ошибись!». Развитие координацион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Ходьба по гимнастической скамейке. Перешагивание </w:t>
              <w:br/>
              <w:t>через мячи. / Совершен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вороты направо, налево. Выполнение команд «Класс, шагом марш!», «Класс, стой!»). ОРУ с обручами. Ходьба по гимнастиче-ской скамейке. Перешагивание </w:t>
              <w:br/>
              <w:t>через мячи. Игра «Не ошибись!». Развитие координацион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ерешагивание через мячи. Игра «Западня»./ Совершен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вороты направо, налево. Выполнение команд «Класс, шагом марш!», «Класс, стой!». ОРУ с обручами. (Ходьба по гимнастиче-ской скамейке. Перешагивание через мячи). Игра «Западня». Развитие координацион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Ходьба по гимнастической скамейке. Игра «Западня». / Совершен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Повороты направо, налево. Выполнение команд «Класс, шагом марш!», «Класс, стой!»). ОРУ с обручами. Ходьба по гимнастиче-ской скамейке. Перешагивание </w:t>
              <w:br/>
              <w:t xml:space="preserve">через мячи. Игра «Западня».Развитие </w:t>
              <w:br/>
              <w:t>координацион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орный прыжок, лазание                                             5 ч</w:t>
            </w:r>
          </w:p>
        </w:tc>
      </w:tr>
      <w:tr>
        <w:trPr>
          <w:trHeight w:val="85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ерелезание через коня. Игра «Ниточка и иголочка»). / Изучение новог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Лазание по гимнастической стенке. ОРУ в движении). (Перелезание через коня. Игра «Ниточка и иголочка»). Развитие силов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Лазание по гимнастической стенке.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Лазание по канату. Перелезания через коня. Игра «Фигуры». /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Лазание по канату. ОРУ в движении. Перелезания через коня). Игра «Фигуры». Развитие силов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дтягивания. Перелезание через коня. Игра «Светофор». /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Лазание по гимнастической стенке в упоре присев и стоя на коленях). Подтягивания, лежа на животе на гимнастической скамейке. Перелезание через горку матов. ОРУ в движении. Перелезание через коня. Игра «Светофор». Развитие силов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ерелезание через горку матов, через коня.  /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Подтягивания, лежа на животе на гимнастической скамейке. Перелезания через горку матов). ОРУ в движении. Перелезания через коня. Игра «Три движения». </w:t>
              <w:br/>
              <w:t>Развитие силов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2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ижные игры на основе волейбола                                     10 ч</w:t>
            </w:r>
          </w:p>
        </w:tc>
      </w:tr>
      <w:tr>
        <w:trPr>
          <w:trHeight w:val="74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дбрасывание, приём и передача мяча. Инструктаж ТБ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структаж ТБ. ОРУ. Подбрасывание мяча). (Приём и передача мяча. Игра «Передал стань последним»). Развитие координационных способностей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дбрасывать мяч на разную высоту, принимать и передавать мяч партнёру. Играть в подвижные игры на основе волейбо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передача мяча. Игра «Передал стань последним»). / Совершенствования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ём и передача мяча. Игра «Защита цели»). / Совершенствова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РУ. Подбрасывание мяча). (Приём и передача мяча. Игра «Защита цели»). Развитие координационных  способностей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дбрасывать мяч на разную высоту, принимать и передавать мяч партнёру. Играть в подвижные игры на основе волейбо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расывание мяча. Приём и передача мяча. / Совершенствования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дача мяча. Игра «Попади в обруч»)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У. Приём и передача мяча). (Подача мяча. Игра «Попади в обруч»). Развитие координационных способностей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нимать и передавать мяч партнёру, выполнять подачу мяча. Играть в подвижные игры на основе волейбо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передача мяча. Подача мяча. / Совершенствования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дача мяча. Игра «Перестрелка». / Совершен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У. Приём и передача мяча. Подача мяча. Игра «Перестрелка»). Развитие координационных способностей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нимать и передавать мяч партнёру, выполнять подачу мяча. Играть в подвижные игры на основе волейб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ём и передача мяча. Подача мяча. Игра в пионербол. / Совершен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У. Приём и передача мяча. Подача мяча. Игра в пионербол). Развитие координационных способностей.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ём и передача мяча. Игра в пионербол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У. Приём и передача мяча). (Подача мяча. Игра в пионербол). Развитие координационных способностей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нимать и передавать мяч партнёру, выполнять подачу мяча. Играть в подвижные игры на основе волейбола. Играть в мини-волейбол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дача мяча. Игра в пионербол. / Совершенствования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ижные игры на основе баскетбола                                           20 ч</w:t>
            </w:r>
          </w:p>
        </w:tc>
      </w:tr>
      <w:tr>
        <w:trPr>
          <w:trHeight w:val="71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Бросок мяча снизу на месте. / Изучение нового  материал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Бросок мяча снизу на месте. Ловля мяча на месте). (ОРУ. Игра «Бросай и поймай»). Развитие координацион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а на месте. / Совершенствования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Ловля мяча на месте. ОРУ. Игра «Передача мячей в колоннах». / Совершенствова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Бросок мяча снизу на месте. Ловля мяча на месте). (ОРУ. Игра «Передача мячей в колоннах»). Развитие координацион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процессе подвижных иг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. Ловля мяча на месте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Ловля и передача мяча снизу на месте.  /Совершен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Бросок мяча снизу на месте. Ловля мяча на месте. Передача мяча снизу на месте).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мячами. Игра «Мяч соседу»./  Совершен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У. Эстафеты с мячами. Игра «Мяч соседу»). Развитие координа-ционных способностей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Ловля и передача мяча снизу на месте. /Совершенствова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Бросок мяча снизу на месте. Ловля мяча на месте. Передача мяча снизу на месте). (ОРУ. Эстафеты с мячами. Игра «Гонка мячей по кругу»). Развитие координацион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мячами. Игра «Гонка мячей по кругу». / 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Бросок мяча снизу на месте в щит. / Совершенствова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Бросок мяча снизу на месте в щит. </w:t>
              <w:br/>
              <w:t>Ловля мяча на месте). Передача мяча снизу на месте. ОРУ. Эстафеты с мячами. (Игра «Передал – садись». Игра в мини-баскетбол). Развитие координацион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. Игра в мини-баскетбо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мячами./ Совершенствования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Бросок мяча снизу на месте в щит. / Совершенствова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Бросок мяча снизу на месте в щит. Ловля мяча на месте). Передача мяча снизу на месте. ОРУ. (Эстафеты с мячами. Игра «Выстрел в небо»). Игра в мини-баскетбол. Развитие координацион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. Игра в мини-баскетбо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баскетбол.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Эстафеты с мячами. Игра «Охотники и утки». /  Совершенствова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Бросок мяча снизу на месте в щит. Ловля и передача мяча снизу на месте). ОРУ. (Эстафеты с мячами. Игра «Охотники и утки»). Развитие координационных </w:t>
              <w:br/>
              <w:t>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  <w:br/>
            </w:r>
            <w:r>
              <w:rPr>
                <w:rFonts w:cs="Times New Roman" w:ascii="Times New Roman" w:hAnsi="Times New Roman"/>
              </w:rPr>
              <w:t>в процессе подвижных игр; играть в мини-баскетбо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 в щит. / Совершенствования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 на месте. / Совершенствова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Бросок мяча снизу на месте в щит. Ловля и передача мяча снизу на месте). Ведение мяча на месте. ОРУ. (Эстафеты с мячами. Игра «Круговая лапта»). Развитие координацион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процессе подвижных игр; играть в мини-баскетбо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мячами. Игра «Круговая лапта». / 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 на месте. Эстафеты с мячами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Бросок мяча снизу на месте в щит. Ловля и передача мяча снизу на месте). Ведение мяча на месте. ОРУ. (Эстафеты с мячами. Игра «Мяч в обруч»). Развитие координацион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процессе подвижных игр; играть в мини-баскетбо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. Игра «Мяч в обруч». / 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 на месте. Игра «Не давай мяча водящему». /  Комплексны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Бросок мяча снизу на месте в щит. Ловля и передача мяча снизу на месте). Ведение мяча на месте. ОРУ. (Эстафеты с мячами. Игра «Не давай мяча водящему»). Развитие координацион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 на месте. Эстафеты с мячами. Игра «Перестрелка». /  Комплексны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Бросок мяча снизу на месте в щит. Ловля и передача мяча снизу на месте). Ведение мяча на месте. ОРУ. (Эстафеты с мячами. Игра «Перестрелка»). Развитие координацион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ижные игры на основе футбола                                            10 ч</w:t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. Остановка мяча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ОРУ. Остановка мяча). (Ведение мяча. Игра «Пробеги с мячом»). Развитие координацион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танавливать мяч. Водить мяч различными способами; играть в подвижные игры на основе футбо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. Игра «Пробеги с мячом»./  Совершенствования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. Игра «Пробеги с мячом», «Ловкий футболист». / Совершен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У. Остановка мяча. (Ведение мяча. Игра «Пробеги с мячом», «Ловкий футболист»). Развитие координацион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танавливать мяч; водить мяч различными способами; играть в подвижные игры на основе футб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. Удар по неподвижному и катящемуся мячу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ОРУ. Ведение мяча. Удар по неподвижному и катящемуся мячу). (Игра «Сумей выбить мяч», «Мяч в кругу»). Развитие координацион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дить мяч различными способами; наносить удары по мячу; играть в подвижные игры на основе футбо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. Игра «Сумей выбить мяч», «Мяч в кругу». / Совершенствования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. Игра «Закати мяч в лунку». / Совершен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У. (Ведение мяча. Удар по неподвижному и катящемуся мячу). Игра «Закати мяч в лунку», «Ударь не глядя»). Развитие координацион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дить мяч различными способами; наносить удары по мячу; играть в подвижные игры на основе футб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. Игра в мини-футбол. / 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У. Ведение мяча. (Удар по неподвижному и катящемуся мячу. Игра в мини-футбол). Развитие координацион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дить мяч различными способами; наносить удары по мячу; играть в мини-фу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. Удар по неподвижному и катящемуся мячу. / Совершен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У. Ведение мяча. (Удар по неподвижному и катящемуся мячу. Игра в мини-футбол). Развитие координацион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дить мяч различными способами; наносить удары по мячу; играть в мини-фу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едение мяча. Игра в мини-футбол. / Совершен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У. Ведение мяча. (Удар по неподвижному и катящемуся мячу. Игра в мини-футбол). Развитие координацион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дить мяч различными способами; наносить удары по мячу; играть в мини-фу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гра в мини-футбол. / Совершен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У. Ведение мяча. (Удар по неподвижному и катящемуся мячу. Игра в мини-футбол). Развитие координацион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дить мяч различными способами; наносить удары по мячу; играть в мини-фу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-3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ссовая подготовка                                              10 ч</w:t>
            </w:r>
          </w:p>
        </w:tc>
      </w:tr>
      <w:tr>
        <w:trPr>
          <w:trHeight w:val="65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вномерный бег. Чередование ходьбы, бега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3 мин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Чередование ходьбы,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  <w:iCs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Подвижная игра «Пятнашки». ОРУ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. Подвижная игра «Пятнашки».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вномерный бег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вижная игра «Октябрята»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4 мин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Чередование ходьбы,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вижная игра «Октябрята». ОРУ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. / 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движная игра «Два Мороза»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6 мин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Чередование ходьбы,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вижная игра «Два Мороза». ОРУ. Развитие выносливост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. Чередование ходьбы, бега.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движная игра «Третий лишний»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7 мин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Чередование ходьбы,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50 м, ходьба – 100 м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вижная игра «Третий лишний». ОРУ. Развитие выносливост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ходьбы, бега.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движная игра «Вызов номеров»./ 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8 мин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Чередование ходьбы, бега </w:t>
            </w:r>
            <w:r>
              <w:rPr>
                <w:rFonts w:cs="Times New Roman" w:ascii="Times New Roman" w:hAnsi="Times New Roman"/>
                <w:i/>
                <w:iCs/>
              </w:rPr>
              <w:t>(бег – 60 м, ходьба – 100 м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вижная игра «Вызов номеров». ОРУ. Развитие выносливост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10 мин)</w:t>
            </w:r>
            <w:r>
              <w:rPr>
                <w:rFonts w:cs="Times New Roman" w:ascii="Times New Roman" w:hAnsi="Times New Roman"/>
              </w:rPr>
              <w:t xml:space="preserve">; по слаб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до 1 к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. Чередование ходьбы, бега.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ая атлетика                                                  10 ч</w:t>
            </w:r>
          </w:p>
        </w:tc>
      </w:tr>
      <w:tr>
        <w:trPr>
          <w:trHeight w:val="439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 и бег                                                       3 ч</w:t>
            </w:r>
          </w:p>
        </w:tc>
      </w:tr>
      <w:tr>
        <w:trPr>
          <w:trHeight w:val="81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Бег с изменением направления, ритма и темпа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Сочетание различных видов ходьбы. Бег с изменением направления, ритма и темпа). (Бег </w:t>
            </w:r>
            <w:r>
              <w:rPr>
                <w:rFonts w:cs="Times New Roman" w:ascii="Times New Roman" w:hAnsi="Times New Roman"/>
                <w:i/>
                <w:iCs/>
              </w:rPr>
              <w:t>(30 м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У. Подвижная игра «Воробьи и вороны»). Эстафеты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ТБ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</w:t>
              <w:br/>
              <w:t xml:space="preserve">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до 60 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. Подвижная игра «Воробьи и вороны»). /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Бег с изменением направления, ритма и темпа. /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Бег с изменением направления, ритма и темпа. Бег в заданном коридоре). (Бег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РУ. Подвижная игра «День и ночь». Эстафеты. Развитие скоростных способ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</w:t>
              <w:br/>
              <w:t xml:space="preserve">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до 60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                                                         3 ч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ыжок в длину с места. Эстафеты. /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Прыжок в длину с места. Эстафеты). ОРУ. Подвижная игра «Парашютисты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ыжок в длину с разбега. /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(Прыжок в длину с разбега с отталкиванием одной и приземле-нием на две ноги). Эстафеты. ОРУ. Подвижная игра «Кузнечик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ыжок в длину с места, с разбега. /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 разбега с отталкиванием одной и приземле-нием на две ноги. (Эстафеты. ОРУ. Подвижная игра «Прыжок за прыжком»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ние мяча                                                       4 ч</w:t>
            </w:r>
          </w:p>
        </w:tc>
      </w:tr>
      <w:tr>
        <w:trPr>
          <w:trHeight w:val="8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етание малого мяча в цель. / Комплексны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Метание малого мяча в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 xml:space="preserve"> с 3–4 метров). (ОРУ. Подвижная игра «Попади в мяч»). Эстафеты. Развитие скоростно-силовых качест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; метать в ц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цель. Подвижная игра «Попади в мяч». /  Комплексны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етание набивного мяча из разных положений. / 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РУ. (Метание набивного мяча из разных положений). Подвижная игра «Защита укрепления». Эстафеты. Развитие скоростно-силовых качест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; метать в цель; метать набивной мяч из различных по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етание малого мяча в цель. /  Комплекс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(Метание малого мяча в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)</w:t>
            </w:r>
            <w:r>
              <w:rPr>
                <w:rFonts w:cs="Times New Roman" w:ascii="Times New Roman" w:hAnsi="Times New Roman"/>
              </w:rPr>
              <w:t xml:space="preserve"> с 3–4 метров). Метание набивного мяча на дальность. ОРУ. Подвижная игра «Снайперы». Эстафеты. Развитие скоростно-силовых качеств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-1, В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ч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0:26:00Z</dcterms:created>
  <dc:creator>Учитель</dc:creator>
  <dc:description/>
  <cp:keywords/>
  <dc:language>en-US</dc:language>
  <cp:lastModifiedBy>Владелец</cp:lastModifiedBy>
  <dcterms:modified xsi:type="dcterms:W3CDTF">2015-09-20T21:23:00Z</dcterms:modified>
  <cp:revision>8</cp:revision>
  <dc:subject/>
  <dc:title/>
</cp:coreProperties>
</file>