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Творческая работа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«Я – классный руководитель в новой школ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«Самые важные годы своей жизни человек проводит в школе. Именно здесь он находит настоящих друзей, определяется в выборе своих увлечений, впервые сталкивается с жизненными трудностями и радуется своим первым победам. Школа надолго остается в сердце каждого человека светлым этапом жизненного пут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Мне повезло, ведь я учусь в замечательной школе. Вот уже девять лет я каждое утро с удовольствием открываю школьные двери и окунаюсь в пестрый, шумный, голосящий на все лады мир. Это особый мир учеников и учителей, в котором каждый куда-то спешит. Чувствую, как, переступив школьный порог, оказываюсь в этом потоке и плыву, соблюдая свое направление. Меня не покидает ощущение, что я маленькая частичка большого организма, который зовется ШКОЛ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нашей школе мне нравится все! Нравятся узкие лестницы и коридоры, круглые деревянные перила, светлые классы, но больше всего - люди. У нас замечательные учителя! Учителя не просто проводят уроки, каждый старается заинтересовать своим предметом. Все вместе и каждый учитель в отдельности дает знания не только по своему предмету, благодаря нашим педагогам, обучающиеся постигают самую важную науку: быть честными, добрыми, умело общаться, по-настоящему дружит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 если кто-то скажет, что в городе есть более современные, более комфортные школы, я не буду спорить. Есть. Но если меня спросят: "Какая она, школа твоей мечты?" Я с гордостью отвечу: "Это моя родная школа!"»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Это сочинение о своей школе написала ученица 9 класса и радует, что ее представление о школе такое доброе, светлое, чистое и очень бы хотелось, чтобы каждый ученик отзывался о своей школе только самыми добрыми словами. Что для этого нужно делать в наше современное такое нелегкое время, когда кругом царит жестокость и безразличие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начала хочется  отступить от темы и рассказать немного о себ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и вступили мы в XXI век. Как долго ждали этого, представляли: каким он будет? Какой  буду я?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Желание быть учителем во мне заложили с самого детства мои родители. Мама учила меня помогать людям, заботиться об окружающих, отец учил уважать себя и других. Я росла окруженная пониманием, доверием, заботой. Пожалуй, это и сыграло решающую  роль в моем жизненном самоопределении</w:t>
      </w:r>
      <w:r>
        <w:rPr>
          <w:color w:val="333333"/>
          <w:sz w:val="28"/>
          <w:szCs w:val="28"/>
        </w:rPr>
        <w:t>.</w:t>
      </w:r>
      <w:r>
        <w:rPr>
          <w:rFonts w:cs="Arial" w:ascii="Arial" w:hAnsi="Arial"/>
          <w:color w:val="333333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итоге я - молодой специалист, имеется диплом на руках, подкрепленный  знаниями методики, педагогики, психологии в сознан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Это было всего лишь 12 лет назад. Первые уроки, первые трудности и первые успехи, вместе с теми первыми учениками я "проходила" всю программу как в первый раз, только теперь устами педагога. Все чаще я тогда с благодарностью вспоминала своих педагогов, обучивших меня методикам, теориям по педагогике и психологии. И все больше удивлялась опытным учителям, которые как казалось, все знают назубок, но они все чаще говорили не о знаниях детей, а о психологических проблемах своих учеников, их родителях, о взаимоотношениях в классе..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Что же изменилось в ХХI веке? Мы изменились!!! Сменились социальные ценности, идеалы померкли, в материальных проблемах потерялось самое дорогое, что у нас есть - де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находятся в еще худшем положении, чем предыдущее поколение. Они нашли замену родительской любви в наркотиках и алкоголе. И как следствие этого, высокая преступность среди подростков, самоубийства. Правильно говорят, наркотики - это болезнь души, от бездушия, отсутствия любви тех, кто родил и кто рядом. Возможно, преступники - это тоже кем-то недолюбленные дети. Они мстят миру за это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рочитала массу педагогической литературы и не нашла в ней ни одной главы о том, как любить детей. Наша трагедия в том, что никто никогда не учил, как любить - а уж тем более, как выразить свою любовь к детям и близким, как нужно друг с другом общаться, дружить с детьми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ошел разрыв с культурой предыдущих поколений, катастрофически влияющий на нашу жизн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емся к школе и поговорим о том, каким же должен быть классный руководитель в современной школе. В работе каждого учителя есть трудная, но очень важная миссия - быть классным руководителем. Одни учителя считают ее дополнительной к своей преподавательской деятельности, другие называют ее самой главной. Как бы ни была трудна работа классного руководителя, она, несомненно, нужна детям, поскольку основным структурным звеном в школе является класс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им быть должен классный руководитель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ллигентной, доброй, милой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шою чистой и лицом красиво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понять ребенка в час любой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 когда беда над голово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ь обиды, боль чужую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а я на защиту встать стено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ка всякого уметь любит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елать для ребят с душою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работе не искать поко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а истина проста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 не может, не мечтая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ем не надо становиться -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нужно просто им родить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м современном мире мало покоя и счастья, но много противоречий и отчаянья. На каждом шагу мы сталкиваемся с упадком обществ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 проявляют все большую отчужденность друг от друга. И в это нелегкое время нам доверили воспитание детей. Очень важно, чтобы он ощущал и чувствовал душой, что в школе его ждут труд, общение, дружба. Усвоение человеческой, нравственной культуры ребенку не дается легко и сразу, поэтому необходимо помочь человеку стать личностью, направляя профессионально и с любовью его усилия, корректируя отношения между сверстникам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очень часто вглядываюсь в лица своих учеников, люблю по утрам наблюдать, как входят они один за другим в класс, ловить их приветливый взгляд. Меня всегда волнует их настроение, тот вопрос, который они зададут мне сегодня, смогу ли оправдать их ожида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описать ощущение почти физической боли, когда соприкасаешься с озлобленной детской душой. Как много недополучил он от своих близких, если волчонком смотрит на мир. Сколько добра, тепла и любви обошли его стороно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аких случаях в моей работе на первый план выходит просто человеческое: помочь, понять, приласкать, посочувствовать, поговорить по душам. Хочется привести пример из жизни. В моем классе учится мальчик, которого воспитывает бабушка. Мама мальчика вышла замуж за азербайджанца и уехала жить на его родину, а сына не взяла, так как муж не захотел воспитывать чужого ребенка. Случилось это именно тогда, когда Саша пошел в первый класс. И получилось так, что самый трудный период времени, привыкание жить без мамы,  мы переживали вместе. Я видела грусть в его глазах, видела, что он ждет свою маму, а в глазах нет-нет, да и блеснут горошинки слезинок,  и мне было очень больно видеть его страдания. В таких ситуациях невольно начинаешь вести себя по-другому, стараешься поддержать, похвалить, успокоить, приласкать и понимаешь, что тебе нужно вдвойне быть внимательнее к этому маленькому беззащитному человечку, обделенному маминой лаской. Я стала замечать, что он не торопится идти домой, тогда, когда бабушка на работе. Он делает практически все домашние задания в школе, и мы вместе доходим до дома, так как  живем в соседних подъездах. Я надеюсь, что он вырастет хорошим, достойным человеком, с доброй, не озлобленной детской душ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стало модно говорить научными словами, оперировать сложными терминами, составлять чуть ли не научные трактаты о воспитании, чтобы повысить разряд, а заглянуть в душу ребёнку, увидеть его проблемы и помочь ему - у большинства на это нет времени, а часто и желания. К счастью, ещё немало хороших, умных, добрых классных руководителей, именно хороших, любящих своё дело и детей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упило время, когда мы можем не бояться, а радоваться, если ребенок вдруг сделал что-то необычно, нестандартным способом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тво - это способность нестандартно мыслить, действовать нешаблонно и создавать новое. Оно не вырастает на пустом месте. Только если мы будем поощрять и развивать уникальные склонности ребенка, его своеобразие, мы сможем развить интеллект и способность к творчеству, а главное, позволим во всей полноте раскрыться личности ребенк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ой школе необходимы молодые учителя, смелые и сильные, многогранные и ответственные, способные к сопереживанию. Нам нужны целеустремленные, неординарные, талантливые педагоги. Современный ритм жизни требует от учителя непрерывного профессионального роста, творческого отношения к работе, самоотдач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, как и во все века, учитель - это не только и не столько хранитель знаний, образец поведения, подражания для детей, сколько мастер, способный научить своих подопечных находить нужные знания в безбрежном океане современных наук, приобретать опыт самообразования. Он должен вдохновлять своих учеников на учени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реативная, ласковая, активная, современная, надёжная, артистичная, яркая…», так должны отзываться о современном классном руководителе современные ученики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 чему же я пришла к своим 33 годам? Могу ли я сейчас сказать судьбе «спасибо»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ерное, да. Спасибо за нравственные открытия, которые помогли мне по - настоящему полюбить дет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сибо за те минуты, когда удалось пробудить лучшие чувства в детях, спасибо за те мгновения, когда победа ребенка стала моей победой, его радость - моей радостью, и за любовь детей, которая вернулась ко мне в их благодарных глаза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перь я знаю: мое призвание - быть рядом с детьми, жить их заботами, быть полезной, нести им любовь и радост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8:45:00Z</dcterms:created>
  <dc:creator>Sasha&amp;Natalya</dc:creator>
  <dc:description/>
  <cp:keywords/>
  <dc:language>en-US</dc:language>
  <cp:lastModifiedBy>Sasha&amp;Natalya</cp:lastModifiedBy>
  <dcterms:modified xsi:type="dcterms:W3CDTF">2012-06-04T18:35:00Z</dcterms:modified>
  <cp:revision>20</cp:revision>
  <dc:subject/>
  <dc:title>Каким быть должен классный руководитель</dc:title>
</cp:coreProperties>
</file>