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КСОУ школа-интерн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а г. Кольчуг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ожение и вычитание чисел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лученных при измерении двумя единицами време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 класс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мате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ришина Н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Сложение и вычитание чисел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ученных при измерении  двумя единицами време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отработать навык выполнения действий сложения и вычитания чисел, полученных при измерении  двумя единицами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и урока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разовательная</w:t>
      </w:r>
      <w:r>
        <w:rPr>
          <w:rFonts w:cs="Times New Roman" w:ascii="Times New Roman" w:hAnsi="Times New Roman"/>
          <w:color w:val="000000"/>
          <w:sz w:val="28"/>
          <w:szCs w:val="28"/>
        </w:rPr>
        <w:t>: закрепление умения складывать и вычитать числа, полученные при измерении  двумя единицами време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спитывающ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воспитание самостоятель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оррекцион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коррекция произвольного внимания при решении пример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долговременной памяти через повторение мер времени, разгадывание кроссвор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 устной речи;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 мышления через решение задач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рганизационный момент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тный счет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верка домашнего задания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ктуализация знаний учащихся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тановка темы, цели и задач предстоящего уро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) Повторение соотношений мер врем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измину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) Выполнение дифференцированных заданий по карточкам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)  Решение примеров у до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)Самостоятельная работ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рительная гимнас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) Работа с учебником -  решение задач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машнее задание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имательные задачи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тог урока,  оценка работы учащихся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од у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я начала урока: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а готовности к уроку: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ка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традь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вник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бник).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ята, на уроке мы будем трудиться, а для этого нам сегодня понадобятся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аш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нимательные глаза,  чуткие уши,   и сообразительные головы. И, конечно же, хорошее настроение! Желаю вам успехов в работе на уроке!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счет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Решить цепочкой  </w:t>
      </w:r>
      <w:r>
        <w:rPr>
          <w:color w:val="FF0000"/>
          <w:sz w:val="28"/>
          <w:szCs w:val="28"/>
          <w:u w:val="single"/>
        </w:rPr>
        <w:t>(слайд 2)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72390</wp:posOffset>
                </wp:positionV>
                <wp:extent cx="342900" cy="114300"/>
                <wp:effectExtent l="5080" t="889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5pt;margin-top:5.7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72390</wp:posOffset>
                </wp:positionV>
                <wp:extent cx="342900" cy="114300"/>
                <wp:effectExtent l="5080" t="8890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5.7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72390</wp:posOffset>
                </wp:positionV>
                <wp:extent cx="342900" cy="114300"/>
                <wp:effectExtent l="5080" t="8890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5.7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180*2            +40             :100            *9=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3180</wp:posOffset>
                </wp:positionV>
                <wp:extent cx="342900" cy="114300"/>
                <wp:effectExtent l="5080" t="8890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.4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43180</wp:posOffset>
                </wp:positionV>
                <wp:extent cx="342900" cy="114300"/>
                <wp:effectExtent l="5080" t="8890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3.4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43180</wp:posOffset>
                </wp:positionV>
                <wp:extent cx="342900" cy="114300"/>
                <wp:effectExtent l="5080" t="8890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3.4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43180</wp:posOffset>
                </wp:positionV>
                <wp:extent cx="342900" cy="114300"/>
                <wp:effectExtent l="5080" t="8890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.4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43180</wp:posOffset>
                </wp:positionV>
                <wp:extent cx="342900" cy="114300"/>
                <wp:effectExtent l="5080" t="8890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3.4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0*2           - 60             :2            *5            -100           :4 =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Сколько времени длится урок? (40 мину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Наш урок начался в 12ч 20 мин.  Во сколько он закончится? (в 13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рка домашнего задания</w:t>
      </w:r>
    </w:p>
    <w:p>
      <w:pPr>
        <w:pStyle w:val="ListParagraph"/>
        <w:jc w:val="both"/>
        <w:rPr>
          <w:rFonts w:ascii="Times New Roman" w:hAnsi="Times New Roman" w:cs="Times New Roman"/>
          <w:color w:val="002060"/>
          <w:sz w:val="28"/>
        </w:rPr>
      </w:pPr>
      <w:r>
        <w:rPr>
          <w:rFonts w:cs="Times New Roman" w:ascii="Times New Roman" w:hAnsi="Times New Roman"/>
          <w:sz w:val="28"/>
        </w:rPr>
        <w:t>Написать ответы на доске</w:t>
      </w:r>
      <w:r>
        <w:rPr>
          <w:rFonts w:cs="Times New Roman" w:ascii="Times New Roman" w:hAnsi="Times New Roman"/>
          <w:color w:val="002060"/>
          <w:sz w:val="28"/>
        </w:rPr>
        <w:t>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ктуализация знаний учащихся. </w:t>
      </w:r>
    </w:p>
    <w:p>
      <w:pPr>
        <w:pStyle w:val="ListParagraph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едлагаю вам разгадать кроссворд и  прочитать ключевое слово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се слова вписываются по горизонтали)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(СЛАЙДЫ 3-12)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промежуток времени в 100 лет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ек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самая маленькая единица времени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кунда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расстояние в 1000 м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илометр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отрезок длиной 10см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циметр)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время в 6о минут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ас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единица времени, в 60 раз меньше часа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инута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масса предмета в 1000 кг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онна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самая маленькая единица массы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рамм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акое ключевое слово получилось?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(ВЕЛИЧИНА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 что такое величина? (Величина – это то, что можно измерить и результат выразить числом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кие величины вы знаете? (массы, длины, времени, стоимости)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тановка темы, цели и задач предстоящего урока 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ение соотношений мер времен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Повторите соотношения мер времени.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слайд 13-14)</w:t>
      </w:r>
    </w:p>
    <w:p>
      <w:pPr>
        <w:pStyle w:val="Normal"/>
        <w:jc w:val="both"/>
        <w:rPr>
          <w:rFonts w:ascii="Antique Olive" w:hAnsi="Antique Olive" w:cs="Antique Olive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минутка </w:t>
      </w:r>
      <w:r>
        <w:rPr>
          <w:rFonts w:cs="Antique Olive" w:ascii="Antique Olive" w:hAnsi="Antique Olive"/>
          <w:b/>
          <w:color w:val="FF0000"/>
          <w:sz w:val="28"/>
          <w:szCs w:val="24"/>
        </w:rPr>
        <w:t>(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слайд</w:t>
      </w:r>
      <w:r>
        <w:rPr>
          <w:rFonts w:cs="Antique Olive" w:ascii="Antique Olive" w:hAnsi="Antique Olive"/>
          <w:b/>
          <w:color w:val="FF0000"/>
          <w:sz w:val="28"/>
          <w:szCs w:val="24"/>
        </w:rPr>
        <w:t xml:space="preserve"> 15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егодня мы вспомним и закрепим  навыки сложение и вычитание чисел, полученных при измерении времени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рыли тетради, записали число, классная работа.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(СЛАЙД 16)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примеров в тетрадях и у доски (по карточкам).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по карточкам (индивидуальная работа)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 ч – 12 мин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 ч 45 мин+28 мин                                      14ч24мин+5ч36м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2ч46мин  -18ч 56 мин                                  8ч05мин-2ч25мин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1 мин 23с -28 мин 53с                                  18мин11с-5мин24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ите действия (решаем у доски).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17сут.+4мес.25сут.                               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11мес.16сут.- 4мес. 24сут.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3года 5мес.- 2года 6ме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 работа (работа в парах) </w:t>
      </w:r>
      <w:r>
        <w:rPr>
          <w:rFonts w:cs="Times New Roman" w:ascii="Times New Roman" w:hAnsi="Times New Roman"/>
          <w:color w:val="FF0000"/>
          <w:sz w:val="28"/>
          <w:szCs w:val="28"/>
        </w:rPr>
        <w:t>(слайд17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сут.4ч- 9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8мин.18с+35мин. 55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3ч 18мин- 16ч 25мин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рительная гимнастика (тренажёр В.Ф. Базарного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слайд18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зад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дача № 854 (1) стр.252 (решение у доски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дача № 859 (2) стр.253 (решение у доски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58 (2 ст.) стр.253 – 1 группа        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858 (2 столбик)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.253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2 группа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имательные задач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(СЛАЙД 19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 - путаниц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скамейке сидел дед   </w:t>
      </w:r>
    </w:p>
    <w:p>
      <w:pPr>
        <w:pStyle w:val="ListParagraph"/>
        <w:spacing w:lineRule="auto" w:line="240"/>
        <w:ind w:left="12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 было деду 20 лет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Я дверь закрыла на засов. </w:t>
      </w:r>
    </w:p>
    <w:p>
      <w:pPr>
        <w:pStyle w:val="ListParagraph"/>
        <w:spacing w:lineRule="auto" w:line="240"/>
        <w:ind w:left="12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улице ночь, время 16 </w:t>
      </w:r>
      <w:r>
        <w:rPr>
          <w:rFonts w:cs="Times New Roman" w:ascii="Times New Roman" w:hAnsi="Times New Roman"/>
          <w:color w:val="000000"/>
          <w:sz w:val="28"/>
          <w:szCs w:val="28"/>
        </w:rPr>
        <w:t>часов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ля в 1 класс пошёл. </w:t>
      </w:r>
    </w:p>
    <w:p>
      <w:pPr>
        <w:pStyle w:val="ListParagraph"/>
        <w:spacing w:lineRule="auto" w:line="240"/>
        <w:ind w:left="1275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н считает хорошо. </w:t>
      </w:r>
    </w:p>
    <w:p>
      <w:pPr>
        <w:pStyle w:val="ListParagraph"/>
        <w:spacing w:lineRule="auto" w:line="240"/>
        <w:ind w:left="1275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н сказал ребятам весело: </w:t>
      </w:r>
    </w:p>
    <w:p>
      <w:pPr>
        <w:pStyle w:val="ListParagraph"/>
        <w:spacing w:lineRule="auto" w:line="240"/>
        <w:ind w:left="1275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«Мне сейчас 48 месяцев».</w:t>
      </w:r>
    </w:p>
    <w:p>
      <w:pPr>
        <w:pStyle w:val="ListParagraph"/>
        <w:numPr>
          <w:ilvl w:val="0"/>
          <w:numId w:val="3"/>
        </w:numPr>
        <w:spacing w:lineRule="auto" w:line="240"/>
        <w:ind w:left="1276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аня спать ложиться в 8. </w:t>
      </w:r>
    </w:p>
    <w:p>
      <w:pPr>
        <w:pStyle w:val="ListParagraph"/>
        <w:spacing w:lineRule="auto" w:line="240"/>
        <w:ind w:left="127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ане в 9 надо встать. </w:t>
      </w:r>
    </w:p>
    <w:p>
      <w:pPr>
        <w:pStyle w:val="ListParagraph"/>
        <w:spacing w:lineRule="auto" w:line="240"/>
        <w:ind w:left="127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вела будильник в 9. </w:t>
      </w:r>
    </w:p>
    <w:p>
      <w:pPr>
        <w:pStyle w:val="ListParagraph"/>
        <w:spacing w:lineRule="auto" w:line="240"/>
        <w:ind w:left="12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спокойно будет спать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ТОГ УРО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кие  единицы измерения – величины вы использовали при решении примеров и задач  сегодня на уроке?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к они связаны между собой?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Люди, каких профессий применяют единицы времени  чаще всего?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 вам пригодятся в жизни знания, полученные на уроке? Где?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ПАСИБО ЗА РАБОТУ!!!</w:t>
      </w: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(СЛАЙД20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75" w:hanging="555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3:13:00Z</dcterms:created>
  <dc:creator>1</dc:creator>
  <dc:description/>
  <cp:keywords/>
  <dc:language>en-US</dc:language>
  <cp:lastModifiedBy>1</cp:lastModifiedBy>
  <dcterms:modified xsi:type="dcterms:W3CDTF">2013-04-19T16:51:00Z</dcterms:modified>
  <cp:revision>8</cp:revision>
  <dc:subject/>
  <dc:title>             ГКСОУ школа-интернат VIII вида г</dc:title>
</cp:coreProperties>
</file>