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пословиц и погово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могут принимать участие 2 – 4 команды учащихся начальных классов или среднего звена. Дети должны заранее приготовить пантомимы пословиц, нарисовать рисунки, подобрать книги. Класс украшается плакатами с пословицами и поговорками, книгами, рисунками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аниц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 бумаги, на котором написано необычным способом 5 поговорок или пословиц. Слова в них стоят на своих местах, но буквы внутри каждого слова перепутаны. За определённое время все участники игры должны вернуть буквы на свои места и правильно прочесть поговорку или послови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Я А К А Д Ж      У К Р И А Ц       С О Й В      С А Т Е С Н     Х Л А Т И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курица свой насест хвал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 О Л Б     Т Ы Н Е С     Н Е     Ш Ё Р О П Ь 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бом стены не пробьёш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О М С А В     Е Н     С У З А Р      Л И С Т А С О Р 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 не сразу строила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Я В О С     А Ш Н О     Н Е      Я Т Е Н 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я ноша не тя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 Е С Т О Л Ь М      О Г О Р А Д     Б Р Ё Т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елость города берё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     С М И Е      Я К Е Н Н     Я Д И Т      Б З Е     З У Г А 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семи нянек дитя без глаз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 Е У Т      Ш О К А К,      Ё Ь Ч      Л О М С А      А Л Ъ Е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ует кошка, чьё масло съе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 Е Б У Т      Н Е Д Ь -    Т У Д Е Б      Щ И А 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дет день – будет пищ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 Ы Я К      О Д       В Е К И А      Д Ё Д О Т Е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зык до Киева доведё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 О Р А Д О        К Л А Ж О      К      Д У Б О 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рога ложка к обед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 Ы А Д      Б З Е      Н О Г Я      Е Н       Т Ы Б Е А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ыма без огня не быва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 З     Д У В А Р П       И      Е Р Т Е М Ь У       К Л А Д О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равду и умереть слад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О Т       Т Ё З В Е ,      О Г О Т       И       Н О Г О Т Я Ю 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то везёт, того и погоняю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 М А      Н О Т И Л О З К,     А Д       О Д Р О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 золотник да доро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Т О     О Б Р А Д       Р Б О Д А        Е Н        У Щ И 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добра добра не ищ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Я В О С        К Р У А -      К Л А Д А В 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я рука – влады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Ы Р Е П Й       Н И Л Б       М О М К 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блин ком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 Р И С -      Д О Р О Г О Л А Б Н Е        Л О Д 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– благородное де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       С А Х А Р Т          З А Л Г А        Е К И Л И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страха глаза вел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Ш Е П С О И Ш П Ь -   Е Й Д Ю Л         Ш Е Ш И М Ь С А 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пешишь – людей насмешиш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ьцовка пословиц и поговор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вспоминают и называют пословицы и поговорки на заданную тему. Игрокам можно пользоваться записями, сделанными зара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 других – и сам пойм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ки нет и на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рпенья нет уче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и, век уч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ёного трёх неучёных дают, да и то не бер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полузнанье – хуже всякого незна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– лучше богат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– с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чись, а учи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а, погово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ая речь – не послов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овицу ни суда, ни распра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пословицы не купи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 – не околица, глупая речь – не послови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ка – цветочек, пословица – яго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а недаром молв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речь пословиц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якого Егорку есть поговор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ж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в жизни ту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на сердце вью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знается в б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друзей наживай, а старых не теря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жить – самому себе постылым бы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му другу цены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учит, а недруг проуч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щи, а найдёшь – бере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т пл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трудиться, будет у тебя и хлеб, и молоко вод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охота, заладится вся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боты и печь холод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– пор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ела жить – только небо копт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уменье трудом даё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 – с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хо болит: на краюху гля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л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хлеба, не будет и обе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хлеб, а зубы сыщу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лебом-солью всякая шутка хорош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леба-соли не отказыв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не следует забывать о главной цели конкурса – познавательной. Если называются пословицы и поговорки, которые дети слышат впервые, необходимо пояснить их смыс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гадай пословиц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оказывает заранее приготовленную пантомиму пословицы или поговорки. Соперники должны отгадать 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шибки наборщ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лист бумаги, на котором написаны пословицы и поговорки, но по «ошибке наборщика» первая половина принадлежит одной пословице или поговорке, а вторая – другой. Надо вернуть им первоначальный ви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ст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с возу, а хомут найдёт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ы мучат, а руки делаю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труда не накинешь платок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який роток не вынешь и рыбку из пруд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  страшатся, да уму уча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шея – кобыле легч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с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ешь на день, а сам не плоша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авь дурака молиться, а всё молока от него не добитьс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жую беду руками разведу, а худая сама бежи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 быком не биться, он и лоб расшибё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га надейся, хлеба бери на неделю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ая  слава лежит, а к своей ума не приложу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с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юбовь и совет, там и рвёт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а приласкает, свинья не съес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умя зайцами погонишься, бей молот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онко, там и горя не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не выдаст, а мать пожале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меешь шить золотом, ни одного не поймаеш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ли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 не грянет, коли делать нече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л лыко, один раз отреж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а птица пером, да дураку досталас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ая голова, а человек умо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раз отмерь, отдай ремешо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чен день до вечера, мужик не перекрести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мени пословиц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ются предложения, смысл которых необходимо заменить пословицей или поговоркой. Команда, ответившая первой, получает очк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всю жизнь (Век живи, век учись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время (Делу – время, потехе – час. Разумно жить, минутой дорожить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здоровье (Береги платье снову, а здоровье – смолоду. Больной и сам не сво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 (Держи язык за зубам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гостеприимным (Гостю щей не жалей, а погуще лей. Гостю почёт, а хозяину честь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сь, делай всё аккуратно (Делано на спех, делано на смех. Поспешишь, людей насмешишь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слово (Не давши слова, крепись, а давши – держис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дуй другим (Завидущи глаза не знают стыда. Железо ржа съедает, а завистливый от зависти погибает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сорься (Ссора до добра не доведёт. Лучше худой мир, чем добрая ссора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 начатое дело до конца (Не верь началу, верь концу. Сделал дело – гуляй смело.)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овицы и поговорки в рисун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казывают рисунки, приготовленные к конкурсу. Соперники отгадывают по иллюстрации пословицу или поговор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ические чис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нужно вспомнить пословицы или поговорки, где встречаются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 сошкой, семеро с лож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одного не жд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пере и птица не род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ва, там не од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и на поле воюют, а один и на печи горю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а дорог, не надобно и со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 камень не сдвинешь, а артелью и гору подним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мь вёрст киселя хлеб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ая вода на кисе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голов – сто у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о по лав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, один раз отреж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ин тысячи в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олк гоняет овец пол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да осень – на дню погод восем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ончи пословицу, поговор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 и труд…(всё перетр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мастера…(боитс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волками жить…(по-волчьи вы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от яблони…(недалеко пада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 учиться…(всегда пригодит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й мир…(лучше доброй ссо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рыбье…(и рак – рыб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…(не вои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свет…(а неученье – ть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еешь…(то и пожнёш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а в мешке…(не утаиш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о очереди предлагаются пословицы или поговорки, которые нужно закончить. Если команда затрудняется ответить, то ход переходит к соперни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онкурсов стоит предложить детям создать книгу пословиц и поговорок, где можно собрать их по самым разным темам. В книгу желательно поместить рисунки детей, их рассказы к пословицам и поговорк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ят итоги и объявляют команду – победительниц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9:00Z</dcterms:created>
  <dc:creator>Pc04</dc:creator>
  <dc:description/>
  <cp:keywords/>
  <dc:language>en-US</dc:language>
  <cp:lastModifiedBy>пользователь</cp:lastModifiedBy>
  <dcterms:modified xsi:type="dcterms:W3CDTF">2014-01-31T07:37:00Z</dcterms:modified>
  <cp:revision>5</cp:revision>
  <dc:subject/>
  <dc:title/>
</cp:coreProperties>
</file>