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u w:val="single"/>
        </w:rPr>
        <w:t>"Вместе весело шагать"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Сценарий театрализованного  представления 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</w:rPr>
        <w:t>( посвящённое дню знаний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</w:rPr>
        <w:t xml:space="preserve">Цель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- развитие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творческих способностей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в различных видах деятельности: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- выразительности движения и речи, логики  мышления, ориентации  в пространств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-развитие навыков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совместной познавательной деятельности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в игровой ситуации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</w:rPr>
        <w:t>Атрибуты: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портфель для Буратино, карточки с буквами А, Б, В, букварь для Мальвины, ленточки разноцветные для игры, колокольчик.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Действующие лица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: все одеты в соответствующие костюмы взрослые: ведущая, и дети Буратино, Мальвина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>Звучит веселая музыка. Дети собираются на летней площа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рогие ребята! Вот и закончилось теплое лето! Вы подросли, окрепли и стали старше на целый год! Сегодня в первый день осени мы вновь встретились с Вами на празднике Дня Знаний! </w:t>
        <w:br/>
        <w:t xml:space="preserve"> (звучит музыка "Буратино" из кинофильма "Приключение золотого ключика") </w:t>
        <w:br/>
        <w:t xml:space="preserve">Вбегает Буратино, в руках у него портфель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Буратино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колько здесь ребят! Какие все веселые, нарядные! Куда я попал? </w:t>
        <w:br/>
        <w:t xml:space="preserve">(обходит по кругу, здоровается с ребятами)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</w:rPr>
        <w:t>Ребята! Вы узнали нашего гостя? Давайте громко все назовём его имя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Вс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уратино!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уратино, сегодня у нас праздник «День знаний». А ты любишь учиться?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Буратино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топает ногами, машет руками) Не хочу учиться! Голова болит от тетрадок и книжек. </w:t>
        <w:br/>
        <w:t xml:space="preserve">(звучит ласковая, веселая музыка выходит Мальвина, а Буратино прячется за ведущую)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Мальвин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дравствуйте, ребята! Вы не видели Буратино? (ищет его). </w:t>
        <w:br/>
        <w:t xml:space="preserve">Ах ты проказник, Буратино, я тебя везде ищу! Садись на стульчик! Сейчас у нас урок чтения! </w:t>
        <w:br/>
        <w:t xml:space="preserve">(Буратино садится на стул. Мальвина показывает ему карточки с буквами: А, Б, В. Буратино отвечает не правильно)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Мальвина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бята, правильно ответил Буратино?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т!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Мальвина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могите нам, пожалуйста! </w:t>
        <w:br/>
        <w:t xml:space="preserve">(Дети называют буквы на карточках, которые показывает Мальвина)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Мальвина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Вот видишь, Буратино, как важно учиться и получать знания. Смотри, какие у нас ребята умные и сколько всего знают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Буратино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асибо, ребята, я обязательно буду учиться и стану умным, вежливым и послушным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Мальвина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что ты с собой принес?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Буратино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тфель!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Мальвина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что у тебя в портфеле? </w:t>
        <w:br/>
        <w:t xml:space="preserve">(Буратино вытряхивает из портфеля разные предметы, среди которых не только тетрадь, краски, альбом, фломастеры, но и различные игрушки)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Мальвина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й, её, ей, что  ты положил в портфель. Ребята, давайте поможем Буратино собрать нужные предметы для занятий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Игра "Соберём  портфель" (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альвина  загадывает загадки, а дети отгадыват)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Мальвина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ужно многому научиться </w:t>
        <w:br/>
        <w:t xml:space="preserve">Чтоб успехов Вам добиться, </w:t>
        <w:br/>
        <w:t xml:space="preserve">Для начала, Вы, ребятки </w:t>
        <w:br/>
        <w:t xml:space="preserve">Отгадайте-ка загадки! </w:t>
        <w:br/>
        <w:t xml:space="preserve">(Буратино и Мальвина по очереди загадывают загадки малышам)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Загадки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то альбом раскрасит наш? </w:t>
        <w:br/>
        <w:t xml:space="preserve">Ну конечно … (карандаш). </w:t>
        <w:br/>
        <w:t xml:space="preserve">Чтобы вдруг он не пропал </w:t>
        <w:br/>
        <w:t xml:space="preserve">Уберем его в … (пенал). </w:t>
        <w:br/>
        <w:t xml:space="preserve">Буквы все от А до Я </w:t>
        <w:br/>
        <w:t xml:space="preserve">На страницах… (букваря). </w:t>
        <w:br/>
        <w:t xml:space="preserve">Белый камешек растаял </w:t>
        <w:br/>
        <w:t xml:space="preserve">На доске следы оставил (мел). </w:t>
        <w:br/>
        <w:t xml:space="preserve">В коридоре топот ног </w:t>
        <w:br/>
        <w:t xml:space="preserve">Он зовет всех на … (урок)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Буратино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лачет) Ну вот,  видишь опять у меня ничего не получилось, вот поэтому  я не  и хочу в школу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Мальвина: </w:t>
      </w:r>
      <w:r>
        <w:rPr>
          <w:rFonts w:eastAsia="Times New Roman" w:cs="Times New Roman" w:ascii="Times New Roman" w:hAnsi="Times New Roman"/>
          <w:sz w:val="28"/>
          <w:szCs w:val="28"/>
        </w:rPr>
        <w:t>Не плачь, для этого в школу и ходят дети, чтобы научиться тому, что не умеют делать. И не надо бояться спрашивать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Буратино, а тебе хочется узнать, как нужно себя вести в школе?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Буратино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ечно! А как это  можно здесь увидеть.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</w:rPr>
        <w:t>Ребята  посмотрите,  как сегодня солнышко светит по особенному и своими лучиками греет всех ребят на празднике.  Сейчас ребята тебе и помогут. Давайте  соберём две команды   из  6 человек, одна  Мальвины, другая Буратино. ( выбирают команды мячиком)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1.  Утром в школу рано вставать, а так хочется полежать лишнюю минуточку... А потом, чтобы не опоздать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иходится бежать до школы..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 xml:space="preserve">Вот первое задание: </w:t>
      </w:r>
      <w:r>
        <w:rPr>
          <w:sz w:val="28"/>
          <w:szCs w:val="28"/>
        </w:rPr>
        <w:t xml:space="preserve">добежать  до  стойки с ранцем положить </w:t>
      </w:r>
      <w:r>
        <w:rPr>
          <w:rFonts w:cs="Times New Roman" w:ascii="Times New Roman" w:hAnsi="Times New Roman"/>
          <w:sz w:val="28"/>
          <w:szCs w:val="28"/>
        </w:rPr>
        <w:t>предмет школьный</w:t>
      </w:r>
      <w:r>
        <w:rPr>
          <w:sz w:val="28"/>
          <w:szCs w:val="28"/>
        </w:rPr>
        <w:t xml:space="preserve">  вернуться обратно и передать его другому и т. д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2.   Не успеешь отдышаться, а тут уже звонок на урок. Бац! – и вызывают к доске. </w:t>
      </w:r>
      <w:r>
        <w:rPr>
          <w:b/>
          <w:sz w:val="28"/>
          <w:szCs w:val="28"/>
          <w:u w:val="single"/>
        </w:rPr>
        <w:t>Вот вам второе задание</w:t>
      </w:r>
      <w:r>
        <w:rPr>
          <w:sz w:val="28"/>
          <w:szCs w:val="28"/>
        </w:rPr>
        <w:t xml:space="preserve">: добежать до доски, дорисовать мелом   лучики  к солнышку, вернуться обратно, передать мел следующему. Последний участник должен дорисовать глазки и улыбку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 На перемене все бегут в столовую перекусить.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Вот вам третье 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На ракетке нужно перенести  воздушный  шарик не уронив его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олодцы  ребята. А ещё на переменках  дети любят играть.  Давайте попробуем показать все вместе, как вы это делаете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Игра со зрителями)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 хлопать умеете. (ответ детей) Тогда похлопайте у кого сегодня хорошее настроение. А сейчас похлопайте первоклашки. А теперь  второклашки, а сейчас третий класс.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Ведущий:  </w:t>
      </w:r>
      <w:r>
        <w:rPr>
          <w:rFonts w:eastAsia="Times New Roman" w:cs="Times New Roman" w:ascii="Times New Roman" w:hAnsi="Times New Roman"/>
          <w:sz w:val="28"/>
          <w:szCs w:val="28"/>
        </w:rPr>
        <w:t>Теперь  я буду говорить   что вы любите,  а вы  если  вам нравится, будете хлопать. Хорошо!</w:t>
      </w:r>
    </w:p>
    <w:p>
      <w:pPr>
        <w:pStyle w:val="Normal"/>
        <w:spacing w:before="0" w:after="0"/>
        <w:rPr/>
      </w:pPr>
      <w:r>
        <w:rPr>
          <w:rFonts w:eastAsia="Calibri;Times New Roman" w:cs="Calibri;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игра  « Хлопалка»</w:t>
      </w:r>
      <w:r>
        <w:rPr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(После каждого определения дети хлопают в ладоши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</w:t>
      </w:r>
      <w:r>
        <w:rPr>
          <w:sz w:val="28"/>
          <w:szCs w:val="28"/>
        </w:rPr>
        <w:t>Хлопают только те, кто любит вкусно поес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</w:t>
      </w:r>
      <w:r>
        <w:rPr>
          <w:sz w:val="28"/>
          <w:szCs w:val="28"/>
        </w:rPr>
        <w:t>Хлопают только те, кто ни разу не опаздывал на уро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</w:t>
      </w:r>
      <w:r>
        <w:rPr>
          <w:sz w:val="28"/>
          <w:szCs w:val="28"/>
        </w:rPr>
        <w:t>Хлопают только те, кто любит каникул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</w:t>
      </w:r>
      <w:r>
        <w:rPr>
          <w:sz w:val="28"/>
          <w:szCs w:val="28"/>
        </w:rPr>
        <w:t>Хлопают только те, кто любит "Сникерс” больше, чем "Баунти”.</w:t>
      </w:r>
    </w:p>
    <w:p>
      <w:pPr>
        <w:pStyle w:val="Normal"/>
        <w:spacing w:before="0" w:after="0"/>
        <w:rPr/>
      </w:pPr>
      <w:r>
        <w:rPr>
          <w:rFonts w:eastAsia="Calibri;Times New Roman" w:cs="Calibri;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Буратино: </w:t>
      </w:r>
      <w:r>
        <w:rPr>
          <w:sz w:val="28"/>
          <w:szCs w:val="28"/>
        </w:rPr>
        <w:t xml:space="preserve"> А можно я попробую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</w:t>
      </w:r>
      <w:r>
        <w:rPr>
          <w:sz w:val="28"/>
          <w:szCs w:val="28"/>
        </w:rPr>
        <w:t>Хлопают только те, кто не любит каникул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</w:t>
      </w:r>
      <w:r>
        <w:rPr>
          <w:sz w:val="28"/>
          <w:szCs w:val="28"/>
        </w:rPr>
        <w:t>Хлопают только те, у кого отличное настроени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Кто из вас приходит в класс, с опозданием на час?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</w:t>
      </w:r>
      <w:r>
        <w:rPr>
          <w:sz w:val="28"/>
          <w:szCs w:val="28"/>
        </w:rPr>
        <w:t>Кто из вас хранит в порядке книжки, ручки и тетрадки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Кто домашний свой урок  выполняет точно в срок? 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Буратино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х, ты как здорово ребята у вас получается. Я уже кажется хочу как вы ребята в школе учиться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Буратино, а ты знаешь что кроме школьных занятий   у ребят есть интересные увлечения. Потому что   в  нашей  станице много учреждений это Дом Культуры, Музыкальная школа, спортивная школа и даже дом детского творчества. 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Мальвина: </w:t>
      </w:r>
      <w:r>
        <w:rPr>
          <w:rFonts w:eastAsia="Times New Roman" w:cs="Times New Roman" w:ascii="Times New Roman" w:hAnsi="Times New Roman"/>
          <w:sz w:val="28"/>
          <w:szCs w:val="28"/>
        </w:rPr>
        <w:t>Ой как интересно, А что же ребята там делают?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Ведущий:  </w:t>
      </w:r>
      <w:r>
        <w:rPr>
          <w:rFonts w:eastAsia="Times New Roman" w:cs="Times New Roman" w:ascii="Times New Roman" w:hAnsi="Times New Roman"/>
          <w:sz w:val="28"/>
          <w:szCs w:val="28"/>
        </w:rPr>
        <w:t>Есть добрая страна  в станиц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И счастлив тот. кто там живёт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Там дует свежий, тёплый ветер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Домом Культуры её зовут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бята там поют, танцую, играют роли,  в них живут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Концерты, праздники и дискотеки почти, что  каждый день идут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с приветствует вокальный коллектив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мер: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Буратино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 тоже хочу так красиво петь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у подожди ещё не торопись. Нужно всех  сегодня посмотреть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</w:rPr>
        <w:t>Дом творчества откроет двери вам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Там мир добра и красот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Родник сердец и детских рук тепл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Научат шить, лепить, творить и самолёты мастерить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Детей движению и грации учить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Там каждому, я точно знаю,  найдутся увлечень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с приветствует коллектив « Грация» дома детского творчеств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мер: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Мальвин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 здесь  можно  заниматься и мальчикам и девочкам 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ир музыки в нашей станице знает каждый из дете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Там трудятся созвездье педагогов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Богаче и щедрей  которых нет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Чтоб распахнуть  окошко в мир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оможет  музыки земной кумир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тречайте участники музыкальной  школы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мер: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тобы достойным человеком стать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Должны вы спорт любить и уважать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Занятия в спортивной школ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Нужны для тренировки вол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 здоровом теле — дух здоровый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Такой девиз спортивной школы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Там учат  правильно мячом  играть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соревнованьях побеждать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ция спортивной гимнастики рады поздравить всех  с началом учебного год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мер: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Мальвин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бята! Хорошо с Вами, весело. Но пора нам в сказку возвращаться, а в знак того, что Вас люблю – Вам колокольчик подарю! </w:t>
        <w:br/>
        <w:t xml:space="preserve">(достает колокольчик и громко звонит в него) </w:t>
        <w:br/>
        <w:t xml:space="preserve">Колокольчик не простой – озорной и звонкий он. </w:t>
        <w:br/>
        <w:t xml:space="preserve">Коль в него Вы позвоните, </w:t>
        <w:br/>
        <w:t xml:space="preserve">Дверь в мир знаний отворите! </w:t>
        <w:br/>
        <w:t xml:space="preserve">До свидания, ребята!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урати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До новых встреч! </w:t>
        <w:br/>
        <w:t xml:space="preserve">(под музыку  уходят Мальвина и Буратино)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Ведущий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локольчик золотой </w:t>
        <w:br/>
        <w:t xml:space="preserve">Зовет на танец заводной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пришла  сейчас пор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нцевать вам детвора.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танцевальный марафон Под руководством педагога- хореографа и танцевального коллектива; «Танец утят»,  «Танец Цыплят», «Танец- стирка» и др.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Вот  и закончилась наша программа. До свиданья до новых встреч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bookmarkStart w:id="0" w:name="_GoBack"/>
      <w:bookmarkEnd w:id="0"/>
    </w:p>
    <w:sectPr>
      <w:type w:val="nextPage"/>
      <w:pgSz w:w="11906" w:h="16838"/>
      <w:pgMar w:left="851" w:right="851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2:08:00Z</dcterms:created>
  <dc:creator>админ</dc:creator>
  <dc:description/>
  <dc:language>en-US</dc:language>
  <cp:lastModifiedBy>FoM</cp:lastModifiedBy>
  <cp:lastPrinted>2013-08-21T15:41:00Z</cp:lastPrinted>
  <dcterms:modified xsi:type="dcterms:W3CDTF">2014-01-26T12:28:00Z</dcterms:modified>
  <cp:revision>4</cp:revision>
  <dc:subject/>
  <dc:title>"Вместе весело шагать"</dc:title>
</cp:coreProperties>
</file>