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b/>
          <w:sz w:val="28"/>
          <w:szCs w:val="28"/>
        </w:rPr>
        <w:t>Методически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у</w:t>
      </w:r>
      <w:r>
        <w:rPr>
          <w:rFonts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используется для демонстрации на экране с помощью мультимедийного про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ействия с десятичными дроб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оздание благоприятной,дружеской обстан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действия сложение,вычитание,умножение,деление на натуральное чис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памя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ту, самостоятельность, учить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представляется.(слайд1)»здравствуйте ребята. Меня зовут Татьяна Ивановна. Я слышала,что у вас в классе  самые любознательные и дружные дети. И мне очень захотелось познакомиться с вами поближе.А помогут нам в этом старые добры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ись ведь дни прохо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 сказки вновь в г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считывай на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:всё в тво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е хотелось бы,чтобы последние строки стали девизом всей на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« Ребята, вы верите в волшебников? Я вот ве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к нам в гости придет добрая волшебница (слайд2) за нашу хорошую работу волшебница обещала сделать всем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ная рабо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ам нужно решить примеры.(слайд3).Ребята,у каждого ряда своё задание.но,чтобы его выполнить.вы должны обратить внимание на номер,который прикреплен к вашей парте.это номер вашего примера..Получив ответ ,найдите в алфавите букву,которая соответствует этому примеру.И только собрав все буквы вместе.вы угадаете,кто к нам пришел. Сейчас мы узнаем ,чей ряд быстрее справится с заданием. Проверка (слайд 3,  по щелч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«Молодцы ребята! К нам пришли в гости мультяшные герои (слайд 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вторение пройденног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музыка,  (слайд5), появляется незнайка (слайд5 по щел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«Ребята, Незнайка очень спешил к нам в готи. Хотел показать,что он умеет выполнять сложение и вычитание десятичных дробей.(слайд6) Но он попал под дождь и капельки смыли с заданий все запятые.я слышала,что вы очень внимательные и добрые.и думаю.что сможете помочь Незнайке расставить запя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спешно справились с заданием. Посмотрите,как рад 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а к нам еще кто-то пожал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«Звучит музыка (слайд 7) и появляется Винни-пух (слайд7 по щелчку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 «Это же Винни-пух. Он большой любитель решать интересные примеры и принес нам  также необычные примеры. Покажем ему,как мы умеем решать примеры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чащиеся самостоятельно выполняют задание, потом меняются листами и проверяют ответы по слайду. (слайд 8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еще Винни-пух большой непоседа и он в подарок приготовил нам необычную разминку.встаньте со своих мест. Да и нет не говорите,а руками покажите.(слайд9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 нам уже спешит еще гость.кто он?Буратино очень любит непростые задания. И вам он приготовил тест.решив каждое задание, обведите кружочком букву варианта ответа.Сложив слово из букв вы сможете узнать, как же каждый из вас сегодня поработал?(время на работу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,что? Как поработали ребята первого варианта? А как второго вариант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на была у нас дорог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вы с ней справились ,друзь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х талантливых детише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вятой школе вижу 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от и наша волшебница.(слайд10),(слайд 1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Релаксац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ята, я расстаюсь с вами в очень хорошем настроении. Покажите мне , </w:t>
      </w:r>
      <w:r>
        <w:rPr>
          <w:sz w:val="28"/>
          <w:szCs w:val="28"/>
        </w:rPr>
        <w:t xml:space="preserve">  а с </w:t>
      </w:r>
      <w:r>
        <w:rPr>
          <w:b/>
          <w:i/>
          <w:sz w:val="28"/>
          <w:szCs w:val="28"/>
        </w:rPr>
        <w:t xml:space="preserve">каким настроением уходите вы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арю вам эти веселые рожицы. И надеюсь,что с таким настроением вы будете всегда ходить на урок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асибо за интересное зн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тетрадь учени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рабочей тетради на один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с помощью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  <w:u w:val="single"/>
        </w:rPr>
        <w:t>4х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3х</w:t>
      </w:r>
      <w:r>
        <w:rPr>
          <w:sz w:val="28"/>
          <w:szCs w:val="28"/>
        </w:rPr>
        <w:t>=7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х=7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=77: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=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х=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х-3х+5=13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х+5=13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х =133-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х=12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=128: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=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х=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+8)*а=7а+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-12)*5=5р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-12=(в-4)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-7)*3=3в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а</w:t>
      </w:r>
      <w:r>
        <w:rPr>
          <w:sz w:val="28"/>
          <w:szCs w:val="28"/>
        </w:rPr>
        <w:t>+17+</w:t>
      </w:r>
      <w:r>
        <w:rPr>
          <w:sz w:val="28"/>
          <w:szCs w:val="28"/>
          <w:u w:val="single"/>
        </w:rPr>
        <w:t>3а</w:t>
      </w:r>
      <w:r>
        <w:rPr>
          <w:sz w:val="28"/>
          <w:szCs w:val="28"/>
        </w:rPr>
        <w:t>+14=6а+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+35+</w:t>
      </w:r>
      <w:r>
        <w:rPr>
          <w:sz w:val="28"/>
          <w:szCs w:val="28"/>
          <w:u w:val="single"/>
        </w:rPr>
        <w:t>4к</w:t>
      </w:r>
      <w:r>
        <w:rPr>
          <w:sz w:val="28"/>
          <w:szCs w:val="28"/>
        </w:rPr>
        <w:t xml:space="preserve">+26=5к+6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сть масса одной части х кг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5176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7168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.65pt;width:11.9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ода – 7х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ный жир – 2х кг                       4400 кг</w:t>
      </w:r>
    </w:p>
    <w:p>
      <w:pPr>
        <w:pStyle w:val="Normal"/>
        <w:rPr/>
      </w:pPr>
      <w:r>
        <w:rPr>
          <w:sz w:val="28"/>
          <w:szCs w:val="28"/>
        </w:rPr>
        <w:t xml:space="preserve">Сахар – 2х  к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и реши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+2х+2х=44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х=44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=4400: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=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кг – масса од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*400=2800(кг) – масса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400=800(кг) – масса 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 400=800(кг) – масса сах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2800кг, 800кг. 800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сса одной части х кг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152400" cy="9131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2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7680"/>
                            <a:gd name="textAreaBottom" fmla="*/ 504360 h 51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95pt;width:11.95pt;height:7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есок – 25х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а – 9х кг                      39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ь – 5х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и решим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х+9х+5х=39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9х=39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=390:39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=10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кг – масса од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*10=250(кг) – масса п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*10=90(кг) – масса с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 10=50(кг) – масса из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250кг, 90кг, 50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асса одной части х г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52400" cy="7658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5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4160"/>
                            <a:gd name="textAreaBottom" fmla="*/ 42300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1pt;width:11.95pt;height:60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да – 10х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т – 5х г                    34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 – 2х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и решим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х+5х+2х=3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х=3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=340:1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=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г - масса од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*20=200(г) – масса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20=100(г) – масса спи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20=40(г) – масса 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200г,100г,4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 учащийся составляет свою зада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Математика – царица нау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7:00Z</dcterms:created>
  <dc:creator>comp-15</dc:creator>
  <dc:description/>
  <cp:keywords/>
  <dc:language>en-US</dc:language>
  <cp:lastModifiedBy>Vista</cp:lastModifiedBy>
  <dcterms:modified xsi:type="dcterms:W3CDTF">2008-12-10T21:44:00Z</dcterms:modified>
  <cp:revision>6</cp:revision>
  <dc:subject/>
  <dc:title>Методические рекомендации к уроку</dc:title>
</cp:coreProperties>
</file>