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по математике 6 класс на 10.05.201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Подготовка к итоговой контрольной работе</w:t>
      </w:r>
    </w:p>
    <w:p>
      <w:pPr>
        <w:pStyle w:val="Normal"/>
        <w:rPr/>
      </w:pPr>
      <w:r>
        <w:rPr/>
        <w:t>Выполнить задания двух вариантов и оформить работу на двойном листочке. Работу сдать 13.05.13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4547235" cy="553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8" t="21489" r="49972" b="1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ант 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олните действ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а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        1б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        1в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,6:0,19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2а) На экскурсию поехали 9 школьников, что составило треть класса. Сколько учащихся в классе?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б) Товар без скидки стоит 120 рублей. Сколько будет стоить этот же товар с 20%-ной скидкой?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в)  Сколько баночек йогурта по цене 6 руб 60 коп можно купить на 25 рублей?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3. Решите уравнение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66725</wp:posOffset>
                </wp:positionV>
                <wp:extent cx="1790065" cy="1192530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192680"/>
                          <a:chOff x="0" y="0"/>
                          <a:chExt cx="1789920" cy="11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920" cy="119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99432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6.75pt;width:140.95pt;height:93.9pt" coordorigin="6300,735" coordsize="2819,1878">
                <v:rect id="shape_0" fillcolor="yellow" stroked="t" o:allowincell="f" style="position:absolute;left:6300;top:735;width:2818;height:187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2;top:735;width:1565;height:12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4. Велосипедист выехал из села в 9 часов утра со скоростью 15 км/ч. В полдень навстречу ему из города вышел пешеход со скоростью 5 км/ч. Они встретились в 2 часа дня. Какое расстояние между этими селом и городом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От прямоугольной пластины со сторонами 5 см м и 7 см отрезали прямоугольный кусок со сторонами   3 см  и 4 см  (см. рис). Найти площадь оставшейся части пластины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9:00Z</dcterms:created>
  <dc:creator>ILYA</dc:creator>
  <dc:description/>
  <cp:keywords/>
  <dc:language>en-US</dc:language>
  <cp:lastModifiedBy>ILYA</cp:lastModifiedBy>
  <dcterms:modified xsi:type="dcterms:W3CDTF">2013-04-15T11:51:00Z</dcterms:modified>
  <cp:revision>4</cp:revision>
  <dc:subject/>
  <dc:title>Подготовка к итоговой контрольной работе</dc:title>
</cp:coreProperties>
</file>