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им. А.П. Гайд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использование индивидуальных образовательных маршрутов на уроках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ьцова Татьяна Викто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физики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ра 2013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использование индивидуальных образовательных маршрутов на уроках физик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цели и ориентиры общего среднего образования, вариативность его содержания на старшей ступени школы, многообразие образовательных систем привели к становлению во многом новых организационных форм, методов и средств обучения. Это тесно связано с тем, что преемственность высшей и средней школы предполагает диалектическое взаимодействие педагогических процессов школы и вуза, а именно привнесение в школьную практику таких элементов вузовского обучения, которые обогащают и совершенствуют возможности средн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, посвященных модернизации российского образования, ясно выражена мысль о необходимости смены ориентиров образования с получения  знаний и реализации абстрактных воспитательных задач  - к формированию универсальных способностей личности, основанных на новых социальных потребностях и ценнос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прямо связано с индивидуализацией образовательного процесса, что вполне осуществимо при обучении школьников по индивидуальным образовательным маршрут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Индивидуальный образовательный маршрут </w:t>
      </w:r>
      <w:r>
        <w:rPr>
          <w:sz w:val="28"/>
          <w:szCs w:val="28"/>
        </w:rPr>
        <w:t>(ИОМ) определяется учеными как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ектирование индивидуальных образовательных маршрутов учащихся осуществляется на основе </w:t>
      </w:r>
      <w:r>
        <w:rPr>
          <w:i/>
          <w:sz w:val="28"/>
          <w:szCs w:val="28"/>
        </w:rPr>
        <w:t>модульных принципов построения учебного материала</w:t>
      </w:r>
      <w:r>
        <w:rPr>
          <w:sz w:val="28"/>
          <w:szCs w:val="28"/>
        </w:rPr>
        <w:t>. Они дают возможность выбора и реализации требований учебной программы в соответствии с индивидуальными возможностями, склонностями и потребностям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технологии модульного обучения состоит в том, что ученик самостоятельно (или с определенной помощью) достигает конкретных целей в процессе работы с модулем. Модуль включает в себя целевой план действий, информацию и методическое руководство по достижению поставленных дидактических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модульном обучении на самостоятельную работу отводится максимальное время. Ученик учится целеполаганию, планированию, организации, самоконтролю и самооценке, что дает ему возможность осознать себя в учебной деятельности, самому определить уровень освоения знаний, увидеть пробелы в своих знаниях и ум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модулей с печатной основой дает возможность учителю индивидуализировать работу с отдельными уче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и могут использоваться в любой организационной системе обучения и тем самым улучшать ее качество и повышать эффективность. Результативно сочетать традиционную систему обучения с модуль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должен быть индивидуальный образовательный маршрут, его структу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карта самостоятельной работы школьника может включать следующие разде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модулей и их учебные цели (т.е. цели, которые ставит педагог перед учащимися, а не перед собо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результаты при изучении модулей (требования к знаниям, умениям, навыкам уровней стандарта образова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по каждому модулю и их характер (вводный урок, закрепления знаний, проектная деятельность и т.п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темы рефератов, докладов, творческих рабо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с возможной ситуацией выбора для учащихся различных способ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. Возможные варианты проверочных, тренировочных, контрольных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я проектировала образовательные маршруты для изучения целой большой темы, рассчитанной на 3-4 и даже 5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для учащегося при изучении большой темы у меня выглядел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09"/>
        <w:gridCol w:w="2895"/>
        <w:gridCol w:w="2000"/>
      </w:tblGrid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ц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на уро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дулей или учебных элементов может быть различным. Однако при любом их количестве, существуют обязательные учебные элементы, которые включаются в каждый модуль. Это УЭ-0, на котором учитель сообщает сроки изучения; цели; последовательность изучения учебных элементов; особенности работы над содержанием модуля; основные результаты, которые должны быть достигнуты; способы их оформления и проверки; критерии оценивания результат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обязательный учебный элемент – контрольный УЭ-К. он завершает изучение модуля и представляет собой итоговую провероч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я стала проектировать маршруты на урок. Примерный вид  маршрута составленного на один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31"/>
        <w:gridCol w:w="183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элемен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урока по модульной технологии может выглядеть так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ей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учебного материала, изученного ране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ого материала по новой теме. Самостоятельная работа учащихся с использованием учебника и маршрутного лист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материала. Ответы на вопросы и решение зада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ысление. Ученик возвращается к целям, поставленным в начале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ертный контроль. Ответы на вопросы, проверочная работа, тестовые задания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 числу позитивных сторон следует отнести следующие полож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ОМ позволяет организовать самостоятельную деятельность учащих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уются две педагогические истины: главное на уроке – самостоятельная работа учеников, учитель – организатор самостоятельного 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 учеников вырабатываются навыки самоконтроля и самооцен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даря наличию ближайших ориентиров повышается прочность зна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нику предоставляется возможность выбора уровня сложности изуч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гативные стороны использования ИО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ршеклассник не владеет в должной мере общими учебными умениями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огие ученики не привыкли работать самостоятельн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ИОМ возрастают трудозатраты преподавател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индивидуального образовательного маршрута, позволяет по – новому строить уроки изучения нового материала и обобщения, систематизации знаний, работу по ликвидации пробелов в знаниях и работу с одаренными учащимис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абот последнего времени идея индивидуального образовательного маршрута рассматривается в личностно ориентированном контексте, в котором образование понимается как путь ребенка к самому себе, поиск собственных способов решения проблем. В этом контексте индивидуальный образовательный маршрут понимается, как разработанная старшеклассником совместно с педагогом программа собственной образовательной деятельности (Е.А.Александрова)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Переход школы на реализацию индивидуальных учебных планов предполагает иные формы и методы взаимодействия с обучающимися. Приоритетными становятся индивидуальные и групповые формы сопровождения и поддержки обучающихся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Перспективными формами являются </w:t>
      </w:r>
      <w:r>
        <w:rPr>
          <w:i/>
          <w:szCs w:val="28"/>
        </w:rPr>
        <w:t>тьюторство,</w:t>
      </w:r>
      <w:r>
        <w:rPr>
          <w:szCs w:val="28"/>
        </w:rPr>
        <w:t xml:space="preserve"> консультирование, и модерирование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Под тьюторством понимается как осуществление общего руководства самостоятельной внеаудиторной работой обучающихся, так и форма воспитательной работы. Тьюторство практикуется в образовательных учреждениях, где большое значение придается учебной деятельности по индивидуальным учебным планам и самостоятельной работе с источниками информации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. Индивидуальный образовательный маршрут учащегося 9 класса при изучении темы «Механические колебани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 учащегося 9 класса при изучении темы «Механические колебани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09"/>
        <w:gridCol w:w="2895"/>
        <w:gridCol w:w="200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цел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на уро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Ввод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перед учащимис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бательное движение. Свободные колеб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войства периодических (колебательных) движений. Выяснить природу свободных колеба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еречень понятий §§ 24,25. Ответить на вопросы 1-4 с.88, 1-7 с.92. Выполнить упр.24 №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24,25. упр. 23 №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личины, характеризующие колебательное движ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сновные характеристики периодических (колебательных) движе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§ 2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характеристики колебательных движений по следующему плану: а)определение величины, б)обозначение величины, в)единицы измерения в СИ, г)формула для нахождения данной величины. Ответить на вопросы 1-6 на с.9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упр.24 №1, 2, 3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упр.24 №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иода и частоты колебаний колебательных систе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арианта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пределить период и частоту сердечных сокращений без физических нагрузок и с н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пределить период и частоту дыхания без физических нагрузок и с ни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следование зависимости периода и частоты колебаний нитяного маятника от его длин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висимости периода и частоты свободных колебаний нитяного маятника от его длин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ую работу № 3 с.232 учеб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§24,25,26, упр24№5,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Гармонические колебания. Превращение энергии при колебательном движени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троить и читать графики гармонических колебаний. Изучить возможные превращения энергии в колебательных системах. Подтвердить справедливость закона сохранения механической энергии в колебательных системах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§§ 27, 28. ответить на вопросы 1-5 с.102, выполнить упр. 25 №2. выполнить самостоятельную работу (задания на чтение графиков гармонических колебаний, на построение графиков гармонических колеба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27,28, упр. 25 № 1, задачи № 34,35 с.24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(по желанию): приготовить сообщение о роли резонанса в технике и быту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нужденные колебания. Резонан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роду вынужденных колебаний. Изучить физическое содержание явления резонанс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§§ 29, 30, выполнить упр. 26, 2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вления резонанса в технике и быту; доклады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ител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29,30, повторить §§24-28. Творческие задания (по желанию): нарисовать плакат (рисунок) на тему «Резонанс в технике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 Зач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знаний и уме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четных заданий по вариант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«Механические колебания» 1 вариа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зик на пружине, за 8 с совершил 32 колебания. Найдите период и частоту колеб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ина маятника 98 м. С какой частотой он колебле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графику определите период, частоту и амплитуду колеба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8995" cy="169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«Механические колебания» 2 вариа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ьная точка за 1 мин совершила 300 колебаний. Определите период и частоту колеб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мплитуда колебаний точки струны 1 мм, частота 1 кГц. Какой путь пройдет точка за 0,2 с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графику определите период, частоту и амплитуду колеб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8705" cy="166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 1 вариа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 определить период и частоту дыхания без физических нагрузок и сни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дание: используя секундомер или часы с секундной стрелкой, подсчитайте количество вдохов за 1 мин, затем сделайте 10 -20 приседаний и снова подсчитайте количество вдохов за 1 мин. Для определения периода и частоты дыхания, необходимо подсчитать 3-4 раза количество вдох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за 1 мин и найти среднее знач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. затем, выполнив 10-20 приседаний в быстром темпе, повторите расчет. Результаты занесите в таблиц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Без нагруз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67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714"/>
              <w:gridCol w:w="894"/>
              <w:gridCol w:w="896"/>
              <w:gridCol w:w="1246"/>
            </w:tblGrid>
            <w:tr>
              <w:trPr>
                <w:trHeight w:val="47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ср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ν,Гц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,с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 нагрузкой </w:t>
            </w:r>
            <w:r>
              <w:rPr>
                <w:sz w:val="28"/>
                <w:szCs w:val="28"/>
              </w:rPr>
              <w:t xml:space="preserve"> Аналогичная табли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зависимости (независимости) периода и частоты дыхания от физической нагру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 2 вариа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 Определить период и частоту колебаний сердца  без физических нагрузок и с ни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дание: используя секундомер или часы с секундной стрелкой, подсчитайте пульс за 1 мин, затем сделайте 10 -20 приседаний и снова подсчитайте пульс  за 1 мин. Для определения периода и частоты дыхания, необходимо подсчитать 3-4 раза количество сердечных сокращени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за 1 мин и найти среднее значени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>. затем, выполнив 10-20 приседаний в быстром темпе, повторите расчет. Результаты занесите в таблиц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Без нагруз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0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900"/>
              <w:gridCol w:w="900"/>
              <w:gridCol w:w="1260"/>
            </w:tblGrid>
            <w:tr>
              <w:trPr>
                <w:trHeight w:val="47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ν,Г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,с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С нагрузкой </w:t>
            </w:r>
            <w:r>
              <w:rPr>
                <w:sz w:val="28"/>
                <w:szCs w:val="28"/>
              </w:rPr>
              <w:t xml:space="preserve"> Аналогичная табли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зависимости (независимости) периода и частоты сердечных сокращений  от физической нагру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27"/>
        <w:gridCol w:w="321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Механические колебания» 1вариа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шенный на нити груз совершает малые колебания. Считая колебания незатухающими, укажите все правильные утвержд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м длиннее нить, тем больше частота колебаний; Б)при прохождении грузом положения равновесия скорость груза максимальна; В)частота колебаний зависит от массы груза; Г)частота колебаний зависит от амплиту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ужинный маятник совершил 16 колебаний за 4с. Определите период и частоту колеб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йдите массу груза, который на пружине жесткостью 250 Н/м совершает 20 колебаний за 16 с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Механические колебания» 2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шенный на пружине груз совершает малые колебания в вертикальном направлении. Укажите правильные утверждения , считая колебания незатухающими: А)чем больше жесткость пружины, тем больше период колебаний; Б)при прохождении грузом положения равновесия его скорость максимальна; В)период колебаний зависит от массы груза; Г) период колебаний зависит от амплиту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тяной маятник совершает колебания с частотой 2 Гц. Определите период колебаний и число колебаний за одну мину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ческий маятник длиной 1 м совершает колебания с частотой 0,5 Гц. Чему равно ускорение свободного падения в месте наблюд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Механические колебания» 3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бы отвести качели с сидящим на них человеком  на большой угол необходимо приложить большую силу. Можно ли раскачать качели до такого же отклонения, прикладывая значительно меньшую сил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ьная точка колеблется с частотой 10 кГц. Определите период колебаний и число колебаний за одну мину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ужина под действием прикрепленного к ней груза массой 3 кг совершает за 1 мин. 45 колебаний. Чему равна жесткость пружин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Механические колебания» 4вариа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 работе на швейной машине можно заметить, что при некоторой скорости вращения стол начинает сильно вибрировать. Объясните это яв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у равна частота колебаний маятника, если период колебаний равен 0,1 с, 1/6 с, 4 с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й длины должен быть маятник, чтобы период его колебаний был равным 3 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Механические колебания» 5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Крылья пчелы, летящей за нектаром, колеблются с частотой 420 Гц, а при полете обратно(С нектаром) – 300 Гц. За нектаром пчела летит со скоростью 7 м/с, а обратно со скоростью 6 м/с. При полете в каком направлении она сделает больше взмахов крыльями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 если расстояние от улья до цветочного поля 500 м?  (Подсказка – найдите время полета пчел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 сколько раз изменится период колебаний груза, подвешенного на резиновом жгуте, если отрезать ¾ длины жгута и подвесить на его оставшуюся часть тот же груз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ме «Механические колебания» 6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Тело, прикрепленное к пружине, совершает колебания с некоторым периодом Т. Если увеличить массу тела на 60 г, то период колебаний удваивается. Какова первоначальная масса тела? (Подсказка – найдите отношение периодов 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е ускорение свободного падения на Луне, если маятниковые часы идут на поверхности в 2,46 раза медленнее чем на Зем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объекта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4:00Z</dcterms:created>
  <dc:creator>Таня</dc:creator>
  <dc:description/>
  <cp:keywords/>
  <dc:language>en-US</dc:language>
  <cp:lastModifiedBy>Таня</cp:lastModifiedBy>
  <dcterms:modified xsi:type="dcterms:W3CDTF">2013-03-18T11:18:00Z</dcterms:modified>
  <cp:revision>2</cp:revision>
  <dc:subject/>
  <dc:title>Проектирование и использование индивидуальных образовательных маршрутов на уроках физики</dc:title>
</cp:coreProperties>
</file>