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ой лучший урок по физике г Железногорск-Илимский,Иркутской области,учитель физики Негодяева Елизавета Ивановна, МБОУ СОШ </w:t>
      </w:r>
      <w:r>
        <w:rPr>
          <w:rFonts w:cs="Segoe UI Symbol" w:ascii="Segoe UI Symbol" w:hAnsi="Segoe UI Symbol"/>
          <w:sz w:val="24"/>
          <w:szCs w:val="24"/>
          <w:lang w:val="en-US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оительно -обобщающий урок по теме: "Плотность различных веществ"7 класс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 xml:space="preserve"> 1 - Практически (разными способами) определить плотность различных вещест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- Указать на практическое значение плотностив различных сферах деятельности челове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- Сравнить свой результат с табличным, указать причины различия либо сходств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рогие ребята! Сегодня на нашем уроке присудствуют гости. Пожелаем им и вам провести этот урок в хорошем настроении.Наша цель - практически определить плотность предложенных веществ и поделиться своим результатом в устной и письменной форме, записав его на доск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ступаем к выполнению задания: У вас на каждом столе лежат вещества, продумайте план выполнения работы и определите нет ли лишних предметов на столе для определения плотност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 ряд                                                                        2 ряд                                                        3 ряд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1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арта                                                                    1 парта                                                     1 парт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есы,линейка,кусочек мыла массой 100гр  Кирпич,весы,линейка           Перец,мензурка,весы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2 парта                                                                     2 парта                                                      2 парт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есы,картофель,мензурка с водой           Пласт масс,весы,линейка                    Железо,весы,мензурк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3 парта                                                                     3 парта                                                       3 парт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есы,шоколадка,ленейка,                            Морковка,весы,линейка                        Сыр,весы,линейк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4 парта                                                                      4 парта                                                       4 парт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есы,сахар,линейка,рафинад                Хлеб,весы,линейка                       Мензурка с вводой,ариометр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5 парта                                                                    5 парта                                                          5 парт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инзурка,пакет молока          Яйцо варенное,высы,мензурка с водой        Шоколад,линейка,весы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Дети сами состовляли план выполнения работы, взвешивая на весах массу,определяя объем </w:t>
      </w:r>
      <w:r>
        <w:rPr>
          <w:rFonts w:cs="Times New Roman" w:ascii="Times New Roman" w:hAnsi="Times New Roman"/>
          <w:sz w:val="24"/>
          <w:szCs w:val="24"/>
          <w:lang w:val="en-US"/>
        </w:rPr>
        <w:t>V=</w:t>
      </w:r>
      <w:r>
        <w:rPr>
          <w:rFonts w:cs="Times New Roman CYR" w:ascii="Times New Roman CYR" w:hAnsi="Times New Roman CYR"/>
          <w:sz w:val="24"/>
          <w:szCs w:val="24"/>
        </w:rPr>
        <w:t>Д*Ш*В, либос помощью мензурки,переведя мл в см</w:t>
      </w:r>
      <w:r>
        <w:rPr>
          <w:rFonts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cs="Times New Roman CYR" w:ascii="Times New Roman CYR" w:hAnsi="Times New Roman CYR"/>
          <w:sz w:val="20"/>
          <w:szCs w:val="20"/>
        </w:rPr>
        <w:t xml:space="preserve"> . </w:t>
      </w:r>
      <w:r>
        <w:rPr>
          <w:rFonts w:cs="Times New Roman CYR" w:ascii="Times New Roman CYR" w:hAnsi="Times New Roman CYR"/>
          <w:sz w:val="24"/>
          <w:szCs w:val="24"/>
        </w:rPr>
        <w:t>Разделив массу на объем находили плотность в г/см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0"/>
          <w:szCs w:val="20"/>
        </w:rPr>
        <w:t xml:space="preserve">         </w:t>
      </w:r>
      <w:r>
        <w:rPr>
          <w:rFonts w:cs="Calibri"/>
          <w:b/>
          <w:bCs/>
          <w:sz w:val="24"/>
          <w:szCs w:val="24"/>
        </w:rPr>
        <w:t>Запись на доске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торительно обобщающий урок: "Плотность различных веществ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зультат моего опыта       Вопросы к каждому заданию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                                                        1. Значение мыло в быту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2                                                         2. Всегда ли полезен картофель?История его появления в России?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                                                          3. Почему рекомендует употреблять шоколад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                                                         4. Почему сахар называют белой смертью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                                                         5. Чем полезло молоко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                                                        6. Где применяют кирпич? Виды кирпиче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                                                         7. Почему больше стали применять пластмасс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                                                        8. Кроме витамина роста А что еще содержит морковь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9                                                     9".Хлеб - всему голова" - почему? Сколько полезных вещест в нем?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                                                    10. Почему желток в яйце полезнее белка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1                                                      11. Если у вас слоятся ногти кушайте перец почему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2                                                      12. Руда КОГа содержит много железа,чем оно полезно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                                                 13.Почему сыр называется оксидантом?Какого вещества в нем мног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14                                                   14. Что вы знаете о воде?В чем его уникальное свойство?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15                                                   15. Почему нельзя много кушать шоколада?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яснение: </w:t>
      </w:r>
      <w:r>
        <w:rPr>
          <w:rFonts w:cs="Times New Roman CYR" w:ascii="Times New Roman CYR" w:hAnsi="Times New Roman CYR"/>
          <w:sz w:val="24"/>
          <w:szCs w:val="24"/>
        </w:rPr>
        <w:t>Дети каждой работы писали отчет на отдельных листах в виде задач и сравнения своего результата с табличным, работая со справочником по физике под редакцией Енохович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асть вопросов разбиралось с учителем,а шесть групп отвечали на вопросы присутствующим учителям.Урок проходил в радостной творческой атмосфере,даже учителя участвуя в определении плотности шоколада получили большое удовлетворение и были третьими по результату выполненной работы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к уроку занимает много времени,но она окупается радостью открытия детей, межпредметной связью и большим полезным практическим применением плотности в жизн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/З </w:t>
      </w:r>
      <w:r>
        <w:rPr>
          <w:rFonts w:cs="Times New Roman CYR" w:ascii="Times New Roman CYR" w:hAnsi="Times New Roman CYR"/>
          <w:sz w:val="24"/>
          <w:szCs w:val="24"/>
        </w:rPr>
        <w:t>Я продолжаю работать по этой теме под девизом: "Познай себя"и предложила составить план определения плотности своего тела использую домашнюю ванну. На уроке звучала музыка,всем было приятно,хорошо, и урок закончился вкустной трапизой угощения шоколадо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6:00Z</dcterms:created>
  <dc:creator>13</dc:creator>
  <dc:description/>
  <dc:language>en-US</dc:language>
  <cp:lastModifiedBy>13</cp:lastModifiedBy>
  <dcterms:modified xsi:type="dcterms:W3CDTF">2015-10-15T04:36:00Z</dcterms:modified>
  <cp:revision>2</cp:revision>
  <dc:subject/>
  <dc:title/>
</cp:coreProperties>
</file>