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8"/>
          <w:szCs w:val="28"/>
        </w:rPr>
        <w:t xml:space="preserve">Универсальные математические способы познания </w:t>
      </w:r>
      <w:r>
        <w:rPr>
          <w:sz w:val="28"/>
          <w:szCs w:val="28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Усвоенные в начальном курсе математики знания и способы действий необходимы не толь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целями</w:t>
      </w:r>
      <w:r>
        <w:rPr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Формирование системы </w:t>
      </w:r>
      <w:r>
        <w:rPr>
          <w:color w:val="000000"/>
          <w:sz w:val="28"/>
          <w:szCs w:val="28"/>
        </w:rPr>
        <w:t>нач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нтереса к математик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 умственной деятельности.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Программа определяет ряд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8"/>
          <w:szCs w:val="28"/>
        </w:rPr>
        <w:t>устанавлива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ть, </w:t>
      </w:r>
      <w:r>
        <w:rPr>
          <w:color w:val="000000"/>
          <w:sz w:val="28"/>
          <w:szCs w:val="28"/>
        </w:rPr>
        <w:t xml:space="preserve">моделировать </w:t>
      </w:r>
      <w:r>
        <w:rPr>
          <w:sz w:val="28"/>
          <w:szCs w:val="28"/>
        </w:rPr>
        <w:t xml:space="preserve">и объяснять количественные и пространственные отношения);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пространственного воображения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математической речи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</w:rPr>
        <w:t>формирование критичности мышления;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8"/>
          <w:szCs w:val="28"/>
        </w:rPr>
        <w:t xml:space="preserve">усвоение начальных математических знаний, </w:t>
      </w:r>
      <w:r>
        <w:rPr>
          <w:sz w:val="28"/>
          <w:szCs w:val="28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bCs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Основа арифметического содержания — представления о натуральном числе и нуле, </w:t>
      </w:r>
      <w:r>
        <w:rPr>
          <w:color w:val="000000"/>
          <w:sz w:val="28"/>
          <w:szCs w:val="28"/>
        </w:rPr>
        <w:t>арифметических действиях (сложение, вычитание, умножение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ение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Решение текстовых задач связано с формированием целого ряда умений: </w:t>
      </w:r>
      <w:r>
        <w:rPr>
          <w:color w:val="000000"/>
          <w:sz w:val="28"/>
          <w:szCs w:val="28"/>
        </w:rPr>
        <w:t>осознанно читать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  <w:sz w:val="28"/>
          <w:szCs w:val="28"/>
        </w:rPr>
        <w:t xml:space="preserve">Учащиеся научатся распознавать и изображать точку, прямую и кривую линии, отрезок, луч, угол, ломаную, многоугольник. Они овладеют навыками работы с измерительным и чертёжным инструментам - линейка. </w:t>
      </w:r>
      <w:r>
        <w:rPr>
          <w:sz w:val="28"/>
          <w:szCs w:val="28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  <w:sz w:val="28"/>
          <w:szCs w:val="28"/>
        </w:rPr>
        <w:t>Развитие а</w:t>
      </w:r>
      <w:r>
        <w:rPr>
          <w:sz w:val="28"/>
          <w:szCs w:val="28"/>
        </w:rPr>
        <w:t>лгоритмическо</w:t>
      </w:r>
      <w:r>
        <w:rPr>
          <w:color w:val="000000"/>
          <w:sz w:val="28"/>
          <w:szCs w:val="28"/>
        </w:rPr>
        <w:t>го</w:t>
      </w:r>
      <w:r>
        <w:rPr>
          <w:sz w:val="28"/>
          <w:szCs w:val="28"/>
        </w:rPr>
        <w:t xml:space="preserve"> мышлени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ужит баз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успешного овладения компьютерной грамотностью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sz w:val="28"/>
          <w:szCs w:val="28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), во 2-4 классах – по 136 ч (34 учебные недели).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sz w:val="28"/>
          <w:szCs w:val="28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Чувство гордости за свою Родину, российский народ и историю России;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лостное восприятие окружающего мира.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ефлексивную самооценку, умение анализировать свои действия и управлять ими.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Навыки сотрудничества со взрослыми и сверстниками.</w:t>
      </w:r>
    </w:p>
    <w:p>
      <w:pPr>
        <w:pStyle w:val="Normal"/>
        <w:bidi w:val="0"/>
        <w:spacing w:lineRule="auto" w:line="360"/>
        <w:ind w:left="0" w:right="0" w:firstLine="540"/>
        <w:rPr/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Установку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</w:t>
      </w:r>
      <w:r>
        <w:rPr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а и способы её осуществлен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</w:t>
      </w:r>
      <w:r>
        <w:rPr>
          <w:color w:val="000000"/>
          <w:sz w:val="28"/>
          <w:szCs w:val="28"/>
        </w:rPr>
        <w:t>ами</w:t>
      </w:r>
      <w:r>
        <w:rPr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рения, прикидки результ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записи и выполнения алгоритмов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 — </w:t>
      </w:r>
      <w:r>
        <w:rPr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bidi w:val="0"/>
        <w:spacing w:lineRule="auto" w:line="36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исла и величины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Измерение величин. Единицы измерения величин: массы (килограмм); вместимости (литр). 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рифметические действия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Сложение, вычитание. Знаки действий. Названия компонентов и результатов арифметических действий. Таблица сложения. Взаимосвязь арифметических действий (сложения и вычитания). Нахождение неизвестного компонента арифметического действия. Числовые выражения. Нахождение значения числового выражения. 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текстовыми задачами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Текстовые задачи, раскрывающие смысл арифметических действий (сложение, вычитание, умножение и деление). Текстовые задачи, содержащие отношения «больше на  …», «меньше на  …»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Представление текста задачи в виде рисунка и краткой записи.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странственные отношения. Геометрические фигуры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Взаимное расположение предметов в пространстве и на плоскости (выше — ниже, слева — справа, за — перед, между, вверху — внизу, ближе — дальше и др.).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Распознавание и изображение геометрических фигур: точка, линия (прямая, кривая), отрезок, луч; многоугольник (треугольник, четырёхугольник, прямоугольник, квадрат, пятиугольник и т. д.). Геометрические формы в окружающем мире. 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еометрические величины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Геометрические величины и их измерение. Длина. Единицы длины (сантиметр, дециметр). Соотношения между единицами длины. Перевод одних единиц длины в другие. Измерение длины отрезка и построение отрезка заданной длины. </w:t>
      </w:r>
    </w:p>
    <w:p>
      <w:pPr>
        <w:pStyle w:val="Normal"/>
        <w:bidi w:val="0"/>
        <w:spacing w:lineRule="auto" w:line="36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бота с информацией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Сбор и представление информации, связанной со счётом (пересчётом), измерением величин; </w:t>
      </w:r>
    </w:p>
    <w:p>
      <w:pPr>
        <w:pStyle w:val="Normal"/>
        <w:bidi w:val="0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firstLine="540"/>
        <w:rPr/>
      </w:pPr>
      <w:r>
        <w:rPr>
          <w:sz w:val="28"/>
          <w:szCs w:val="28"/>
        </w:rPr>
        <w:t>Построение простейших логических высказываний с помощью логических связок и слов («верно/неверно, что …», «если …, то …», «все», «каждый» и д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Календарно-тематическое планирование уроков математики во 2  классе на 2015-2016 учебный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4"/>
        <w:gridCol w:w="3237"/>
        <w:gridCol w:w="1368"/>
        <w:gridCol w:w="3149"/>
        <w:gridCol w:w="1620"/>
        <w:gridCol w:w="1134"/>
        <w:gridCol w:w="107"/>
        <w:gridCol w:w="1169"/>
        <w:gridCol w:w="72"/>
        <w:gridCol w:w="1658"/>
        <w:gridCol w:w="632"/>
        <w:gridCol w:w="629"/>
      </w:tblGrid>
      <w:tr>
        <w:trPr>
          <w:trHeight w:val="810" w:hRule="atLeast"/>
        </w:trPr>
        <w:tc>
          <w:tcPr>
            <w:tcW w:w="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ип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личностные и метапредмет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810" w:hRule="exact"/>
        </w:trPr>
        <w:tc>
          <w:tcPr>
            <w:tcW w:w="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 УУ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529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СЛА ОТ 1 ДО 100. НУМЕРАЦИЯ (18 ч)</w:t>
            </w:r>
          </w:p>
        </w:tc>
      </w:tr>
      <w:tr>
        <w:trPr>
          <w:trHeight w:val="144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а от 1 до 20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материал, изученный в 1 класс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трабатывать навыки табличного сложения и вычита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умение решать простые и составные задач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сятки. Счёт десятками до 10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учить считать десятки как простые единиц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образование чисел, состоящих из десятк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азваниями этих чисе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, используя учебник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ю мысль в устной и письменной форме (на уровне предложения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а от 11 до 100. Образование чисе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учить считать десятки и единиц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казать образование чисел из десятков и единиц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вивать логическое мышлени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а от 11 до 100. Поместное значение цифр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учить записывать и читать числа от 21 до 99, определять поместное значение циф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сравнивать именованные чис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вивать логическое мышление и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днозначные и двузначные числ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ями «однозначные» и «двузначные числа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определять поместное значение цифр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иллиметр. Конструирование коробочки для мелких предметов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тегрированный ур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знакомить с новой единицей измерения длины – миллиметро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аучить выполнять чертёж развёртки коробочки, используя новую единицу измерения; развивать умения работать с линейкой и ножницами, использовать теоретические знания на прак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1по теме: «Повторение изученного в 1 классе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рок – контроль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знания по курсу математики за 1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Наименьшее трёхзначное число. Сотн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 их причин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ить работу над ошибками; познакомить с образованием и записью наименьшего трёхзначного числ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тр. Таблица мер длин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знакомить с новой единицей измерения длины – метром; формировать наглядное представление о метре; развивать умение преобразовывать одни единицы измерения в други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. Используя учебник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и вычитание вида 35+5, 35 – 30, 35 – 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о случаями сложения и вычитания, основанными на знании разрядного состава чисел; совершенствовать вычислительные навыки, умения решать задачи и сравнивать именованные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бывать знания: используя учебник и свой жизненный опы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ю мысль в устной ил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мена двузначного числа суммой разрядных слагаемы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 заменять двузначное число суммой разрядных слагаемы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тличать новое от уже известного с помощью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несение необходимых дополнений и корректив в план и способ действия на урок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диницы стоимости. Рубль. Копей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единицами стоимости – рублём и копейк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проводить расчёт монетами разного достоинства; выполнять преобразоание величин; 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- 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тличать новое от уже известного с помощью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оизвольно строить своё речевое высказыва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заимоконтроль и взаимопомощь в ходе выполнения за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2 по теме: «Числа от 1 до 100. Нумерация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я читать, записывать, сравнивать, сравнивать числа в пределах 100, решать текстовые задачи, представлять двузначные числа в виде суммы разрядных слагаемых, соотносить величины – сантиметр, дециметр и метр, рубль и копей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Странички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СЛА ОТ 1ДО 100. СЛОЖЕНИЕ (47 Ч)</w:t>
            </w:r>
          </w:p>
        </w:tc>
      </w:tr>
      <w:tr>
        <w:trPr>
          <w:trHeight w:val="2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, обратные данн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ем «обратные задачи»; совершенствовать вычислительные навыки, умения преобразовывать величины и выполнять и выполнять задания геометрическ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бывать новые зн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ходить ответы на вопросы учебника, используя свой жизненный опы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умма и разность отрезко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составлять и решать задачи, обратные данной; учить выполнять сложение и вычитание длин отрезков; развивать вычислительные навыки и умение логически мысли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нахождение неизвестного уменьшаем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задачами на нахождение неизвестного уменьшаемого; совершенствовать вычислительные навыки, умение сравнивать; различать геометрические фигуры и называть их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работы класса и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заимоконтроль и взаимопомощь в ходе выполнения зад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нахождение неизвестного вычитаем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задачами на нахождение неизвестного уме вычитаемого; совершенствовать вычислительные навыки и умение преобразовывать величины; развивать логическое мышление.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я решать задачи, сравнивать величины, совершенствовать вычислительные навы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Единицы времени. Час. Минут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овой величиной; формировать представление о единицах времени – часе и минуте; совершенствовать вычислительные навыки и умение решать задачи; развивать умение наблюдать, сравнивать и делать вывод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лина ломан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двумя способами нахождения длины ломаной; развивать умения сравнивать и преобразовывать величины; совершенствовать вычислительные навы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акреплять умение находить длину ломаной, определять время, составлять условие задачи по краткой запис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рядок выполнения действий. Скобк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рядком выполнения действий при вычислении; учить находить значения выражений со скобками; развивать умение решать текстовые задачи и задачи логического характера; 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ыполнять различные роли в групп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овые выраж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знакомить с понятиями «выражение», «значение выражения»; </w:t>
            </w:r>
            <w:r>
              <w:rPr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равнение числовых выраж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Учить сравнивать числовые выражения;</w:t>
            </w:r>
            <w:r>
              <w:rPr>
                <w:sz w:val="20"/>
                <w:szCs w:val="20"/>
              </w:rPr>
              <w:t xml:space="preserve"> совершенствовать вычислительные навыки и умение решать задачи; развивать умение выполнять задания  логического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бывать новые знания: находить ответы на вопросы учебника, используя свой жизненный опы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метр многоугольни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ем «периметр многоугольника»; совершенствовать вычислительные навыки и умение решать задачи; развивать умения рассуждать, сопоставлять, сравнив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йства сл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ереместительным свойством сложения; фомировать навыки практического применения переместительного свойства слож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3 по теме: «Числовые выражения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рок – контроль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роверить знания, умения и навык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Наши проекты. Узоры и орнаменты на посуд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подготовить к выполнению проекта; развивать интерес к математ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 КВ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8, 3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готовка к изучению устных приёмов вычисл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дготовить к восприятию новой темы; совершенствовать вычислительные навыки, умения сравнивать выражения, решать текстовые и геометрические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6+2, 36+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6+2, 36+20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6-2, 36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6-2, 36-20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предварительный отбор источников информации: ориентироваться в учебнике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26+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26+4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0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0-7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60-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60-24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7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решать задачи на нахождение суммы; совершенствовать вычислительные навыки и умение сравнивать; развивать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26+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26+7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вычислений вида 35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риёмом вычислений вида 35-7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совершенствовать вычислительные навыки и умение решать текстов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; развивать логическое мышление, вним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58" w:firstLine="1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еобразовывать информаци 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101" w:firstLine="5"/>
              <w:rPr/>
            </w:pPr>
            <w:r>
              <w:rPr>
                <w:sz w:val="20"/>
                <w:szCs w:val="20"/>
              </w:rPr>
              <w:t>Контрольная работа №4 по теме: «числа от 1 до 100. Сложение и вычитание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43" w:hanging="5"/>
              <w:rPr/>
            </w:pPr>
            <w:r>
              <w:rPr>
                <w:sz w:val="20"/>
                <w:szCs w:val="20"/>
              </w:rPr>
              <w:t>Урок  –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43" w:hanging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62" w:hanging="5"/>
              <w:rPr/>
            </w:pPr>
            <w:r>
              <w:rPr>
                <w:sz w:val="20"/>
                <w:szCs w:val="20"/>
              </w:rPr>
              <w:t xml:space="preserve">Проверить умения устно выполнять вычисления вида 30+20, 30-20, 36+2, 36-2, 30+24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62" w:hanging="5"/>
              <w:rPr/>
            </w:pPr>
            <w:r>
              <w:rPr>
                <w:sz w:val="20"/>
                <w:szCs w:val="20"/>
              </w:rPr>
              <w:t>95+5, 30-4, 60-24, правильно использовать термины «равенство» и «неравенство», решать составные задачи в два действия на увеличение (уменьшение) числа на несколько единиц и нахождение су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Буквенные выраж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1 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115" w:hanging="10"/>
              <w:rPr/>
            </w:pPr>
            <w:r>
              <w:rPr>
                <w:sz w:val="20"/>
                <w:szCs w:val="20"/>
              </w:rPr>
              <w:t xml:space="preserve">Проанализировать ошибки, допущенные в контрольной работе, и выявить их причины; выполнить работу над ошибками; познакомить с понятием «буквенные выражения»; учить читать и записывать буквен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0"/>
              <w:ind w:left="0" w:right="115" w:hanging="10"/>
              <w:rPr/>
            </w:pPr>
            <w:r>
              <w:rPr>
                <w:sz w:val="20"/>
                <w:szCs w:val="20"/>
              </w:rPr>
              <w:t>выражения, находить их знач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иваемой деятельности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уквенные выраж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находить значение буквенных выражений; Совершенствовать вычислительные навыки и умение решать задачи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авнение. Решение уравнений методом подбор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онятием «уравнение»; формировать умения читать, записывать, и решать уравнения; совершенствовать вычислительные навыки, умения составлять равенства и решать текстовые задачи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 , а что ещё неизвестно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ка слож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sz w:val="20"/>
                <w:szCs w:val="20"/>
              </w:rPr>
              <w:t>Учить проверять вычисления, выполненные при сложе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ка вычита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чить проверять вычисления, выполненные при вычитани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Контрольная работа №5 (за первое полугодие)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я устно выполнять вычисления, правильно использовать термин «буквенные выражения», решать уравнения и составные задачи в два дей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Закрепление изученн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ЛОЖЕНИЕ И ВЫЧИТАНИЕ ЧИСЕЛ ОТ 1ДО 100 (ПИСЬМЕННЫЕ ВЫЧИСЛЕНИЯ) (29 Ч)</w:t>
            </w:r>
          </w:p>
        </w:tc>
      </w:tr>
      <w:tr>
        <w:trPr>
          <w:trHeight w:val="236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вида 45+2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сложения вида 45+23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вивать логическое мышление; совершенствовать вычислительные навыки и умение решать текстовые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олевая саморегуляция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тание вида 57 – 2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вычитания вида 57 -26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ить навыки письменного сложения; развивать внимание и логическое мышление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4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5" w:right="293" w:firstLine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ка сложения и вычита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выполнять проверку сложения и вычитания в пределах 100 (письменные вычисления). Развивать логическое мышление; совершенствовать вычислительные навыки, умения преобразовывать единицы длины и решать текстовые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82" w:firstLine="5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смекалку и находчивость, умение рассужд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120" w:firstLine="5"/>
              <w:rPr/>
            </w:pPr>
            <w:r>
              <w:rPr>
                <w:sz w:val="20"/>
                <w:szCs w:val="20"/>
              </w:rPr>
              <w:t>Угол. Виды углов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представление о видах углов; совершенствовать вычислительные навыки и умение решать задачи; развивать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2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130" w:hanging="5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0"/>
                <w:szCs w:val="20"/>
              </w:rPr>
              <w:t>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 о видах углов; совершенствовать вычислительные навыки и умение решать задачи; развивать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9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вида 37+48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исьменным приёмом сложения вида 37+48; совершенствовать вычислительные навыки и умение решать задачи;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5"/>
              <w:ind w:left="0" w:right="130" w:hanging="5"/>
              <w:rPr/>
            </w:pPr>
            <w:r>
              <w:rPr>
                <w:sz w:val="20"/>
                <w:szCs w:val="20"/>
              </w:rPr>
              <w:t>Сложение вида 37+5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знакомить с письменным приёмом сложения вида 37+53; совершенствовать вычислительные навыки и умение решать задачи; развивать логическое мышление и умение рассуждать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3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ямоугольни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Формировать представление о прямоугольнике как о четырёх угольнике, у которого все углы прямые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умение рассужда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ложение вида 87 + 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сложения вида 87+13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9"/>
              <w:ind w:left="0" w:right="211" w:firstLine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; развивать смекал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перерабатывать полученную информацию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5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сления вида. 32+8, 40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исьменным приёмом сложения вида 32+8; 40-8; совершенствовать вычислительные навыки и умение решать задачи; развивать логическое мышление и умение рассужд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формулировать цель деятельности на уроке с помощью учител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тание вида 50 - 2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вычитания из круглых чисел; формировать умение выполнять вычисления вида 50 – 24; совершенствовать вычислительные навыки, умения решать текстовые задачи  и у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Урок – 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циально оцениваем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Что узнали. Чему</w:t>
              <w:br/>
              <w:t>научилис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 ч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6 на тему: «Сложение и вычитание чисел от 1 до 100. Письменные вычисления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я выполнять вычисления изученных видов, решать текстовые задачи и уравнения, вычислять периметр фиг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формулировать цель деятельности на уроке с помощью учител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контрольной работы. Странички 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анализировать ошибки, допущенные в контрольной работе, и выявить их причины; выполнить работу над ошибками; совершенствовать вычислительные навыки и умение решать задачи; развивать познавательную актив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6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читание вида 52 - 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вычитания из круглых чисел; формировать умение выполнять вычисления вида 52 – 24; совершенствовать вычислительные навыки, умения решать составные задачи; развивать мышление и смекал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выполнять различные роли в групп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 умения выполнять письменные вычисления изученных видов; совершенствовать умения решать  задачи; развивать мышление и смекал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ойство противоположных сторон прямоугольни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знакомить со свойством противоположных сторон прямоугольника; совершенствовать навыки письменного сложения и вычитания в пределах 100, </w:t>
            </w:r>
            <w:r>
              <w:rPr>
                <w:sz w:val="20"/>
                <w:szCs w:val="20"/>
              </w:rPr>
              <w:t>умения решать задачи; развивать мышление и смекал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Закреплять умения выполнять арифметические действия, решать задачи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знакомить с квадратом как частным случаем прямоугольника; научить чертить квадрат на клетчатой бумаге, решать задачи на нахождение длин сторон квадрата; </w:t>
            </w:r>
            <w:r>
              <w:rPr>
                <w:sz w:val="20"/>
                <w:szCs w:val="20"/>
              </w:rPr>
              <w:t xml:space="preserve">закреплять  умения вычисления изученных видов, решать текстовые задачи и уравнения; </w:t>
            </w:r>
            <w:r>
              <w:rPr>
                <w:bCs/>
                <w:sz w:val="20"/>
                <w:szCs w:val="20"/>
              </w:rPr>
              <w:t>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ши проект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тегрированный у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дготовить к выполнению проекта; развивать интерес к ма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Урок –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5"/>
              <w:ind w:left="0" w:right="38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торить и обобщить материал, изученный на предыдущих уроках; развивать умение применять полученные знания при выполнении нестандартных заданий; Совершенствовать вычислительные навыки и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И ДЕЛЕНИЕ (25 Ч)</w:t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4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кретный смысл действия умн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крыть конкретный смысл действия умножения как одинаковых слагаемых; развивать логическое мышлени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говариваться. Находить общее решение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леполагание как постановка учебной задачи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  <w:sz w:val="20"/>
                <w:szCs w:val="20"/>
              </w:rPr>
              <w:t>Вычисления результата умножения с помощью сл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заменять сложение умножением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умножение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решать текстовые задачи на умножение; закреплять умение заменять сложение умножением; совершенствовать вычислительные навыки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иметр прямоугольник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43" w:hanging="5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разными способами нахождения периметра прямоугольника; совершенствовать вычислительные навыки и умение решать текстовые задачи; развивать внимание и логическое мышление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Умножение нуля и единицы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ами умножения нуля и единицы на любое число; развивать навыки устного счёта, внимание, логическое мышление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вание компонентов и результата умн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азваниями компонентов, результата умножения и соответствующего выражения; совершенствовать вычислительные навыки и умение решать задач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онести свою позицию до других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 названий компонентов и результата умножения; умения решать задачи на нахождение произведения; совершенствовать навыки устного счёта; подготовить к ознакомлению с переместительным свойством умн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других, аргументировать своё предлож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еместительное свойство умн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ереместительным свойством умножения; развивать внимание, память, логическое мышление; закреплять навыки устных и письменных вычис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т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4,105,10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кретный смысл действия дел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ъяснить смысл действия деления в ходе решения задач на деление по содержанию и делению на равные части; совершенствовать вычислительные навыки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решать задачи наделение и умножение, вычислительные навыки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звания компонентов и результата дел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названиями компонентов, результата и выражения при делении; закреплять умение решать задачи на деление; совершенствовать навыки устного счёта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 .Чему научилис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7 по теме: «Умножение  в пределах 100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-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умение решать задачи на умножение, заменять умножение сложением, решать уравнения, находить периметр фи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ножение и деление. Закрепление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 и умение решать задачи на деление и умножение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ссматривать, сравнивать, классифицировать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бщее решение, уступать и договариватьс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вязь между компонентами и результатом умн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скрыть связь между компонентами и результатом умножения; совершенствовать вычислительные навыки и навыки устного счёта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деления, основанным на взаимосвязи между компонентами и результатом умножения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рассматривать, сравнивать, классифициров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находить общее решение, уступать и договаривать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ы умножения и деления на 10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комить с приёмом умножения и деления на 10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с величинами «цена», «количество», «стоимость»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решать задачи с величинами «цена», «количество», «стоимость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дачи на нахождение неизвестного третьего слагаем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ть умение решать задачи на нахождение неизвестного третьего слагаемого; совершенствовать вычислительные навыки, навыки устного счёта, умение решать задачи; развивать внимание и логическое мыш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ю мысль в устной или письменной форме (на уровне предложения или небольшого текста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умение решать задачи изученных видов; совершенствовать вычислительные навыки и навыки устного счёта, умение решать задачи; развивать внимание и логическое мышление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8 по теме: «Деление в пределах 100.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вычислительные навыки, умения решать задачи на умножение и деление, сравнивать выражения, устанавливать связи между компонентами и результатами действий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ТАБЛИЧНОЕ УМНОЖЕНИЕ И ДЕЛЕНИЕ (18 Ч)</w:t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ножение на 2и на 2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ать составлять таблицу умножения с числом  2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ёмы умножения числа 2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- повтор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ить различные способы вычислений; закреплять табличные приёмы умножения числа 2,умение решать задачи на умножение и деление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2,12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табличные случаи умножения с числом 2; формировать умение выполнять деление на 2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 изученного. Решение задач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2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- КВ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0"/>
              <w:rPr/>
            </w:pPr>
            <w:r>
              <w:rPr>
                <w:sz w:val="20"/>
                <w:szCs w:val="20"/>
              </w:rPr>
              <w:t>знания.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7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ножение числа 3 и на 3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чать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ление на 3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введения новых зн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табличные случаи умножения с числом 3; формировать умение выполнять деление на 3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ение изученного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е табличных случаев умножения и деления с числом 3; развивать умения решать задачи,  сравнивать величины, находить значения буквен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-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; </w:t>
            </w:r>
            <w:r>
              <w:rPr>
                <w:sz w:val="20"/>
                <w:szCs w:val="20"/>
              </w:rPr>
              <w:t>совершенствовать вычислительные навыки и умение решать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0"/>
              <w:rPr/>
            </w:pPr>
            <w:r>
              <w:rPr>
                <w:sz w:val="20"/>
                <w:szCs w:val="20"/>
              </w:rPr>
              <w:t>знани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/>
            </w:pPr>
            <w:r>
              <w:rPr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30"/>
              <w:ind w:left="0" w:right="31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трольная работа №9 (итогова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 – контро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ить знания, умения и навыки, полученные во 2 класс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то узнали, чему научились во 2 классе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Уроки – повтор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крепить знания, умения и навыки, полученные во 2 класс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2" w:right="0" w:hanging="0"/>
              <w:rPr/>
            </w:pPr>
            <w:r>
              <w:rPr>
                <w:b/>
                <w:bCs/>
                <w:sz w:val="20"/>
                <w:szCs w:val="20"/>
              </w:rPr>
              <w:t>ИТОГО – 136 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458" w:gutter="0" w:header="0" w:top="170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70" w:leader="none"/>
      </w:tabs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lang w:val="en-US"/>
    </w:rPr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>
      <w:b/>
      <w:bCs/>
    </w:rPr>
  </w:style>
  <w:style w:type="character" w:styleId="Style9">
    <w:name w:val="Нижний колонтитул Знак"/>
    <w:basedOn w:val="DefaultParagraphFont"/>
    <w:qFormat/>
    <w:rPr/>
  </w:style>
  <w:style w:type="character" w:styleId="Style10">
    <w:name w:val="Основной текст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color w:val="000000"/>
      <w:spacing w:val="-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708"/>
        <w:tab w:val="left" w:pos="360" w:leader="none"/>
        <w:tab w:val="right" w:pos="8640" w:leader="none"/>
      </w:tabs>
      <w:ind w:left="360" w:hanging="360"/>
      <w:jc w:val="both"/>
    </w:pPr>
    <w:rPr>
      <w:color w:val="000000"/>
      <w:spacing w:val="-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708"/>
        <w:tab w:val="left" w:pos="643" w:leader="none"/>
        <w:tab w:val="right" w:pos="8640" w:leader="none"/>
      </w:tabs>
      <w:ind w:left="643" w:hanging="360"/>
      <w:jc w:val="both"/>
    </w:pPr>
    <w:rPr>
      <w:color w:val="000000"/>
      <w:spacing w:val="-2"/>
      <w:lang w:eastAsia="en-US"/>
    </w:rPr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708"/>
        <w:tab w:val="left" w:pos="926" w:leader="none"/>
        <w:tab w:val="right" w:pos="8640" w:leader="none"/>
      </w:tabs>
      <w:ind w:left="926" w:hanging="360"/>
      <w:jc w:val="both"/>
    </w:pPr>
    <w:rPr>
      <w:color w:val="000000"/>
      <w:spacing w:val="-2"/>
      <w:lang w:eastAsia="en-US"/>
    </w:rPr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708"/>
        <w:tab w:val="left" w:pos="1209" w:leader="none"/>
        <w:tab w:val="right" w:pos="8640" w:leader="none"/>
      </w:tabs>
      <w:ind w:left="1209" w:hanging="360"/>
      <w:jc w:val="both"/>
    </w:pPr>
    <w:rPr>
      <w:color w:val="000000"/>
      <w:spacing w:val="-2"/>
      <w:lang w:eastAsia="en-US"/>
    </w:rPr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708"/>
        <w:tab w:val="left" w:pos="1492" w:leader="none"/>
        <w:tab w:val="right" w:pos="8640" w:leader="none"/>
      </w:tabs>
      <w:ind w:left="1492" w:hanging="360"/>
      <w:jc w:val="both"/>
    </w:pPr>
    <w:rPr>
      <w:color w:val="000000"/>
      <w:spacing w:val="-2"/>
      <w:lang w:eastAsia="en-US"/>
    </w:rPr>
  </w:style>
  <w:style w:type="paragraph" w:styleId="TableGrid1">
    <w:name w:val="Table Grid,Основной текст Знак1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11847</Words>
  <Characters>79220</Characters>
  <CharactersWithSpaces>6753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7:12:00Z</dcterms:created>
  <dc:creator>Admin</dc:creator>
  <dc:description/>
  <dc:language>en-US</dc:language>
  <cp:lastModifiedBy/>
  <cp:lastPrinted>2011-09-24T10:34:00Z</cp:lastPrinted>
  <dcterms:modified xsi:type="dcterms:W3CDTF">2015-09-08T09:43:00Z</dcterms:modified>
  <cp:revision>35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БАК</vt:lpwstr>
  </property>
</Properties>
</file>