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19"/>
        <w:gridCol w:w="1221"/>
        <w:gridCol w:w="23"/>
        <w:gridCol w:w="1219"/>
        <w:gridCol w:w="7"/>
        <w:gridCol w:w="2040"/>
        <w:gridCol w:w="8"/>
        <w:gridCol w:w="2188"/>
        <w:gridCol w:w="1950"/>
        <w:gridCol w:w="209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ро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тной и письменной деятельност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класс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и начала анализа: А. Г. Мордкович                                          102 ча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</w:t>
            </w:r>
          </w:p>
        </w:tc>
        <w:tc>
          <w:tcPr>
            <w:tcW w:w="1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курса 10 класс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работа у дос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тригонометрических урав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работа у дос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систем тригонометрических уравн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неравен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 тему: «Тригонометрические уравнения и неравен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чкам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фференцированного исчисления, приложения производной при решении задач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решение зада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фференцированного исчисления, приложения производной к исследованию фун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решение зада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тонность фун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</w:t>
            </w:r>
          </w:p>
        </w:tc>
        <w:tc>
          <w:tcPr>
            <w:tcW w:w="1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образная и интегра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вообразной. Три правила отыскания первообраз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, у дос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образна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(тетрад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 тему: «Отыскание первообразных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 интегр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 доски, решение задач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 интегр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7,3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приводящие к понятию определенного интегр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 объяснение нов.ма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интегр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7-990,994,9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пределенного интегр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решение зада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интегр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6,1011,1012, 10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ьютона - Лейбниц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7,998,999,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и свойства определенного интегр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1-1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ей плоских фигур с помощью определенного интегр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, решение зада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лоская фиг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9,1036,1039-1041 Подгот. К к/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 на тему: «Интеграл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арианта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</w:t>
            </w:r>
          </w:p>
        </w:tc>
        <w:tc>
          <w:tcPr>
            <w:tcW w:w="1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и и корни. Степенные функ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го чис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 радикал, кор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7,1071,1076, 10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 из неотрицательного чис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, у дос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9,1081,1084, 108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корня нечетной степен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з отрицательного чис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у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у дос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, выпукл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7,1092,10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функций у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9,1094,11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ов функции у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, свойства степени, кор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7,1109,1112, 11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 (теорема 1-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6,1131-11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 xml:space="preserve">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 (теорема 3-5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6,1139,1144, 11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на тему: «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9,1151,1152, 115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радикал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ь, модуль, рациональные чис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5,1167,1173, 1176,117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ррациональных выражений. Действия с радикал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2,1185,1186, 118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тему: «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1,1192,1195, 119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 xml:space="preserve">Контрольная работа № 2 на тему: «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по вариант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Показатель степе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4,1215,1220-12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дробным показател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3,1231,123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выражений со степеня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1,1242,1244, 124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ые функции с рациональным показател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6,1247,1257, 125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особенности графика функции с рациональным показател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,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тонность, выпукл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0,1262,1265, 128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ифференцируемости функции у =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, у дос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1,1272,127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интегрирования степенной фун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, дифферинци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7,1278,1281, 128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на тему: «Степенные функц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арианта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</w:t>
            </w:r>
          </w:p>
        </w:tc>
        <w:tc>
          <w:tcPr>
            <w:tcW w:w="1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ная и логарифмическая функ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сслед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0,1325,1327, 133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график у = а</w:t>
            </w:r>
            <w:r>
              <w:rPr>
                <w:sz w:val="22"/>
                <w:szCs w:val="22"/>
                <w:vertAlign w:val="superscript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функ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4,1336,1339, 134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у = а</w:t>
            </w:r>
            <w:r>
              <w:rPr>
                <w:sz w:val="22"/>
                <w:szCs w:val="22"/>
                <w:vertAlign w:val="superscript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5,1347,1350, 13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4,1365,136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показательны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9,1371,1373, 13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авн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6,1387,1377 (аб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0,1402,1403, 140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казательных неравен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6, 1415,1418, 14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огариф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бол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5,1438,1441, 144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логариф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x, lg 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6,1447,1452, 145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у = </w:t>
            </w: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75,1478,1480, 14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и график логарифмической фун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1,1485,1486, 148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графиков у = </w:t>
            </w:r>
            <w:r>
              <w:rPr>
                <w:sz w:val="22"/>
                <w:szCs w:val="22"/>
                <w:lang w:val="en-US"/>
              </w:rPr>
              <w:t>log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, у дос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мпт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9,1490,1492, 149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 на тему: «Показательная функц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арианта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свойств логарифм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,объяснение нового материал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анти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03,1511,1513, 15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й логариф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18,1519,1521, 152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логарифм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34,1536,1540, 154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50,1552,155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урав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57,1560,15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63,1564,1568, 157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ое неравен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78-15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неравен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2-1584,158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1,159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перехода к новому основанию </w:t>
            </w:r>
            <w:r>
              <w:rPr>
                <w:sz w:val="22"/>
                <w:szCs w:val="22"/>
                <w:lang w:val="en-US"/>
              </w:rPr>
              <w:t>lo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sz w:val="22"/>
                <w:szCs w:val="22"/>
                <w:lang w:val="en-US"/>
              </w:rPr>
              <w:t>lo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00,1602-16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ы перех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перех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05,1607,1609, 16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е. Натуральный логариф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24,1626,1628, 1631,163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ки и свойства у = е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; у = </w:t>
            </w:r>
            <w:r>
              <w:rPr>
                <w:sz w:val="22"/>
                <w:szCs w:val="22"/>
                <w:lang w:val="en-US"/>
              </w:rPr>
              <w:t>ln</w:t>
            </w:r>
            <w:r>
              <w:rPr>
                <w:sz w:val="22"/>
                <w:szCs w:val="22"/>
              </w:rPr>
              <w:t xml:space="preserve"> 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тонност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7,1638,1642, 164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, у дос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6-164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 на тему: «Логарифмическая функц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арианта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</w:t>
            </w:r>
          </w:p>
        </w:tc>
        <w:tc>
          <w:tcPr>
            <w:tcW w:w="1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и неравенства. Системы уравнений и неравен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 одной переменн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, бесед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, следств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7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ые уравнения, следствие уравн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, у дос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, ОДЗ, провер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73-167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75-167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замены одного корня друг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81-1684,1686, 17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зложения на множители. Метод введения новой переменн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, у дос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90-1698 (аб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 – графический мет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, у дос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01-1703,17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08,1714,1720, 1731,173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с одной переменн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0,1753,1755, 175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неравенств. Системы и совокупности неравен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, част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7,1761,1765, 176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неравен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, с учебнико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88-179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модуля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794,1796,1807 (аб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98,1801-1803 (аб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 на тему: «Решение уравнений и неравенст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арианта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09-1811 (аб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2-1815 (аб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22,1827,18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алгоритмические приемы решения систем уравнений (пример 4-6 учебник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26(б),1831(а), 1837(а),18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парамет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, квадратный трехчл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55,1857,18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арамет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1,1863(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парамет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,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4(а),1867(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 тему: « Уравнения и неравенства с параметрам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ра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/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 на тему: «Уравнения и неравенства с параметрам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</w:t>
            </w:r>
          </w:p>
        </w:tc>
        <w:tc>
          <w:tcPr>
            <w:tcW w:w="1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-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rush Script MT" w:hAnsi="Brush Script MT" w:cs="Brush Script MT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08:00Z</dcterms:created>
  <dc:creator>Пользователь</dc:creator>
  <dc:description/>
  <cp:keywords/>
  <dc:language>en-US</dc:language>
  <cp:lastModifiedBy>Пользователь</cp:lastModifiedBy>
  <dcterms:modified xsi:type="dcterms:W3CDTF">2008-06-19T06:47:00Z</dcterms:modified>
  <cp:revision>10</cp:revision>
  <dc:subject/>
  <dc:title>№</dc:title>
</cp:coreProperties>
</file>