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едагогический колледж № 1 им. Н. А. Некрасова Санкт-Петербург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(ГБПОУ Некрасовский педагогический колледж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едагогических специаль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ЫЙ КАЛЕЙДОСКОП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ОЗДОРОВИТЕЛЬНОМ ЛАГЕРЕ (ДО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сенье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5</w:t>
      </w:r>
    </w:p>
    <w:p>
      <w:pPr>
        <w:pStyle w:val="Normal"/>
        <w:jc w:val="both"/>
        <w:rPr/>
      </w:pPr>
      <w:r>
        <w:rPr/>
        <w:t>Данная методическая разработка предназначена для вожатых ДОЛ и студентов педагогических специальностей учреждений СПО, выезжающих на летнюю практику в 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редназначена для проведения вожатыми спортивного мероприятия «Спортивный калейдоскоп» в своем отряде. Общелагерные соревнования и спортивные праздники обычно проводятся физ.руководителями ДОЛ и требуют значительной подготовки, поэтому здесь предлагается упрощенный вариант. Многое зависит от контингента участников. В одном отряде, чаще всего, собираются дети одного возраста, поэтому, при подведении итогов соревнований, вам не придется учитывать их возрастные разли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ять же, всё зависит от задачи мероприятия, ваших возможностей (времени на подготовку, наличия инвентаря и пр.), контингента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(7-9 лет) «калейдоскоп» может быть тематическим. Например, «Джунгли зовут», в котором задания будут имитировать действия птиц и животных, что необходимо учитывать при оформлении станций. Также, для этой возрастной группы, желательны более простые задания, в которых сможет участвовать каждый ребенок, даже не обладая специальными навыками. Для группы среднего возраста (10-12 лет) уже используйте более сложные элементы. В старшем возрасте можно применить полноценные соревнователь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дача – срочно занять детей, т.е. времени на подготовку нет, то задания для станций выбирайте простые, не требующие предварите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нций в этой игре – 7-10. Обычно на отряде всего 2-3 человека (вожатые и воспитатель). В этой связи, вам необходимо разбить ваш отряд на 2-3 группы (по количеству ответственных). Группы будут переходить от станции к станции со своим вожатым, который и будет объяснять задания и оценивать их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м нужно выбрать и подготовить место для проведения соревнования. Лучше всего для такого мероприятия подходит стадион или игровая площадка. Во избежание травм, следует очистить место от мусора и лишнего инвентаря. Заблаговременно украсить (если это предполагается), расположить необходимый инвент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бедителей вам потребуется мелкий раздаточный материал, которым вы оцените выполнение задания. Это могут быть мелкие фишки, карточки и пр. Удостоверьтесь, что у детей нет таковых. Если подобного инвентаря у вас не найдется, то заранее составьте протоко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67"/>
        <w:gridCol w:w="1161"/>
        <w:gridCol w:w="1162"/>
        <w:gridCol w:w="1163"/>
        <w:gridCol w:w="1163"/>
        <w:gridCol w:w="1163"/>
        <w:gridCol w:w="1163"/>
      </w:tblGrid>
      <w:tr>
        <w:trPr>
          <w:trHeight w:val="32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чки)</w:t>
            </w:r>
          </w:p>
        </w:tc>
      </w:tr>
      <w:tr>
        <w:trPr>
          <w:trHeight w:val="3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н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ан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тан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ан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ан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танция</w:t>
            </w:r>
          </w:p>
        </w:tc>
      </w:tr>
      <w:tr>
        <w:trPr>
          <w:trHeight w:val="3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забудьте ручку или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5138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9335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анций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970"/>
        <w:gridCol w:w="2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бал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ый мешок складываются 5-10 предметов (ручка, ложка, пробка, катушка ниток, наперсток, пуговица и т.п.). Игрок на ощупь за 1 мин. должен определить, что в меш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 все предметы – 2 балла, половину предметов -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ласть в мешок острые предметы (ножницы, нож и п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ясу игрока привязывается веревка. Сзади она свисает примерно до середины бедра. К концу веревки привязана ручка. Приседая, игрок должен попасть ручкой в стоящую сзади бутылку, затратив не более 1,5 мину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, используя не больше 3 попыток – 2 балла, потратил больше попыток, но попал -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ть игрока сзади, чтобы не упа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вязанными глазами попасть в мишень (например, палкой в глаз нарисованному на стене животному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е острую пал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 с 2-3 м. Мишень на высоте 1,5 м. 3 попыт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л 20 очков – 2 балла, 15-19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наблюдателей на безопасное расстоя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алого мяча в баскетбольное кольцо с расстояния 1,5-2 м с завязанными глаз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легкий мяч, чтобы после отскока от кольца или щита не ударил иг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ул кладется несколько шишек или камешков. Игрок садится на стул и, ерзая на нем, угадывает количество предмет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sz w:val="28"/>
                <w:szCs w:val="28"/>
              </w:rPr>
              <w:t>В кругу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3 м) 2 участника. У каждого на голове шапка (кепка). Одна рука привязана к туловищу. Задача – снять шапку с соперника, не дав снять свою. Вышел из круга – проигра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л шапку с соперника – 2 бал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дочке (леске) прикрепляется гвоздь. На расстоянии 2 метров от игрока ставятся 4 бутылки. Необходимо забросить гвоздь в бутылку и уронить её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в не более 8 попыток, сбил все бутылки – 2 балла, 2-3 бутылки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наблюдателей на безопасное расстоя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ии на расстоянии 1 шага ставятся 4 кегли. Игрок с завязанными глазами должен обойти кегли, не сбив и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шел – 1 балл.</w:t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им дать 2-3 попытк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ю веревку 6м связать за концы (кольцо). 2 игрока входят в кольцо, растягивают его в стороны, заведя веревку за лопатки и держась за нее руками. Между ними линия. По сигналу, пятясь назад, перетянуть соперника за черт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нул – 2 бал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вных по силе соперников.</w:t>
            </w:r>
          </w:p>
        </w:tc>
      </w:tr>
      <w:tr>
        <w:trPr>
          <w:trHeight w:val="2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 ставятся спинками друг к другу на расстоянии 2 м. Под ними веревка (скакалка). Ее концы между стопами сидящих на стульях игроков. По команде вскочить, обежать стулья, сесть на свое место и дернуть верев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щил веревку – 2 б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бан: расставляются 6-10 кеглей. С расстояния 5, 8, 10 м (в зависимости от возрастной группы) мячом сбивать кег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попытки сбил все кегли – 2 балла, осталась 1-2 кегли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осить волейбольный мяч вверх, хлопнуть 5 раз и поймать мя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осить волейбольный мяч вверх, хлопнуть впереди себя, сзади, под правой, под левой ногой и поймать мя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ока в течение 30 секунд забрасывают в качающуюся корзинку (ведерко) теннисные мячи (шишки или т.п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сил больше соперника – 2 бал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ока в течение 30 секунд с завязанными глазами собирают с пола разложенные предметы (ручки, кубики, мячи и пр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 больше – 2 бал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ать 10 метров, вращая теннисный шарик в банке кверху дн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, не уронив шарик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расстоянии 2 м от стула, бросить мяч так, чтобы он ударился об пол и перепрыгнул через стул, не зацепив ег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 с завязанными глазами должен определить предмет, материал, из которого он сделан, его размеры, постукивая и водя по предмету карандашом или палочкой (не дотрагиваться рукам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 – 2 балла, ошибся в одном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угадывают расстояние между любыми двумя предметами, но не в метрах (см и пр.), а гимнастическими палками, листами бумаги, книгами и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 игрока на скорость заматывают на свой карандаш нитку или веревку (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 накрутил – 2 бал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 считает количество шагов от старта до мяча, а затем с закрытыми глазами от старта походит к мячу и ударяет ногой по нем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 по мячу – 1 бал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в направлении возможного полета мяча после удара не стояли лю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1038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716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373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ероприятия необходимо построить участников, поприветствовать, объявить название мероприятия, объяснить порядок перехода по станциям, систему оценивания, сказать о призах победителям, пожелать всем удачи. После этого дать сигнал к началу соревнования (свисток, включить музыку и т.п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необходимо следить не только за исполнением задания конкретным ребенком, но и за остальными детьми. При нарушении техники безопасности, создании помех кому-то из участников, можно назначать штрафные баллы, которые будут вычитаться из окончательного результата. И наоборот, если вы видите, что ребенок активно помогает остальным, его нужно поощрить дополнительными баллами, очками (особенно в младшем возрасте), но, желательно, о дополнительных бонусах заранее не предупреж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«Спортивного калейдоскопа» соберите протоколы (фишки у участников) и подсчитайте результаты. Если призов у вас достаточное количество, то, помимо «абсолютного победителя», выберите «лучших» в каждом виде программы (отдельно среди мальчиков и девочек), «лучшего болельщика», участника с «лучшей спортивной формой» и в прочих номинациях. Выбирайте так, чтобы победители не повторялись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подводятся итоги, дети могут разбежаться или, наоборот, толкаться около вас, не давая закончить. Чтобы этого не произошло, постройте их и объявите: «Судьи уходят на совещание, которое займет 5-7 минут. Вам предоставляется возможность отдохнуть или поиграть в … (выбираете самую простую игру, которую они хорошо знают и смогут играть без вас – «выбивало», «пятнашки» и пр.)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шись с победителями, строите отряд. Если есть возможность, то при награждении каждого лауреата в номинациях включайте торжественную музыку. Не торопитесь называть следующего победителя – дайте время очередному насладиться своим успехом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Обязательно поблагодарите всех участников и пожелайте удачи в следующих соревнованиях. Это будет приятно тем, кто остался без наг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администрация лагеря не в состоянии обеспечить вас призами для соревнования, награды могут быть и не материальными. Вот примеры: победитель один раз пропускает свою очередь в графике дежурства по палате, на один день освобождается от уборки территории, один день его называют на «ВЫ» или по имени и отчеству, первым заходит в столовую и пр. (в зависимости от вашего внутреннего распоряд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4:00Z</dcterms:created>
  <dc:creator>User</dc:creator>
  <dc:description/>
  <cp:keywords/>
  <dc:language>en-US</dc:language>
  <cp:lastModifiedBy>Ольга</cp:lastModifiedBy>
  <dcterms:modified xsi:type="dcterms:W3CDTF">2015-10-15T19:32:00Z</dcterms:modified>
  <cp:revision>6</cp:revision>
  <dc:subject/>
  <dc:title>Для создания методического пособия «Проведение спортивного праздника в ДОЛ»</dc:title>
</cp:coreProperties>
</file>