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администрации г. Перми </w:t>
        <w:br/>
        <w:t>Муниципальное автономное общеобразовательное учреждение</w:t>
      </w:r>
      <w:r>
        <w:rPr/>
        <w:t xml:space="preserve"> </w:t>
        <w:br/>
        <w:t>«Средняя общеобразовательная школа № 40» г. Перми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2300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ССМОТРЕНО</w:t>
              <w:br/>
              <w:t>на заседании ШМО учителей</w:t>
              <w:br/>
              <w:t>начальных классов</w:t>
              <w:br/>
              <w:t xml:space="preserve">протокол №1 от «27» августа </w:t>
            </w:r>
            <w:r>
              <w:rPr>
                <w:rFonts w:cs="Times New Roman" w:ascii="Times New Roman" w:hAnsi="Times New Roman"/>
              </w:rPr>
              <w:t>2015 г</w:t>
              <w:br/>
              <w:br/>
              <w:t>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Ульрих</w:t>
              <w:br/>
              <w:t>Руководитель ШМО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ГЛАСОВАНО</w:t>
              <w:br/>
              <w:t>Зам. директора</w:t>
              <w:br/>
              <w:t>по научно-методической работе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иунов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ТВЕРЖДАЮ</w:t>
              <w:br/>
              <w:t>Директор</w:t>
              <w:br/>
              <w:t>МАОУ «СОШ №40»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Руп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Рабочая программа по МАТЕМАТИ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  <w:br/>
        <w:t>по системе развивающего обучения Л.В. Занкова</w:t>
        <w:br/>
      </w:r>
      <w:r>
        <w:rPr>
          <w:b/>
          <w:sz w:val="32"/>
          <w:szCs w:val="32"/>
        </w:rPr>
        <w:t>начального общего образования</w:t>
        <w:br/>
        <w:t>1-4 класс</w:t>
        <w:br/>
        <w:t>на 2015/2016 учебный год</w:t>
        <w:br/>
        <w:t>учителя Трофимовой Ольги Сергеев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. Пермь, 2015</w:t>
      </w:r>
    </w:p>
    <w:p>
      <w:pPr>
        <w:pStyle w:val="Msonormalbullet2gifbullet1gifbullet1gif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курсу «Математика» построена в соответствии с: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№ 273 от  29.12.2012 года «Об образовании в Российской Федерации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ниями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);</w:t>
        <w:br/>
        <w:t xml:space="preserve">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, 2.4.2.2821-10 «Гигиенические требования к режиму учебно-воспитательного процесса» (Приказ Минздрава от 29 декабря 2010г. №189);</w:t>
        <w:b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ложением о структуре, порядке разработки и утверждения образовательных программ общего образования и о структуре и утверждении рабочей программы учебных курсов МАОУ «Средняя общеобразовательная школа № 40» г. Перми от 28.08.2014г.;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ОП НОО МАОУ «Средняя общеобразовательная школа № 40» (с изменениями);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ым планом МАОУ «Средняя общеобразовательная школа № 40».</w:t>
      </w:r>
    </w:p>
    <w:p>
      <w:pPr>
        <w:pStyle w:val="Msonormalbullet2gifbullet1gifbullet1gif"/>
        <w:spacing w:before="0" w:after="0"/>
        <w:ind w:firstLine="720"/>
        <w:contextualSpacing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iCs/>
          <w:sz w:val="28"/>
          <w:szCs w:val="28"/>
        </w:rPr>
        <w:t xml:space="preserve">разработана </w:t>
      </w:r>
      <w:r>
        <w:rPr>
          <w:sz w:val="28"/>
          <w:szCs w:val="28"/>
        </w:rPr>
        <w:t xml:space="preserve">на основании </w:t>
      </w:r>
      <w:r>
        <w:rPr>
          <w:color w:val="030303"/>
          <w:sz w:val="28"/>
          <w:szCs w:val="28"/>
        </w:rPr>
        <w:t>Примерной основной образовательной программы начального общего образования для образовательных организаций, реализующих систему развивающего обучения Л.В. Занкова, авторской программы «Математика» И.И. Аргинской.</w:t>
      </w:r>
    </w:p>
    <w:p>
      <w:pPr>
        <w:pStyle w:val="Msonormalbullet2gifbullet1gifbullet1gif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>В отличие от авторской программы рабочая программа содержит тематический план с распределением часов по учебному предмету. В программе увеличено количество часов по решению текстовых задач, формированию арифметических навыков, более конкретно прописаны практическая составляющая и контрольные мероприятия, самостоятельная творческая работа учащихся, а также межпредметные связи с  курсом технолог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Microsoft Sans Serif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20"/>
        <w:numPr>
          <w:ilvl w:val="0"/>
          <w:numId w:val="3"/>
        </w:numPr>
        <w:spacing w:before="67" w:after="0"/>
        <w:rPr>
          <w:b/>
          <w:b/>
          <w:color w:val="090B0D"/>
          <w:sz w:val="28"/>
          <w:szCs w:val="28"/>
        </w:rPr>
      </w:pPr>
      <w:r>
        <w:rPr>
          <w:b/>
          <w:color w:val="090B0D"/>
          <w:sz w:val="28"/>
          <w:szCs w:val="28"/>
        </w:rPr>
        <w:t>Цель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е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атемат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ладшего школьника 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дачи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держание курса направлено на реш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 и оценки, наглядного представления о записи и выполнении алгоритм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омочь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диаграммами, цепочками, совокупностями, представлять и интерпретировать да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арифметическ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геометрическ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величинн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алгоритмическ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(обучение решению задач) и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нформационн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оличество часов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базисным учебным планом и примерной программой по математике предмет «Математика» изучается с 1 по 4 класс по четыре часа в неделю. Общий объём учебного времени составляет 540 часов: в 1 классе 165 часов, а во 2,3,4 классах – по 170 час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в 3 классе: тесты – 2, практические работы – 4, математические диктанты – 8, контрольные работы - 12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4. Результаты освоения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чностным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редметным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 w:bidi="en-US"/>
        </w:rPr>
        <w:t xml:space="preserve">Планируемые результаты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en-US"/>
        </w:rPr>
        <w:t xml:space="preserve">изучения курса «Математика» в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 w:bidi="en-US"/>
        </w:rPr>
        <w:t>3  классе</w:t>
      </w:r>
    </w:p>
    <w:p>
      <w:pPr>
        <w:pStyle w:val="Normal"/>
        <w:spacing w:lineRule="atLeast" w:line="200" w:before="0" w:after="0"/>
        <w:ind w:firstLine="72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en-US"/>
        </w:rPr>
        <w:t xml:space="preserve">. </w:t>
      </w:r>
    </w:p>
    <w:p>
      <w:pPr>
        <w:pStyle w:val="Normal"/>
        <w:spacing w:lineRule="atLeast" w:line="20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 или получить возможность научиться проявлять познавательную инициативу в оказании помощи соученикам. </w:t>
      </w:r>
    </w:p>
    <w:p>
      <w:pPr>
        <w:pStyle w:val="Normal"/>
        <w:spacing w:lineRule="atLeast" w:line="20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en-US"/>
        </w:rPr>
        <w:tab/>
        <w:t>Метапредметные  результаты.</w:t>
      </w:r>
    </w:p>
    <w:p>
      <w:pPr>
        <w:pStyle w:val="Normal"/>
        <w:spacing w:lineRule="auto" w:line="240" w:before="0" w:after="0"/>
        <w:ind w:firstLine="72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u w:val="single"/>
          <w:lang w:eastAsia="ar-SA" w:bidi="en-US"/>
        </w:rPr>
        <w:t>Регулятивные УУД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Ученик научится ил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олучит возможность научи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u w:val="single"/>
          <w:lang w:eastAsia="ar-SA" w:bidi="en-US"/>
        </w:rPr>
        <w:t>Познавательные УУД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Ученик научится ил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олучит возможность научи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ab/>
        <w:t xml:space="preserve">- подводить под пон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(формулировать правило) на основе выделения существенных признак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en-US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>- владеть общими приемами решения задач, выполнения заданий и вычис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  <w:t>б) выполнять задания на основе рисунков и схем, выполненных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  <w:t>в) выполнять задания на основе использования свойств  арифметическ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ab/>
        <w:t>- проводить сравнение, сериацию, классификаци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  <w:t xml:space="preserve">-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>строить объяснение в устной форме по предложенному 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  <w:t xml:space="preserve">-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>использовать (строить) таблицы, проверять по табли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>- выполнять действия по заданному алгорит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>- строить логическую цепь рас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u w:val="single"/>
          <w:lang w:eastAsia="ar-SA" w:bidi="en-US"/>
        </w:rPr>
        <w:t>Коммуникативные УУД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Ученик научится или получит возможность научиться взаимодействовать (сотрудничать) с соседом по парте, в группе, высказывать свою точку зрения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ринимать чужое мн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en-US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en-US"/>
        </w:rPr>
        <w:t>Обучающиеся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читать и записывать все числа в пределах первых двух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ыполнять группировку множ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именять правило умножения числа на сумму и суммы на числ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именять правило деления суммы на числ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оспроизводить правила умножения и деления с нулём и единиц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находить значения числовых выражений со скобками и без скобок в 2-4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ыполнять сложение и вычитание многозначных чисел «столбико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ыполнять устно умножение двузначного числа на однознач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использовать калькулятор для проведения и проверки правильности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распознавать виды треугольников по величине углов и по длине стор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строить прямоугольник с заданной длиной стор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строить прямоугольник заданного параме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строить окружность заданного радиу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выражать площадь фигуры, используя разные единицы площад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изображать куб на плоскости; строить его модель на основе развёр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составлять и использовать краткую запись задачи в таблич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решать и записывать решение составных задач по действиям и одним выраж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  <w:t>осуществлять поиск необходимых данных по справочной и учеб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 w:bidi="en-US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онимать возможность неограниченного расширения таблицы разрядов и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воспроизводить сочетательное свойство умн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воспроизводить правила умножения числа на сумму и суммы на числ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воспроизводить правило деления суммы на числ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обосновывать невозможность деления на 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онимать количественный смысл арифметических действий и взаимосвязь между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строить и использовать при решении задач высоту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рименять другие единицы площади; использовать вариативные модели одной и той же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понимать алгоритмический характер решения текстов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en-US"/>
        </w:rPr>
        <w:t>находить необходимые данные, используя различные информационные источн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5. Содержание курса «Математика» в 3 классе (136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Числа и величины (10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Нумерация и  сравнение многозначных чис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Натуральный ряд и другие числовые последова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Величины и их измерени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рифметические действия (46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Алгоритмы сложения и вычитания многозначных чисел «столбико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Невозможность деления на 0. Деление числа на 1 и на само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Умножение и деление на 10, 100, 1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Вычисления и проверка вычислений с помощью калькуля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Прикидка и оценка суммы, разности, произведения, част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екстовые задачи (36+8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Геометрические фигуры (10-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Задачи на разрезание и составление геометрических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Знакомство с кубом и его изображением на плоскости. Развертка куб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Геометрические величины (14-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Единица длины - километр. Соотношение между километром и метром (1км=1000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Понятие о площади. Сравнение площадей фигур без их изме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равнение углов без измерения и с помощью изме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абота с данными (20-4 ч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и материально-технического обеспе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ргинская И.И., Ивановская Е.И., Кормишина С.Н. Математика: Учебник для 1-4 клас</w:t>
        <w:softHyphen/>
        <w:t>сов: В 2 частях. - Самара: Издательство «Учебная литература»: Издательский дом «Федо</w:t>
        <w:softHyphen/>
        <w:t>ров», 201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ненсон Е.П., Итина Л.С. Рабочие тетради по математике для 1-4 классов. - Самара: Издательство «Учебная литература»: Издательский дом «Федоров»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тина Л.С., Кормишина С.Н. Волшебные точки: Рабочие тетради по математике для 2-4 класса. - Самара: Издательство «Учебная литература»: Издательский дом «Федоров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рмишина С.Н. Геометрия вокруг нас. Тетради для практических работ для 2-4 клас</w:t>
        <w:softHyphen/>
        <w:t xml:space="preserve">са. - Самара: Издательство «Учебная литература»: Издательский дом «Федоров», 201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ргинская И.И. 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, 20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кранно-звуковые пособия: </w:t>
      </w:r>
      <w:r>
        <w:rPr>
          <w:rFonts w:cs="Times New Roman" w:ascii="Times New Roman" w:hAnsi="Times New Roman"/>
          <w:sz w:val="28"/>
          <w:szCs w:val="28"/>
        </w:rPr>
        <w:t>Видеофрагменты, аудиозаписи, слайды и другие информационные объекты, отражающие темы курса окружающий ми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разовательные ресурсы, соответствующие содержанию обучения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Msonormalbullet2gifbullet1gifbullet1gif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val="en-US" w:eastAsia="ru-RU"/>
        </w:rPr>
      </w:pPr>
      <w:r>
        <w:rPr>
          <w:rFonts w:eastAsia="Times New Roman" w:cs="Times New Roman"/>
          <w:color w:val="030303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sectPr>
      <w:type w:val="nextPage"/>
      <w:pgSz w:w="11906" w:h="16838"/>
      <w:pgMar w:left="90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6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7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 Знак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7:00Z</dcterms:created>
  <dc:creator>Admin</dc:creator>
  <dc:description/>
  <cp:keywords/>
  <dc:language>en-US</dc:language>
  <cp:lastModifiedBy>ВЛАС-КОМ</cp:lastModifiedBy>
  <dcterms:modified xsi:type="dcterms:W3CDTF">2015-09-07T12:03:00Z</dcterms:modified>
  <cp:revision>21</cp:revision>
  <dc:subject/>
  <dc:title/>
</cp:coreProperties>
</file>