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математического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АОУ СОШ №40 г.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офимовой Ольги Сергеевны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иключения в Математическом городе.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1. способствовать развитию и совершенствованию математических ум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овершенствовать умение работать в команде, межличностные отно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азвивать интерес к математике, решению математических зад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-путешеств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н Математического города, рисунок феи Математики, медали «Друг математики», раздаточный материал для команд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694180</wp:posOffset>
                </wp:positionV>
                <wp:extent cx="2057400" cy="1600200"/>
                <wp:effectExtent l="17780" t="13335" r="184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4pt;margin-top:133.4pt;width:161.95pt;height:12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Подготов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нарисован план Математического города с напечатанными названиями остановок. Под каждой остановкой спрятана записка от злого тролля с дальнейшими указаниями. На остановке дети сначала выполняют задание, а потом ведущий находит под табличкой записку и читает её. Заранее где-то в классе спрятан сюрприз – медальки в виде звёздочек со словами «Друг математики». Утром до прихода детей недалеко от сюрприза вывешивается небольшая звёздочка-указатель. По окончании путешествия звёздочки-медальки приклеиваются в дневник всем учащим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33" stroked="t" o:allowincell="f" style="position:absolute;margin-left:194pt;margin-top:3.4pt;width:80.95pt;height:71.95pt;mso-wrap-style:none;v-text-anchor:middle" type="_x0000_t172">
            <v:path textpathok="t"/>
            <v:textpath on="t" fitshape="t" string="Друг&#10;   математики" style="font-family:&quot;Times New Roman&quot;;font-size:12pt"/>
            <v:fill o:detectmouseclick="t" type="solid" color2="#cccccc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бята, кто из вас любит математику? (…) Королева Математика приготовила для вас сюрприз, но злой тролль спрятал его в Математическом городе. Сможете ли вы его отыскать? Путешествие будет трудным, справятся с ним только самые догадливые, выносливые, а главное – дружные ребята. Вы готовы? (да) Тогда по вагонам! Наш математический поезд отправляет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-я записка: «Если вы умеете хорошо и молча считать, то догадаетесь, с какой остановки нужно начать поиск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огут встать в проход между партами – получатся 1-й, 2-й, 3-й, 4-й вагоны. На месте имитировать движение поезда. Можно заранее оговаривать расстояние до каждой остановки, например, 7 километров, и до этого числа вслух все вместе считать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Остановка </w:t>
      </w:r>
      <w:r>
        <w:rPr>
          <w:sz w:val="28"/>
          <w:szCs w:val="28"/>
          <w:u w:val="single"/>
        </w:rPr>
        <w:t>«Переулок Молчаливые счётчик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ой остановке Ведущий читает задачки в стихах, дети решают и молча, пальчиками показывают ответ. Задачка с наибольшим ответом показывает, сколько километров до следующей остан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тер дунул – лист сорв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ещё один уп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упало пя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их может сосчитать?  (7)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 кузове моём лежат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Два опёнка, шесть маслят,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Пара рыжиков румяных,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х грибов, ребята?  (9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жал щенок в курятник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огнал всех петух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и взлетели на насес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один в кадушку влез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а – в раскрытое ок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их всего? (6)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Дружно муравьи живут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И без дела не снуют.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Два несут травинку,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Три несут былинку,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Пять несут иголки.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Сколько муравьёв под ёлкой? (1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я записка: «Вспомните наибольший ответ. Столько километров вам и нужно проехать до следующей остановки, где сможете поискать сюрприз в новых дома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становка </w:t>
      </w:r>
      <w:r>
        <w:rPr>
          <w:sz w:val="28"/>
          <w:szCs w:val="28"/>
          <w:u w:val="single"/>
        </w:rPr>
        <w:t>«Улица строителей»</w:t>
      </w:r>
    </w:p>
    <w:p>
      <w:pPr>
        <w:pStyle w:val="Normal"/>
        <w:ind w:firstLine="900"/>
        <w:jc w:val="both"/>
        <w:rPr/>
      </w:pPr>
      <w:r>
        <w:rPr/>
        <w:t>Работают шесть групп. Дети решают закономерность (у каждой группы она своя), раскрашивают правильно домик на отдельном листочке и на доске выстраивают улицу Строителей.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-я записка: «Потрудились вы на славу, а кто живёт в этих домах – не знаете! Вы можете встретить жителей Математического города на нашей фигурной площади.» (Тролль не знает названия фигур, а вы знаете?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Остановка </w:t>
      </w:r>
      <w:r>
        <w:rPr>
          <w:sz w:val="28"/>
          <w:szCs w:val="28"/>
          <w:u w:val="single"/>
        </w:rPr>
        <w:t>«Геометрическая площадь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четвёрками. Из предложенных геометрических фигур нужно составить и приклеить на лист бумаги фигуру жителя Математического города. (фигуры – прямоугольники, квадраты, трапеции, треугольники, круг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-я записка – «И здесь нет вашего сюрприза! Можете поискать его, любуясь необычными цветам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Остановка </w:t>
      </w:r>
      <w:r>
        <w:rPr>
          <w:sz w:val="28"/>
          <w:szCs w:val="28"/>
          <w:u w:val="single"/>
        </w:rPr>
        <w:t>«Числовой цветни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решают арифметическую цепочку, записанную на цветках (у каждой четвёрки – один цветок), выставляют числа-ответы на доску. Самый маленький ответ показывает, сколько ещё остановок осталось пройти. (1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-я записка: «Вы почти весь город обошли, но сюрприза так и не нашли. Вам никак не справиться без народной мудрост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Остановка </w:t>
      </w:r>
      <w:r>
        <w:rPr>
          <w:sz w:val="28"/>
          <w:szCs w:val="28"/>
          <w:u w:val="single"/>
        </w:rPr>
        <w:t>«Проспект Мудрец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4 команды. Каждая получает одну пословицу, в которую нужно вставить правильное число. Нарисовать иллюстрацию к этой пословице, чтобы другие команды отгадали её. (или просто объяснить смысл пословицы, не рису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__ зайцами погонишься – ни __ не поймае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 раз отмерь, __ раз отреж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мей __ рублей, а имей __ друз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 голова хорошо, а __ луч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-я записка: «Вы оказались догадливыми и дружными ребятами. Я отдам вам сюрпризы от королевы Математики. Вы найдёте их, если внимательно посмотрите на карту вашего путешествия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ти догадываются, что если провести ещё одну линию, то получится звезда. Ищут в классе звезду-указатель и по ней обнаруживают медали </w:t>
      </w:r>
      <w:r>
        <w:rPr>
          <w:b/>
          <w:sz w:val="28"/>
          <w:szCs w:val="28"/>
        </w:rPr>
        <w:t>«Друг математ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39:00Z</dcterms:created>
  <dc:creator>CFIF</dc:creator>
  <dc:description/>
  <cp:keywords/>
  <dc:language>en-US</dc:language>
  <cp:lastModifiedBy>ВЛАС-КОМ</cp:lastModifiedBy>
  <dcterms:modified xsi:type="dcterms:W3CDTF">2015-10-13T05:13:00Z</dcterms:modified>
  <cp:revision>11</cp:revision>
  <dc:subject/>
  <dc:title/>
</cp:coreProperties>
</file>