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57"/>
        <w:gridCol w:w="708"/>
        <w:gridCol w:w="851"/>
        <w:gridCol w:w="850"/>
        <w:gridCol w:w="2835"/>
        <w:gridCol w:w="6521"/>
      </w:tblGrid>
      <w:tr>
        <w:trPr>
          <w:trHeight w:val="556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2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color w:val="1D1B11"/>
              </w:rPr>
              <w:t>Содержание (разделы, темы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bCs/>
              </w:rPr>
              <w:t>Кол-во  час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атериально-техническое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снащение</w:t>
            </w:r>
          </w:p>
        </w:tc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Основные виды учебной деятельности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</w:rPr>
              <w:t>(УУД), проекты, ИКТ-компетенции, межпредметные понятия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акт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Вступительная беседа. Рисование дерева необычной форм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аблон рисунка дерева, картинк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имать значение слова «форма», использовать это понимание в практической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 xml:space="preserve">: </w:t>
            </w:r>
            <w:r>
              <w:rPr>
                <w:szCs w:val="20"/>
              </w:rPr>
              <w:t>различать основные и составные, теплые и холодные цвета;</w:t>
            </w:r>
          </w:p>
        </w:tc>
      </w:tr>
      <w:tr>
        <w:trPr>
          <w:trHeight w:val="122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крашение Дымковской игрушки по готовому контур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аблон Дымковской игрушки, презентация, гуашь, кисти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  <w:r>
              <w:rPr>
                <w:szCs w:val="20"/>
              </w:rPr>
              <w:t xml:space="preserve">сравнивать отдельные виды изобразительного искусства. </w:t>
            </w:r>
            <w:r>
              <w:rPr/>
              <w:t>Умение самостоятельно работать по образцу. Освоение способов творческого и поискового характера</w:t>
            </w:r>
          </w:p>
        </w:tc>
      </w:tr>
      <w:tr>
        <w:trPr>
          <w:trHeight w:val="115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и нарисовать три вазы разной формы, украсить вазы, подчёркивая форм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азы, рисунки ваз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/>
              <w:t>способность принимать и сохранять цели и задачи учебной деятельности, поиска средств ее осуществления. Формирование умения с помощью формы передавать характер предмета. Умение организовать рабочее место, работать красками.</w:t>
            </w:r>
          </w:p>
        </w:tc>
      </w:tr>
      <w:tr>
        <w:trPr>
          <w:trHeight w:val="871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осенних листьев различной форм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истья, иллюстрации, акварель, ки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мыслообразование, формирование целостного </w:t>
            </w:r>
          </w:p>
          <w:p>
            <w:pPr>
              <w:pStyle w:val="Style18"/>
              <w:rPr/>
            </w:pPr>
            <w:r>
              <w:rPr/>
              <w:t>взгляда на мир. Овладение навыками технического исполнения рисунка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первой буквы своего имени и раскрашивание её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зентация «Буквы»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улирование познавательной  цели, развитие эстетических чувств, доброжелательности и эмоционально-нравственной отзывчивост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и нарисовать дом для любимого сказочного геро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 к художественным произведения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тапредметные результат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сознанно строить речевое высказывание в соответствии с задачами коммуникации и составлять тексты  в устной форме. Формирование умения планировать, контролировать, контролировать и оценивать учебные действия.</w:t>
            </w:r>
          </w:p>
        </w:tc>
      </w:tr>
      <w:tr>
        <w:trPr>
          <w:trHeight w:val="116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деть фигуры человека так, чтобы из них получились разные персонаж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зентация «Сказочные герои»,иллюстрации к сказка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: </w:t>
            </w:r>
            <w:r>
              <w:rPr>
                <w:szCs w:val="20"/>
              </w:rPr>
              <w:t xml:space="preserve">обогащение опыта восприятия произведений изобразительного искусства. </w:t>
            </w:r>
            <w:r>
              <w:rPr/>
              <w:t>Овладение практическими умениями и навыками в  восприятии, анализе и оценке своей деятельност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Лепка двух различных животных, которые отличаются друг от друга формой своего тел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животных, иллюстрации, акварель, ки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 xml:space="preserve">использовать художественные материалы; </w:t>
            </w:r>
            <w:r>
              <w:rPr/>
              <w:t>Умение работать самостоятельно. Овладение элементарными практическими умениями в скульптуре.</w:t>
            </w:r>
          </w:p>
        </w:tc>
      </w:tr>
      <w:tr>
        <w:trPr>
          <w:trHeight w:val="140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и нарисовать форму сосуда, в котором  живёт волшебный цвет. Дать сосуду названи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Шаблоны сосудов, иллюстр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/>
              <w:t>установление аналогий,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</w:tc>
      </w:tr>
      <w:tr>
        <w:trPr>
          <w:trHeight w:val="87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евратить контурный рисунок в осенний пейзаж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продукции работ известных художник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ирование основ художественной культуры на материале родного края, родной природы.</w:t>
            </w:r>
          </w:p>
        </w:tc>
      </w:tr>
      <w:tr>
        <w:trPr>
          <w:trHeight w:val="73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Создание зимнего пейзаж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оизведения </w:t>
            </w:r>
            <w:r>
              <w:rPr>
                <w:szCs w:val="20"/>
              </w:rPr>
              <w:t>В. М. Васнецова, И. И. Левитана и др. известных художник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узнавать отдельные произведения выдающихся отечественных художников (В. М. Васнецов, И. И. Левитан);</w:t>
            </w:r>
            <w:r>
              <w:rPr/>
              <w:t>Формирование основ художественной культуры на материале родного края, родной природ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ображение Весны- Красны на цветущем лугу. Украсить её платье, используя главные цвета этого времени год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, акварель, кисти. Музыкальное сопровождение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  <w:r>
              <w:rPr/>
              <w:t>освоение начальных форм познавательной и личностной рефлексии. овладение навыками смыслового чтения текстов различных стилей и жанров в соответствии с целями и задачами; Формирование основ художественной культуры на материале родного края, родной природ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Рисование картины </w:t>
            </w:r>
            <w:r>
              <w:rPr>
                <w:lang w:val="en-US"/>
              </w:rPr>
              <w:t>«</w:t>
            </w:r>
            <w:r>
              <w:rPr/>
              <w:t>Моё лето</w:t>
            </w:r>
            <w:r>
              <w:rPr>
                <w:lang w:val="en-US"/>
              </w:rPr>
              <w:t>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дете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ирование основ художественной культуры </w:t>
            </w:r>
          </w:p>
          <w:p>
            <w:pPr>
              <w:pStyle w:val="Style18"/>
              <w:rPr/>
            </w:pPr>
            <w:r>
              <w:rPr/>
              <w:t>на материале родного края, родной природы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брать и нарисовать два разных настроения в природ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продукции картин известных художник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в декоративных и конструктивных работах: иллюстрациях к произведениям литературы и музыки;</w:t>
            </w:r>
          </w:p>
        </w:tc>
      </w:tr>
      <w:tr>
        <w:trPr>
          <w:trHeight w:val="130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зображение цветом, как грозовая туча ползёт по небу и хочет закрыть солнышк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продукции картин известных художников. Музыкальное сопровожд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улирование проблемы, самостоятельное создание способов  решения проблем творческого и поискового характера. Формирование основ эстетического отношения к миру, понимание красоты как ценност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свой цвет, который живёт в волшебной фор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 к сказкам, картинки,  акварель, ки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Формирование установки на безопасный, здоровый образ жизни, наличие мотивации к творческому  </w:t>
            </w:r>
          </w:p>
          <w:p>
            <w:pPr>
              <w:pStyle w:val="Style18"/>
              <w:rPr/>
            </w:pPr>
            <w:r>
              <w:rPr/>
              <w:t>труду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ступительная беседа о том, как располагать изображение на листе бумаг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ясняющие рисунк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рмирование эстетических потребностей, ценностей и чувств. Овладение  практическими умениями располагать изображение на листе бумаги</w:t>
            </w:r>
          </w:p>
        </w:tc>
      </w:tr>
      <w:tr>
        <w:trPr>
          <w:trHeight w:val="82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Заселение в аквариум черепахи и рыб разной форм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, фотограф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владение  практическими умениями располагать изображение на листе бумаги. Освоение начальных форм познавательной и личностной рефлекс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одного из эпизодов русской народной сказк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Теремо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ультфильм, иллюстрации к сказкам, акварель, кисти. Музыкальное сопровожд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владение  практическими умениями располагать изображение на листе бумаги. 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моги Деду Морозу украсить окно снежинкам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, шаблоны, отрывки из мультфильм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Style18"/>
              <w:rPr/>
            </w:pPr>
            <w:r>
              <w:rPr>
                <w:szCs w:val="20"/>
              </w:rPr>
              <w:t>применять основные средства художественной выразительности в рисунке, живописи и скульптуре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разный узор по кругу для  3-х тарелок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умажные тарелки, акварель, ки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владение практическими умениями и навыками </w:t>
            </w:r>
          </w:p>
          <w:p>
            <w:pPr>
              <w:pStyle w:val="Style18"/>
              <w:rPr/>
            </w:pPr>
            <w:r>
              <w:rPr/>
              <w:t>в различных видах художественной деятельности.</w:t>
            </w:r>
          </w:p>
          <w:p>
            <w:pPr>
              <w:pStyle w:val="Style18"/>
              <w:rPr/>
            </w:pPr>
            <w:r>
              <w:rPr/>
              <w:t>Развитие воображения и фантази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ппликация. Собрать из геометрических фигур  «Сказочный дворец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Геометрические фигуры, образцы аппликаций, рисунки дворцов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использование приобретенных знаний и умений в практической деятельности и повседневной жизни, </w:t>
            </w:r>
            <w:r>
              <w:rPr>
                <w:szCs w:val="20"/>
              </w:rPr>
              <w:t>для самостоятельной творческой деятельности;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волшебной паутины, которую сплёл паук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в технике графики, фото паутин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едавать  свои  наблюдения  и  переживания  в  рисунке;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свою сказку и изобразить её в нескольких картин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 к сказкам, серии сюжетных картино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азвитие навыков сотрудничества с одноклассниками  на уроке. Развитие воображения и фантазии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необычную  шляпу для сказочного геро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6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шляп сказочных героев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едвосхищение  результата  и уровня усвоения, </w:t>
            </w:r>
          </w:p>
          <w:p>
            <w:pPr>
              <w:pStyle w:val="Style18"/>
              <w:rPr/>
            </w:pPr>
            <w:r>
              <w:rPr/>
              <w:t>выбор способа действий для достижения задуманного результата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Придумать  узор для калейдоскоп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0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узора из геометрических элемент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етапредметные результаты: </w:t>
            </w:r>
            <w:r>
              <w:rPr/>
              <w:t xml:space="preserve">умение планировать, контролировать и оценивать учебные действия в соответствии с поставленной задачей и условием ее реализации;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волшебного листа, который  остался на дереве зимой и украшение его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Репродукции картин известных художников. Музыкальное сопровождение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/>
              <w:t>определять наиболее эффективные способы достижения результата. Развитие воображения и фантазии и формирование творческого начала на их основе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и нарисовать сказочную рыбу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3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, фот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рисовать цветы, в которые превратились песенки  разных птиц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ото птиц, цветов. Музыкальное сопровожд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Style18"/>
              <w:rPr/>
            </w:pPr>
            <w:r>
              <w:rPr/>
              <w:t>овладение логическими действиями сравнения, анализа, синтеза, обобщения, Особенностям  работы  с  пластилином, правилам лепки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ование и раскрашивание волшебных камней во дворце Морского цар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7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ллюстрации к сказке «Садко». Камни, гуашь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ыделять  характерные  особенности  росписи  камней, рисовать  кистью  элементы  узора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идумать и нарисовать планету-яблоко и  фантастический мир на н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Иллюстрации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ные умения</w:t>
            </w:r>
            <w:r>
              <w:rPr>
                <w:b/>
                <w:bCs/>
                <w:i/>
                <w:iCs/>
                <w:szCs w:val="20"/>
              </w:rPr>
              <w:t xml:space="preserve">: </w:t>
            </w:r>
            <w:r>
              <w:rPr>
                <w:bCs/>
                <w:iCs/>
                <w:szCs w:val="20"/>
              </w:rPr>
              <w:t>использование приобретенных знаний и умений в практической деятельности и повседневной жизни, з</w:t>
            </w:r>
            <w:r>
              <w:rPr/>
              <w:t>нать  правила работы с гуашью; правила смешивания цветов.</w:t>
            </w:r>
          </w:p>
        </w:tc>
      </w:tr>
      <w:tr>
        <w:trPr>
          <w:trHeight w:val="76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lang w:val="en-US"/>
              </w:rPr>
            </w:pPr>
            <w:r>
              <w:rPr/>
              <w:t>Нарисовать волшебную музыку ветр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узыкальное сопровожд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авила работы с гуашью; правила смешивания цветов, передавать в рисунке смысловые связи между предметам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Как я хочу провести летние каникул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8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исунки детей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Технике безопасности  при  работе  с  ножницами.</w:t>
            </w:r>
          </w:p>
          <w:p>
            <w:pPr>
              <w:pStyle w:val="Style18"/>
              <w:rPr/>
            </w:pPr>
            <w:r>
              <w:rPr/>
              <w:t>Технике  выполнения  аппликации. Составлять  композицию, последовательно  её  выполнять.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вый уро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5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езентация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Уметь работать  акварелью, карандашами, мелками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4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ind w:left="2778" w:hanging="0"/>
              <w:rPr/>
            </w:pPr>
            <w:r>
              <w:rPr/>
              <w:t>-к/р</w:t>
            </w:r>
          </w:p>
          <w:p>
            <w:pPr>
              <w:pStyle w:val="Style18"/>
              <w:ind w:left="2778" w:hanging="0"/>
              <w:rPr/>
            </w:pPr>
            <w:r>
              <w:rPr/>
              <w:t>-л/р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</w:t>
            </w:r>
            <w:r>
              <w:rPr/>
              <w:t>-пр/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44:00Z</dcterms:created>
  <dc:creator>SamLab.ws</dc:creator>
  <dc:description/>
  <cp:keywords/>
  <dc:language>en-US</dc:language>
  <cp:lastModifiedBy>евро</cp:lastModifiedBy>
  <cp:lastPrinted>2014-11-25T20:30:00Z</cp:lastPrinted>
  <dcterms:modified xsi:type="dcterms:W3CDTF">2015-09-26T13:51:00Z</dcterms:modified>
  <cp:revision>11</cp:revision>
  <dc:subject/>
  <dc:title/>
</cp:coreProperties>
</file>