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268"/>
        <w:gridCol w:w="851"/>
        <w:gridCol w:w="1134"/>
        <w:gridCol w:w="1134"/>
        <w:gridCol w:w="2631"/>
        <w:gridCol w:w="7088"/>
      </w:tblGrid>
      <w:tr>
        <w:trPr>
          <w:trHeight w:val="403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азделы, те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ащение 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виды учеб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УУД), проекты, ИКТ-компетенции, межпредметные понятия</w:t>
            </w:r>
          </w:p>
        </w:tc>
      </w:tr>
      <w:tr>
        <w:trPr>
          <w:trHeight w:val="45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акт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культурные и общетрудовые компетенции. Основы культуры труда, самообслуживание (6ч)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ты видишь в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ы материалов, используемых на уроках труда, инструменты, используемые на уроках тру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лассифицировать</w:t>
            </w:r>
            <w:r>
              <w:rPr>
                <w:bCs/>
                <w:sz w:val="22"/>
                <w:szCs w:val="22"/>
              </w:rPr>
              <w:t xml:space="preserve"> предметы по признакам - природные и рукотворны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ировать</w:t>
            </w:r>
            <w:r>
              <w:rPr>
                <w:color w:val="000000"/>
                <w:sz w:val="22"/>
                <w:szCs w:val="22"/>
              </w:rPr>
              <w:t xml:space="preserve"> целостного, социально ориентированного взгляда на мир в его органичном единстве и разнообразии природы, народов, культур и религий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>, делать простейшие обобщения;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 професс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зентац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разнообразие профессий, что выполняет мастер каждой профессии. Роль их в жизни человек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</w:rPr>
              <w:t>рганизовывать</w:t>
            </w:r>
            <w:r>
              <w:rPr>
                <w:sz w:val="22"/>
                <w:szCs w:val="22"/>
              </w:rPr>
              <w:t xml:space="preserve"> свою деятельность: подготавливать своё рабочее место, рационально размещать материалы и инструменты, </w:t>
            </w:r>
            <w:r>
              <w:rPr>
                <w:i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приёмы безопасного и рационального труд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продукции художников, картинки по тем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, какое значение имеет природа в жизни челове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связи человека с природой и предметным миром: предметный мир ближайшего окружения, конструкции и образы объектов природы и окружающего мира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 рукотво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ы изделий, сделанных человеком, природный материал: листья, желуди, ракушки, шиш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азличать, что сделано руками человека, а что создано природо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предлагаемые задания: понимать поставленную цель, отделять известное от неизвестного.</w:t>
            </w:r>
            <w:r>
              <w:rPr>
                <w:i/>
                <w:sz w:val="22"/>
                <w:szCs w:val="22"/>
              </w:rPr>
              <w:t xml:space="preserve"> Формировать</w:t>
            </w:r>
            <w:r>
              <w:rPr>
                <w:color w:val="000000"/>
                <w:sz w:val="22"/>
                <w:szCs w:val="22"/>
              </w:rPr>
              <w:t xml:space="preserve"> уважительного отношения к иному мнению, истории и культуре других народов.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 надо бере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лакаты по тем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правила поведения в природе.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соблюдать правила поведения в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бщать</w:t>
            </w:r>
            <w:r>
              <w:rPr>
                <w:sz w:val="22"/>
                <w:szCs w:val="22"/>
              </w:rPr>
              <w:t xml:space="preserve"> (осознавать и формулировать) то новое, что усвоено.</w:t>
            </w:r>
          </w:p>
        </w:tc>
      </w:tr>
    </w:tbl>
    <w:p>
      <w:pPr>
        <w:pStyle w:val="Normal"/>
        <w:tabs>
          <w:tab w:val="clear" w:pos="708"/>
          <w:tab w:val="left" w:pos="9840" w:leader="none"/>
        </w:tabs>
        <w:rPr/>
      </w:pPr>
      <w:r>
        <w:rPr/>
      </w:r>
    </w:p>
    <w:tbl>
      <w:tblPr>
        <w:tblW w:w="16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42"/>
        <w:gridCol w:w="850"/>
        <w:gridCol w:w="1276"/>
        <w:gridCol w:w="992"/>
        <w:gridCol w:w="2693"/>
        <w:gridCol w:w="7135"/>
      </w:tblGrid>
      <w:tr>
        <w:trPr>
          <w:trHeight w:val="18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0" w:firstLine="10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бочего места. Гигиена тр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менты и материалы, используемые на уроках, плакаты по теме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как организовать свое рабочее место.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аботать с учебником (рисунки, схемы, инструкционные карты, образцы).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проводить самоконтроль выполнения работы и качества выполненной  работы - соответствие результата предложенному образц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овывать</w:t>
            </w:r>
            <w:r>
              <w:rPr>
                <w:sz w:val="22"/>
                <w:szCs w:val="22"/>
              </w:rPr>
              <w:t xml:space="preserve"> свою деятельность: </w:t>
            </w:r>
            <w:r>
              <w:rPr>
                <w:i/>
                <w:sz w:val="22"/>
                <w:szCs w:val="22"/>
              </w:rPr>
              <w:t>подготавливать</w:t>
            </w:r>
            <w:r>
              <w:rPr>
                <w:sz w:val="22"/>
                <w:szCs w:val="22"/>
              </w:rPr>
              <w:t xml:space="preserve"> своё рабочее место, рационально </w:t>
            </w:r>
            <w:r>
              <w:rPr>
                <w:i/>
                <w:sz w:val="22"/>
                <w:szCs w:val="22"/>
              </w:rPr>
              <w:t>размещать</w:t>
            </w:r>
            <w:r>
              <w:rPr>
                <w:sz w:val="22"/>
                <w:szCs w:val="22"/>
              </w:rPr>
              <w:t xml:space="preserve"> материалы и инструменты, </w:t>
            </w:r>
            <w:r>
              <w:rPr>
                <w:i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приёмы безопасного и рационального труда.</w:t>
            </w:r>
          </w:p>
        </w:tc>
      </w:tr>
      <w:tr>
        <w:trPr/>
        <w:tc>
          <w:tcPr>
            <w:tcW w:w="1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Технология ручной обработки материалов. Элементы графической грамоты (17ч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пим из пластилин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стилин, клеенка, палочка,  тряпочк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свойства пластилина.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аботать с этим материалом, </w:t>
            </w:r>
            <w:r>
              <w:rPr>
                <w:i/>
                <w:sz w:val="22"/>
                <w:szCs w:val="22"/>
              </w:rPr>
              <w:t>организовать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убрать</w:t>
            </w:r>
            <w:r>
              <w:rPr>
                <w:bCs/>
                <w:sz w:val="22"/>
                <w:szCs w:val="22"/>
              </w:rPr>
              <w:t xml:space="preserve"> рабочее мест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ростейшие исследования (наблюдать, сравнивать, сопоставлять) изученные материалы: их виды, физические и технологические свойства, конструктивные особенности используемых инструментов, приёмы работы освоенными приспособлениями и инструмент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ари сказку «Колобок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стилин, клеенка, палочка,  тряпочка, репродукции к сказке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аботать с пластилином,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организовывать</w:t>
            </w:r>
            <w:r>
              <w:rPr>
                <w:bCs/>
                <w:sz w:val="22"/>
                <w:szCs w:val="22"/>
              </w:rPr>
              <w:t xml:space="preserve"> рабочее место. </w:t>
            </w:r>
            <w:r>
              <w:rPr>
                <w:i/>
                <w:sz w:val="22"/>
                <w:szCs w:val="22"/>
              </w:rPr>
              <w:t>Воплощать</w:t>
            </w:r>
            <w:r>
              <w:rPr>
                <w:sz w:val="22"/>
                <w:szCs w:val="22"/>
              </w:rPr>
              <w:t xml:space="preserve"> мысленный образ в материале с опорой (при необходимости) на графические изображения, соблюдая приёмы безопасного и рационального тр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последовательность практических действий для реализации поставленной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ари сказку «Колобок». Оформление декорац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стилин, клеенка, палочка,  тряпочка, репродукции к сказке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аботать с пластилином,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организовывать</w:t>
            </w:r>
            <w:r>
              <w:rPr>
                <w:bCs/>
                <w:sz w:val="22"/>
                <w:szCs w:val="22"/>
              </w:rPr>
              <w:t xml:space="preserve"> рабочее место. </w:t>
            </w:r>
            <w:r>
              <w:rPr>
                <w:i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амоконтроль</w:t>
            </w:r>
            <w:r>
              <w:rPr>
                <w:sz w:val="22"/>
                <w:szCs w:val="22"/>
              </w:rPr>
              <w:t xml:space="preserve"> качества выполненной работы (соответствие предложенному образцу или заданию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бщать</w:t>
            </w:r>
            <w:r>
              <w:rPr>
                <w:sz w:val="22"/>
                <w:szCs w:val="22"/>
              </w:rPr>
              <w:t xml:space="preserve"> (осознавать и формулировать) то новое, что открыто и усвоено на уро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стилин-волшебн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стилин, клеенка, палочка,  тряпочк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>, что сделано руками человека, для чего, из как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конструкторско-технологические и декоративно-художественные особенности предлагаемых изделий, </w:t>
            </w:r>
            <w:r>
              <w:rPr>
                <w:i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известное и неизвест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i/>
                <w:sz w:val="22"/>
                <w:szCs w:val="22"/>
              </w:rPr>
              <w:t>ыполнять</w:t>
            </w:r>
            <w:r>
              <w:rPr>
                <w:sz w:val="22"/>
                <w:szCs w:val="22"/>
              </w:rPr>
              <w:t xml:space="preserve"> простейшие исследования (наблюдать, сравнивать, сопоставлять) , приёмы работы освоенными приспособлениями и инструмент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ие свойства у разных материалов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ный материал, пластилин, бумага, картон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классифицировать, исследовать свойства различных матери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сушка природного материал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стья деревьев, желуд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где растет определенный природный материа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собирать и засушивать природн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последовательность практических действий для реализации поставленной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менты и работа с ни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жницы, шило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различные виды инструментов.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пользоваться инструментами. </w:t>
            </w:r>
            <w:r>
              <w:rPr>
                <w:i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выполнять</w:t>
            </w:r>
            <w:r>
              <w:rPr>
                <w:bCs/>
                <w:sz w:val="22"/>
                <w:szCs w:val="22"/>
              </w:rPr>
              <w:t xml:space="preserve"> приемы рационального и безопасного пользования инструмент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комство с графическими изображения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исунки, схемы по теме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графические изображения: рисунок, схем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читать обозначения: линия сгиба.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сгибать дета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практический поиск и открытие нового знания и умения; анализировать и читать графические изображения (рисунки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елие и его детал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личные изделия из бумаги, из ткан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классифицировать предметы по конструктивным предмет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практический поиск и открытие нового знания и умения; </w:t>
            </w: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графические изображения (рисунки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годняя мастер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цы поделок,  цветная бумага, фольга, клей, ножницы, мишур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 изготавливать елочные украшения по шаблон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несложные изделия с разными конструктивными особенностями по образцу и рисунк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по шаблон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ды шаблонов, картон, цветная бумага, ножниц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использовать шаблон в работе.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изготавливать форму по шаблону.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особенности конструкции, </w:t>
            </w:r>
            <w:r>
              <w:rPr>
                <w:i/>
                <w:sz w:val="22"/>
                <w:szCs w:val="22"/>
              </w:rPr>
              <w:t>подбирать</w:t>
            </w:r>
            <w:r>
              <w:rPr>
                <w:sz w:val="22"/>
                <w:szCs w:val="22"/>
              </w:rPr>
              <w:t xml:space="preserve"> соответствующие материалы и инструмен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соединяют детали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он, цветная бумага, ножницы, заготовки, шаблоны, клей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, с помощью чего можно соединить детали.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особенности конструкции, </w:t>
            </w:r>
            <w:r>
              <w:rPr>
                <w:i/>
                <w:sz w:val="22"/>
                <w:szCs w:val="22"/>
              </w:rPr>
              <w:t>подбирать</w:t>
            </w:r>
            <w:r>
              <w:rPr>
                <w:sz w:val="22"/>
                <w:szCs w:val="22"/>
              </w:rPr>
              <w:t xml:space="preserve"> соответствующие материалы и инструменты. </w:t>
            </w:r>
            <w:r>
              <w:rPr>
                <w:i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выполнять</w:t>
            </w:r>
            <w:r>
              <w:rPr>
                <w:bCs/>
                <w:sz w:val="22"/>
                <w:szCs w:val="22"/>
              </w:rPr>
              <w:t xml:space="preserve"> приемы рационального и безопасного пользования инструмент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устроены разные изделия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ический конструктор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термин «конструкция». 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азбирать на детали способом развинчивания  и свинчивания. </w:t>
            </w:r>
            <w:r>
              <w:rPr>
                <w:i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последовательность практических действий для реализации поставленной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наков ли порядок изготовления изделий из разных материалов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ветная бумага, картон, ножницы, клей, ткань, пластилин, клеенка, палочка, тряпочк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i/>
                <w:sz w:val="22"/>
                <w:szCs w:val="22"/>
              </w:rPr>
              <w:t>ыполнять</w:t>
            </w:r>
            <w:r>
              <w:rPr>
                <w:sz w:val="22"/>
                <w:szCs w:val="22"/>
              </w:rPr>
              <w:t xml:space="preserve"> простейшие исследования (наблюдать, сравнивать, сопоставлять) изученные материалы: их виды, физические и технологические свойства, конструктивные особенности используемых инструментов, приёмы работы освоенными приспособлениями и инструмент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бумаг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ька, цветная бумага, картон, фольг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различать</w:t>
            </w:r>
            <w:r>
              <w:rPr>
                <w:bCs/>
                <w:sz w:val="22"/>
                <w:szCs w:val="22"/>
              </w:rPr>
              <w:t xml:space="preserve"> виды бумаги.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использовать бумагу в практической работе. </w:t>
            </w:r>
            <w:r>
              <w:rPr>
                <w:i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практический поиск и открытие нового знания и умения; анализировать и читать графические изображения (рисунки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аккуратно наклеить детали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ей-карандаш, клей , цветная бумага, картон, ножницы, кисточк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способы наклеивания.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выполнять обрывочную аппликацию. </w:t>
            </w:r>
            <w:r>
              <w:rPr>
                <w:i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последовательность практических действий для реализации поставленной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клей сделать невидимкой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ей-карандаш, клей ПВА, цветная бумага, картон, ножницы, кисточк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применять на практике свойство клея, правила работы с клеем.  </w:t>
            </w:r>
            <w:r>
              <w:rPr>
                <w:i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как организовать свое рабочее место.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аботать с учебником (рисунки, схемы, инструкционные карты, образцы).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проводить самоконтроль выполнения работы и качества выполненной  работы - соответствие результата предложенному образцу.</w:t>
            </w:r>
          </w:p>
        </w:tc>
      </w:tr>
      <w:tr>
        <w:trPr/>
        <w:tc>
          <w:tcPr>
            <w:tcW w:w="1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Конструирование и моделирование (10ч)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кие бывают аппликации?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разцы работ-аппликаций учеников, цветная бумага, картон, ножницы, клей, шаблон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технику безопасности при работе с ножницам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вырезать детали из бумаги по собственному вымыслу, на основе фантазии в моделирован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использовать на практике различные виды техники выполнения аппликации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аппликаций и техника их выполн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пликаций учеников, цветная бумага, картон, ножницы, клей, шаблон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последовательность практических действий для реализации замысла.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классифицировать виды аппликаций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готовление коллективного панно, используя различные техники аппликаций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цы работ-аппликаций учеников, цветная бумага, картон, ножницы, клей, шаблон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технику безопасности при работе с ножницам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вырезать детали из бумаги по собственному вымыслу, на основе фантазии в моделирован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использовать на практике различные виды техники выполнения аппликации.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аботать в группах, взаимодействовать со сверстниками. </w:t>
            </w:r>
            <w:r>
              <w:rPr>
                <w:i/>
                <w:sz w:val="22"/>
                <w:szCs w:val="22"/>
              </w:rPr>
              <w:t>Проводить</w:t>
            </w:r>
            <w:r>
              <w:rPr>
                <w:bCs/>
                <w:sz w:val="22"/>
                <w:szCs w:val="22"/>
              </w:rPr>
              <w:t xml:space="preserve"> самооценку и самоконтрол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ие бывают линии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м они помогают мастерам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, карандаши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азличать</w:t>
            </w:r>
            <w:r>
              <w:rPr>
                <w:bCs/>
                <w:sz w:val="22"/>
                <w:szCs w:val="22"/>
              </w:rPr>
              <w:t xml:space="preserve"> и чертить линии различной конфигурац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практический поиск и открытие нового знания и умения; анализировать и читать графические изображения (рисунки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точно резать ножницами по линиям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он, шаблон, бумага, ножницы, образц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различные виды инструменто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пользоваться ножницам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выполнять</w:t>
            </w:r>
            <w:r>
              <w:rPr>
                <w:bCs/>
                <w:sz w:val="22"/>
                <w:szCs w:val="22"/>
              </w:rPr>
              <w:t xml:space="preserve"> приемы рационального и безопасного пользования ножницам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бло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разметить круги, треугольники и прямоугольники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блоны кругов, треугольников и прямоугольников, образец, ножницы, клей, картон, цв.бумаг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термин «шаблон»;  приёмы наклеивания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ыполнять</w:t>
            </w:r>
            <w:r>
              <w:rPr>
                <w:bCs/>
                <w:sz w:val="22"/>
                <w:szCs w:val="22"/>
              </w:rPr>
              <w:t xml:space="preserve"> разметку по шаблон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аботать с учебником (рисунки, схемы, инструкционные карты, образцы).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проводить самоконтроль выполнения работы и качества выполненной  работы - соответствие результата предложенному образц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правильно сгибать и складывать бумажный лист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атный лист А4, цветная бумаг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приём сгибания как способ разметки. 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работать с учебником (рисунки, схемы, инструкционные карты, образцы).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проводить самоконтроль выполнения работы и качества выполненной  работы - соответствие результата предложенному образц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из квадратов и кругов получить новые фигуры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атный лист А4, цветная бумага, шаблон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лучать</w:t>
            </w:r>
            <w:r>
              <w:rPr>
                <w:sz w:val="24"/>
                <w:szCs w:val="24"/>
              </w:rPr>
              <w:t xml:space="preserve"> новые фигуры из квадратов и кругов. </w:t>
            </w: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по шаблону или по разметке на глаз.</w:t>
            </w:r>
          </w:p>
          <w:p>
            <w:pPr>
              <w:pStyle w:val="Style21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ботать с учебником (рисунки, схемы, инструкционные карты, образцы). </w:t>
            </w: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оводить самоконтроль выполнения работы и качества выполненной  работы - соответствие результата предложенному образц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ань. Похожи ли свойства бумаги и ткани? Иглы и булав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лекция видов тканей, булавки, иголк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ходство свойств бумаги и ткани, различия между этими материалами.</w:t>
            </w:r>
          </w:p>
          <w:p>
            <w:pPr>
              <w:pStyle w:val="Style21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оводить самоконтроль выполнения работы и качества выполненной  работы - соответствие результата предложенному образц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умеет игла? Прямая строч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разцы работ, рисунки, кусочки тканей, нитки цветные, иголк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различные виды игл,  их строени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единять</w:t>
            </w:r>
            <w:r>
              <w:rPr>
                <w:bCs/>
                <w:sz w:val="22"/>
                <w:szCs w:val="22"/>
              </w:rPr>
              <w:t xml:space="preserve"> детали разными  приёмами, работать по шаблон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девать</w:t>
            </w:r>
            <w:r>
              <w:rPr>
                <w:bCs/>
                <w:sz w:val="22"/>
                <w:szCs w:val="22"/>
              </w:rPr>
              <w:t xml:space="preserve"> нитку в иглу, выполнять прямую строчку, </w:t>
            </w:r>
            <w:r>
              <w:rPr>
                <w:i/>
                <w:sz w:val="22"/>
                <w:szCs w:val="22"/>
              </w:rPr>
              <w:t>вышивать</w:t>
            </w:r>
            <w:r>
              <w:rPr>
                <w:bCs/>
                <w:sz w:val="22"/>
                <w:szCs w:val="22"/>
              </w:rPr>
              <w:t xml:space="preserve"> по контуру.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аботать</w:t>
            </w:r>
            <w:r>
              <w:rPr>
                <w:bCs/>
                <w:sz w:val="22"/>
                <w:szCs w:val="22"/>
              </w:rPr>
              <w:t xml:space="preserve"> в группах, </w:t>
            </w:r>
            <w:r>
              <w:rPr>
                <w:i/>
                <w:sz w:val="22"/>
                <w:szCs w:val="22"/>
              </w:rPr>
              <w:t>взаимодействовать</w:t>
            </w:r>
            <w:r>
              <w:rPr>
                <w:bCs/>
                <w:sz w:val="22"/>
                <w:szCs w:val="22"/>
              </w:rPr>
              <w:t xml:space="preserve"> со сверстниками. </w:t>
            </w:r>
            <w:r>
              <w:rPr>
                <w:i/>
                <w:sz w:val="22"/>
                <w:szCs w:val="22"/>
              </w:rPr>
              <w:t>Проводить</w:t>
            </w:r>
            <w:r>
              <w:rPr>
                <w:bCs/>
                <w:sz w:val="22"/>
                <w:szCs w:val="22"/>
              </w:rPr>
              <w:t xml:space="preserve"> самооценку и самоконтрол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/р</w:t>
            </w:r>
          </w:p>
          <w:p>
            <w:pPr>
              <w:pStyle w:val="Normal"/>
              <w:jc w:val="center"/>
              <w:rPr/>
            </w:pPr>
            <w:r>
              <w:rPr/>
              <w:t>-л/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                                                                 </w:t>
            </w:r>
            <w:r>
              <w:rPr/>
              <w:t>-пр/р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1">
    <w:charset w:val="02"/>
    <w:family w:val="decorative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сноски Знак"/>
    <w:basedOn w:val="Style14"/>
    <w:qFormat/>
    <w:rPr>
      <w:lang w:val="ru-RU" w:bidi="ar-SA"/>
    </w:rPr>
  </w:style>
  <w:style w:type="character" w:styleId="Marker">
    <w:name w:val="_marker"/>
    <w:qFormat/>
    <w:rPr>
      <w:rFonts w:ascii="Symbol1" w:hAnsi="Symbol1" w:cs="Symbol1"/>
      <w:sz w:val="21"/>
    </w:rPr>
  </w:style>
  <w:style w:type="character" w:styleId="1">
    <w:name w:val="Знак Знак1"/>
    <w:basedOn w:val="Style14"/>
    <w:qFormat/>
    <w:rPr>
      <w:rFonts w:cs="Times New Roman"/>
      <w:lang w:val="ru-RU" w:bidi="ar-SA"/>
    </w:rPr>
  </w:style>
  <w:style w:type="character" w:styleId="Style17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character" w:styleId="FontStyle98">
    <w:name w:val="Font Style98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FontStyle28">
    <w:name w:val="Font Style28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spacing w:before="0" w:after="120"/>
      <w:ind w:left="283" w:hanging="0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ind w:firstLine="567"/>
      <w:jc w:val="center"/>
      <w:outlineLvl w:val="0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1">
    <w:name w:val="_head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FF0000"/>
      <w:sz w:val="21"/>
      <w:szCs w:val="20"/>
      <w:lang w:val="ru-RU" w:bidi="ar-SA" w:eastAsia="zh-CN"/>
    </w:rPr>
  </w:style>
  <w:style w:type="paragraph" w:styleId="Markedlist">
    <w:name w:val="_marked_list"/>
    <w:qFormat/>
    <w:pPr>
      <w:keepLines/>
      <w:widowControl/>
      <w:bidi w:val="0"/>
      <w:spacing w:lineRule="exact" w:line="220"/>
      <w:ind w:left="-1134" w:hanging="0"/>
      <w:jc w:val="both"/>
    </w:pPr>
    <w:rPr>
      <w:rFonts w:ascii="Times New Roman" w:hAnsi="Times New Roman" w:eastAsia="Times New Roman" w:cs="Times New Roman"/>
      <w:color w:val="000000"/>
      <w:spacing w:val="-4"/>
      <w:sz w:val="22"/>
      <w:szCs w:val="20"/>
      <w:vertAlign w:val="subscript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overflowPunct w:val="false"/>
      <w:spacing w:before="24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spacing w:lineRule="exact" w:line="413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197"/>
    </w:pPr>
    <w:rPr>
      <w:rFonts w:ascii="Microsoft Sans Serif" w:hAnsi="Microsoft Sans Serif" w:cs="Microsoft Sans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29:00Z</dcterms:created>
  <dc:creator>KiselevaMV</dc:creator>
  <dc:description/>
  <cp:keywords/>
  <dc:language>en-US</dc:language>
  <cp:lastModifiedBy>евро</cp:lastModifiedBy>
  <cp:lastPrinted>2014-09-08T17:58:00Z</cp:lastPrinted>
  <dcterms:modified xsi:type="dcterms:W3CDTF">2015-09-26T08:46:00Z</dcterms:modified>
  <cp:revision>10</cp:revision>
  <dc:subject/>
  <dc:title>ПРОГРАММА ПО ТЕХНОЛОГИИ</dc:title>
</cp:coreProperties>
</file>