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863"/>
        <w:gridCol w:w="980"/>
        <w:gridCol w:w="160"/>
        <w:gridCol w:w="974"/>
        <w:gridCol w:w="2411"/>
        <w:gridCol w:w="7512"/>
      </w:tblGrid>
      <w:tr>
        <w:trPr>
          <w:trHeight w:val="4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Номер урок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одержание</w:t>
            </w:r>
          </w:p>
          <w:p>
            <w:pPr>
              <w:pStyle w:val="Style15"/>
              <w:jc w:val="center"/>
              <w:rPr/>
            </w:pPr>
            <w:r>
              <w:rPr/>
              <w:t>(разделы, темы)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л-во часов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ата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ериально-техническое</w:t>
            </w:r>
          </w:p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оснащение</w:t>
            </w:r>
          </w:p>
        </w:tc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ные виды учебной деятельности</w:t>
            </w:r>
          </w:p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(УУД), проекты, ИКТ-компетенции, межпредметные понятия</w:t>
            </w:r>
          </w:p>
        </w:tc>
      </w:tr>
      <w:tr>
        <w:trPr>
          <w:trHeight w:val="3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лан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акт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 xml:space="preserve">I </w:t>
            </w:r>
            <w:r>
              <w:rPr>
                <w:b/>
                <w:i/>
              </w:rPr>
              <w:t>четверть -35 ч</w:t>
            </w:r>
          </w:p>
        </w:tc>
      </w:tr>
      <w:tr>
        <w:trPr/>
        <w:tc>
          <w:tcPr>
            <w:tcW w:w="16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97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ведение понятия «предложение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исунки, схема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-21"/>
              </w:rPr>
            </w:pPr>
            <w:r>
              <w:rPr>
                <w:b/>
                <w:bCs/>
                <w:spacing w:val="-4"/>
              </w:rPr>
              <w:t xml:space="preserve">Предметные результаты: </w:t>
            </w:r>
            <w:r>
              <w:rPr/>
              <w:t>понимание литературы как явления национальной и мировой культуры, средства сохранения и передачи нравственных ценностей и традиций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97" w:hanging="360"/>
              <w:rPr>
                <w:spacing w:val="-21"/>
              </w:rPr>
            </w:pPr>
            <w:r>
              <w:rPr>
                <w:spacing w:val="-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оставление рассказа по сюжетной картинк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исунки, схема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Метапредметные результаты:</w:t>
            </w:r>
          </w:p>
          <w:p>
            <w:pPr>
              <w:pStyle w:val="Style15"/>
              <w:rPr/>
            </w:pPr>
            <w:r>
              <w:rPr/>
              <w:t xml:space="preserve">формирование умения планировать, контролировать и оценивать учебные действия в соответствии с поставленной задачей и условиями ее реализации; </w:t>
            </w:r>
          </w:p>
        </w:tc>
      </w:tr>
      <w:tr>
        <w:trPr/>
        <w:tc>
          <w:tcPr>
            <w:tcW w:w="16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97" w:hanging="0"/>
              <w:jc w:val="center"/>
              <w:rPr>
                <w:b/>
                <w:b/>
              </w:rPr>
            </w:pPr>
            <w:r>
              <w:rPr>
                <w:b/>
              </w:rPr>
              <w:t>О тебе, моя Род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97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тихотворение о Родине. Е.Серова «Мой дом» Д.Павлычко «Где всего прекрасней на земле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ллюстраци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-21"/>
              </w:rPr>
            </w:pPr>
            <w:r>
              <w:rPr>
                <w:b/>
              </w:rPr>
              <w:t>Метапредметные результаты</w:t>
            </w:r>
            <w:r>
              <w:rPr/>
              <w:t>:: овладение способностью принимать и сохранять цели и задачи учебной деятельности, поиска средств ее осуществления;</w:t>
            </w:r>
          </w:p>
          <w:p>
            <w:pPr>
              <w:pStyle w:val="Style15"/>
              <w:rPr/>
            </w:pPr>
            <w:r>
              <w:rPr/>
              <w:t>Выражать эмоциональное отношение к произведениям о Родине, отвечать на вопросы по содержанию прочитанн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изведения устного народного творчеств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ллюстрации, презентац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spacing w:val="-4"/>
              </w:rPr>
              <w:t xml:space="preserve">Предметные результаты: </w:t>
            </w:r>
            <w:r>
              <w:rPr/>
              <w:t>осознание значимости чтения для личного развития;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оставлять рассказ по сюжетной картинке, различать сказку как жанр устного народного творч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нтонационное выделение первого звука в слова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ллюстрации, карточк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-9"/>
              </w:rPr>
            </w:pPr>
            <w:r>
              <w:rPr/>
              <w:t>Метапредметные результаты: освоение способов решения проблем творческого и поискового характера;</w:t>
            </w:r>
          </w:p>
          <w:p>
            <w:pPr>
              <w:pStyle w:val="Style15"/>
              <w:rPr/>
            </w:pPr>
            <w:r>
              <w:rPr/>
              <w:t>Выделять первый звук в словах, пересказывать сказку «Реп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изведения устного народного творчеств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ллюстраци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риентироваться в понятиях: произведение, фольклор, чтение, сказ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ссказы о Родине.</w:t>
            </w:r>
          </w:p>
          <w:p>
            <w:pPr>
              <w:pStyle w:val="Style15"/>
              <w:rPr/>
            </w:pPr>
            <w:r>
              <w:rPr/>
              <w:t>Книжная полка. Книги о Родине и родной природе.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1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етские книг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Метапредметные результаты:</w:t>
            </w:r>
          </w:p>
          <w:p>
            <w:pPr>
              <w:pStyle w:val="Style15"/>
              <w:rPr>
                <w:spacing w:val="-4"/>
              </w:rPr>
            </w:pPr>
            <w:r>
              <w:rPr/>
      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      </w:r>
          </w:p>
          <w:p>
            <w:pPr>
              <w:pStyle w:val="Style15"/>
              <w:rPr/>
            </w:pPr>
            <w:r>
              <w:rPr/>
              <w:t>Отвечать на вопросы по содержанию прослушанного произ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вуковой анализ слова «мак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ллюстрации, карточки, сюжетные картинк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ыделять нужный звук в разных частях слова, соотносить слово с предметной карточкой, текст- с сюжетной картин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вуковой анализ слов: «сыр», «нос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5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арточк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водить звуковой анализ слов, классифицировать предме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ссказ по сюжетной картинк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7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артинки, презентац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оставлять небольшой рассказ по серии картинок, узнавать произведения разных жанров (стихотворения, рассказы, сказки)</w:t>
            </w:r>
          </w:p>
        </w:tc>
      </w:tr>
      <w:tr>
        <w:trPr/>
        <w:tc>
          <w:tcPr>
            <w:tcW w:w="16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97" w:hanging="0"/>
              <w:jc w:val="center"/>
              <w:rPr>
                <w:b/>
                <w:b/>
              </w:rPr>
            </w:pPr>
            <w:r>
              <w:rPr>
                <w:b/>
              </w:rPr>
              <w:t>Мир родной прир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97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казки о природе. В. Белов «Родничок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8.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хем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ысказывать свое впечатление о прослушанном, рассказывать сказку по схематическому пла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ведение понятия «гласный звук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1.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арточки, схем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означать гласный звук на схеме красным цветом, отличать гласный звук от согласн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ведение понятий: «согласный звук», «твёрдый согласный звук», «мягкий согласный звук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2.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арточк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spacing w:val="-4"/>
              </w:rPr>
              <w:t>Предметные результаты: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2"/>
              </w:rPr>
              <w:t xml:space="preserve">формирование представлений о мире, российской истории и культуре, </w:t>
            </w:r>
            <w:r>
              <w:rPr/>
              <w:t xml:space="preserve">первоначальных этических представлений, понятий о добре и зле, </w:t>
            </w:r>
            <w:r>
              <w:rPr>
                <w:spacing w:val="-1"/>
              </w:rPr>
              <w:t xml:space="preserve">нравственности; </w:t>
            </w:r>
            <w:r>
              <w:rPr/>
              <w:t>Обозначать согласный звук в модели слова, отличать согласный звук от гласн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накомство с буквой А(а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4.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арточки, схем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водить звуковой анализ слов, называть слова со звуком [а] в начале, в конце и в середине сл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казки о природе М. Михалков «Лесные хоромы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5.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ллюстраци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твечать на вопросы по содержанию прослушанного произведения, определять жанр произ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Буква Я(я) в начале слова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8.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арточки, веер букв, иллюстраци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водить звуковой анализ слов, выделять звук [ й] в словах, начинающихся на 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накомство с буквой О(о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9.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арточки, схем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водить звуковой анализ слов, различать буквы и звуки гласные и соглас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накомство с буквой Ё(ё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арточки, схем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водить звуковой анализ с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ссказы о детях. А.Барто «В школу» Л. Пантелеев «Буква ТЫ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.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ллюстрации. азбук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твечать на вопросы по содержанию прослушанного произ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накомство с буквой  У(у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.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южетные картинки, схем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водить звуковой анализ слов, составлять рассказ по серии сюжетных картин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накомство с буквой Ю(ю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.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арточк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водить звуковой анализ слов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уква Ю(ю) в начале слов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.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езентац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водить звуковой анализ слов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ссказы о детях В. Железников «История с азбукой»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.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ллюстраци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spacing w:val="-4"/>
              </w:rPr>
              <w:t xml:space="preserve">Предметные результаты: </w:t>
            </w:r>
            <w:r>
              <w:rPr>
                <w:spacing w:val="-1"/>
              </w:rPr>
              <w:t xml:space="preserve">понимание роли чтения, использование разных видов чтения </w:t>
            </w:r>
            <w:r>
              <w:rPr>
                <w:spacing w:val="-2"/>
              </w:rPr>
              <w:t>(ознакомительное, изучающее, выборочное, поисковое);</w:t>
            </w:r>
            <w:r>
              <w:rPr/>
              <w:t>Отвечать на вопросы по содержанию прослушанного произ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накомство с буквой Е(е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2.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арточки, схем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водить звуковой анализ слов, выделять звук [ й] в словах, начинающихся на 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уква Е(е) в начале слов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3.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арточки, схем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водить звуковой анализ слов, выделять звук [ й] в словах, начинающихся на 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накомство с буквой ы. С. Маршак «Усатый-полосатый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5.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езентации, книжка со стихами Маршак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итать стихотворение С.Маршака, делать выводы о написании гласных букв после соглас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казки о животных. В. Сутеев «Дядя Миша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6.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резентация, </w:t>
            </w:r>
          </w:p>
          <w:p>
            <w:pPr>
              <w:pStyle w:val="Style15"/>
              <w:rPr/>
            </w:pPr>
            <w:r>
              <w:rPr/>
              <w:t>раздаточный материал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зывать особенности фольклора, народной и авторский сказок, отличать реальные и вымышленные события, высказывать свое отношение к героя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означение буквами гласных звуков после твердых и мягких согласных звук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.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арточки, схем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-6"/>
              </w:rPr>
            </w:pPr>
            <w:r>
              <w:rPr>
                <w:b/>
                <w:bCs/>
                <w:spacing w:val="-4"/>
              </w:rPr>
              <w:t>Предметные результаты: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2"/>
              </w:rPr>
              <w:t>формирование потребности в систематическом чтении;</w:t>
            </w:r>
          </w:p>
          <w:p>
            <w:pPr>
              <w:pStyle w:val="Style15"/>
              <w:rPr/>
            </w:pPr>
            <w:r>
              <w:rPr/>
              <w:t>Обозначение  буквами гласных звуков после твердых и мягких соглас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тение слов, образующихся при изменении буквы, обозначающей гласный зву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0.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арточки, схем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спользовать правило об обозначении мягкости согласных звуков гласными, преобразовывать звуковую схему сл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накомство с буквой М(м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2.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езентац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водить звуковой анализ слов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итературные сказки. Ш. Перро «Красная шапочка»Знакомство с буквой Н(н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3.10</w:t>
              <w:tab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Аудиозапись  произведения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итать вслух плавно по слогам, оценивать эмоц.состояние и нравственные позиции геро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454" w:hanging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накомство с буквой Н(н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6.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езентац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водить звуковой анализ сл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454" w:hanging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накомство с буквой Р(р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7.10</w:t>
              <w:tab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езентац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водить звуковой анализ сл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454" w:hanging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накомство с буквой Л(л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9.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арточк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водить звуковой анализ слов, различать буквы и звуки гласные и соглас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454" w:hanging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накомство с буквой Й(й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0.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арточк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аписывать слова по заданным моделя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454" w:hanging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алые жанры фольклора</w:t>
            </w:r>
          </w:p>
          <w:p>
            <w:pPr>
              <w:pStyle w:val="Style15"/>
              <w:rPr/>
            </w:pPr>
            <w:r>
              <w:rPr/>
              <w:t>Русская народная сказка «Кот, петух и лиса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10</w:t>
            </w:r>
            <w:r>
              <w:rPr/>
              <w:t>.</w:t>
            </w:r>
            <w:r>
              <w:rPr>
                <w:lang w:val="en-US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ллюстрации, книги, аудиозапись  произведе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-9"/>
              </w:rPr>
            </w:pPr>
            <w:r>
              <w:rPr>
                <w:b/>
                <w:bCs/>
                <w:spacing w:val="-4"/>
              </w:rPr>
              <w:t xml:space="preserve">Предметные результаты: </w:t>
            </w:r>
            <w:r>
              <w:rPr>
                <w:spacing w:val="-2"/>
              </w:rPr>
              <w:t xml:space="preserve">умение осознанно </w:t>
            </w:r>
            <w:r>
              <w:rPr>
                <w:spacing w:val="-1"/>
              </w:rPr>
              <w:t xml:space="preserve">воспринимать и оценивать содержание и специфику различных текстов, </w:t>
            </w:r>
            <w:r>
              <w:rPr>
                <w:spacing w:val="-3"/>
              </w:rPr>
              <w:t xml:space="preserve">участвовать в их обсуждении, давать и обосновывать нравственную оценку </w:t>
            </w:r>
            <w:r>
              <w:rPr/>
              <w:t>поступков героев. Определять жанр и авторскую принадлежность произ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454" w:hanging="360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накомство с буквой Г(г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2.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езентация, раз-даточный материал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водить звуковой анализ слов, различать буквы и звуки гласные и соглас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454" w:hanging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накомство с буквой К(к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3.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резентация, </w:t>
            </w:r>
          </w:p>
          <w:p>
            <w:pPr>
              <w:pStyle w:val="Style15"/>
              <w:rPr/>
            </w:pPr>
            <w:r>
              <w:rPr/>
              <w:t>раздаточный материал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водить звуковой анализ слов, различать буквы и звуки гласные и согласные</w:t>
            </w:r>
          </w:p>
          <w:p>
            <w:pPr>
              <w:pStyle w:val="Style15"/>
              <w:rPr/>
            </w:pPr>
            <w:r>
              <w:rPr/>
              <w:t>Карточ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опоставление звуков  г – к по звонкости-глухости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6.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резентация, </w:t>
            </w:r>
          </w:p>
          <w:p>
            <w:pPr>
              <w:pStyle w:val="Style15"/>
              <w:rPr/>
            </w:pPr>
            <w:r>
              <w:rPr/>
              <w:t>раздаточный материал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опоставлять звуки [г]- [к] по звонкости-глухости, производить звукобуквенный анали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тихотворения о животных. М. Пришвин «Лисичкин хлеб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7.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удиозапись  произведе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равнивать персонажи произведения, плавно читать по слогам, пересказывать прочита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накомство с буквой С(с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.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езентация, дидактический материал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spacing w:val="-4"/>
              </w:rPr>
              <w:t xml:space="preserve">Предметные результаты: </w:t>
            </w:r>
            <w:r>
              <w:rPr>
                <w:spacing w:val="-2"/>
              </w:rPr>
              <w:t xml:space="preserve">достижение необходимого для продолжения образования уровня читательской компетентности, общего речевого развития,  </w:t>
            </w:r>
            <w:r>
              <w:rPr/>
              <w:t>Проводить звуковой анализ слов, правильно делить слова на сл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опоставление звуков  з - с по звонкости-глухости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0.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еер букв, иллюстраци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опоставлять звуки [з]- [с] по звонкости-глухости, производить звукобуквенный анали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накомство с буквой Д(д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3.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езентация, дидактический материал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водить звуковой анализ слов, выделять ударный слог в слов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ассказы для детей. </w:t>
            </w:r>
          </w:p>
          <w:p>
            <w:pPr>
              <w:pStyle w:val="Style15"/>
              <w:rPr/>
            </w:pPr>
            <w:r>
              <w:rPr/>
              <w:t>Я.Аким «Мой верный чиж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4.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резентация, </w:t>
            </w:r>
          </w:p>
          <w:p>
            <w:pPr>
              <w:pStyle w:val="Style15"/>
              <w:rPr/>
            </w:pPr>
            <w:r>
              <w:rPr/>
              <w:t>раздаточный материал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твечать на вопросы по содержанию прослушанного произ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опоставление звуков  д-т по звонкости-глухости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6.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резентация, </w:t>
            </w:r>
          </w:p>
          <w:p>
            <w:pPr>
              <w:pStyle w:val="Style15"/>
              <w:rPr/>
            </w:pPr>
            <w:r>
              <w:rPr/>
              <w:t>раздаточный материал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опоставлять звуки [д]- [т] по звонкости-глухости, производить звукобуквенный анали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накомство с буквой Б(б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7.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езентация, дидактический материал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</w:rPr>
              <w:t>Метапредметные результаты</w:t>
            </w:r>
            <w:r>
              <w:rPr/>
              <w:t>: определять наиболее эффективные способы достижения результата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накомство с буквой П(п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0.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еер букв, иллюстраци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водить звуковой анализ сл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тихотворения о детях. Е. Благинина «Тюлюлюй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удиозапись  произведе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равнивать персонажи произведения, плавно читать по слогам, пересказывать прочита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накомство с буквой Ф(ф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.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арточки, схем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Метапредметные результаты::</w:t>
            </w:r>
          </w:p>
          <w:p>
            <w:pPr>
              <w:pStyle w:val="Style15"/>
              <w:rPr>
                <w:spacing w:val="-11"/>
              </w:rPr>
            </w:pPr>
            <w:r>
              <w:rPr/>
              <w:t>освоение начальных форм познавательной и личностной рефлексии;</w:t>
            </w:r>
          </w:p>
          <w:p>
            <w:pPr>
              <w:pStyle w:val="Style15"/>
              <w:rPr/>
            </w:pPr>
            <w:r>
              <w:rPr/>
              <w:t>Проводить звуковой анализ слов, правильно произносить букву «ф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накомство с буквой Ж(ж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.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езентац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водить звуковой анализ слов, знать о твердости звука [ж], что у него нет па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накомство с буквой Ш(ш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.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езентац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водить звуковой анализ слов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казки С.Я. Маршака «Тихая сказка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.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езентац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твечать на вопросы и задавать вопросы  по содержанию прослушанного произ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накомство с буквой Щ(щ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.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еер букв, иллюстраци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водить звуковой анализ слов, выделять особенности звука [щ’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накомство с буквой Х(х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1.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арточки, схем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водить звуковой анализ слов, называть слова с мягкой парой звука [х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накомство с буквой Ц(ц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4.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арточки, схем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 xml:space="preserve">Метапредметные результаты:: </w:t>
            </w:r>
            <w:r>
              <w:rPr/>
              <w:t xml:space="preserve">использование знаково-символических средств представления </w:t>
            </w:r>
            <w:r>
              <w:rPr>
                <w:spacing w:val="-1"/>
              </w:rPr>
              <w:t xml:space="preserve">информации для создания моделей изучаемых объектов и процессов, </w:t>
            </w:r>
            <w:r>
              <w:rPr/>
              <w:t>Проводить звуковой анализ слов, знать о твердости звука [ц], что у него нет па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97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казки В. Сутеева. «Ёлка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5.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ллюстрации, книги, аудиозапись  произведе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амостоятельно прочитать название, заглавие сказки, автора, определить тему сказки, пересказывать по готовому план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накомство с разделительной функцией 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7.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еер букв, иллюстраци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зывать и различать на практике основные функции ь, проводить классификацию с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накомство с особенностями ъ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8.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еер букв, иллюстраци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меть различать на письме разделительные ъ и 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зделительное произношение звуков в слове и способы их произношения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1.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арточки, схем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</w:rPr>
              <w:t>Метапредметные результаты</w:t>
            </w:r>
            <w:r>
              <w:rPr/>
              <w:t>:: активное использование речевых средств и средств информационных и коммуникационных технологий для решения коммуникативных и познавательных задач;</w:t>
            </w:r>
          </w:p>
          <w:p>
            <w:pPr>
              <w:pStyle w:val="Style15"/>
              <w:rPr/>
            </w:pPr>
            <w:r>
              <w:rPr/>
              <w:t>Уметь различать на письме разделительные ъ и 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звитие восприятия художественного произведения. Сказки К.И. Чуковского «Муха-Цокотуха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2.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ллюстрации, книги, аудиозапись  произведе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spacing w:val="-4"/>
              </w:rPr>
              <w:t xml:space="preserve">Предметные результаты: </w:t>
            </w:r>
            <w:r>
              <w:rPr/>
              <w:t xml:space="preserve">умение самостоятельно выбирать интересующую литературу; </w:t>
            </w:r>
            <w:r>
              <w:rPr>
                <w:spacing w:val="-1"/>
              </w:rPr>
              <w:t xml:space="preserve">пользоваться справочными источниками для понимания и получения </w:t>
            </w:r>
            <w:r>
              <w:rPr/>
              <w:t>дополнительной информации».</w:t>
            </w:r>
          </w:p>
          <w:p>
            <w:pPr>
              <w:pStyle w:val="Style15"/>
              <w:rPr/>
            </w:pPr>
            <w:r>
              <w:rPr/>
              <w:t>Слушать литературное произведение и отвечать на вопро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лфавит. С.Я. Маршак «Ты эти буквы заучи…», В. Голявкин «Спрятался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4.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резентация, </w:t>
            </w:r>
          </w:p>
          <w:p>
            <w:pPr>
              <w:pStyle w:val="Style15"/>
              <w:rPr/>
            </w:pPr>
            <w:r>
              <w:rPr/>
              <w:t>раздаточный материал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/>
              <w:t>Отвечать на вопросы по содержанию текста, объяснять значение слов в контексте, рассуждать по проблемной ситу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97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. Сутеев «Три котенка» А. Шибаев «Беспокойные соседки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5.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резентация, </w:t>
            </w:r>
          </w:p>
          <w:p>
            <w:pPr>
              <w:pStyle w:val="Style15"/>
              <w:rPr/>
            </w:pPr>
            <w:r>
              <w:rPr/>
              <w:t>раздаточный материал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-8"/>
              </w:rPr>
            </w:pPr>
            <w:r>
              <w:rPr>
                <w:b/>
                <w:bCs/>
                <w:spacing w:val="-4"/>
              </w:rPr>
              <w:t xml:space="preserve">Предметные результаты: </w:t>
            </w:r>
            <w:r>
              <w:rPr>
                <w:spacing w:val="-2"/>
              </w:rPr>
              <w:t xml:space="preserve">овладение </w:t>
            </w:r>
            <w:r>
              <w:rPr/>
              <w:t xml:space="preserve">техникой чтения, элементарными приемами интерпретации, анализа и преобразования художественных текстов с использованием элементарных литературоведческих понятий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97" w:hanging="36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Е. Пермяк «Про нос и язык» Г. Остер «Меня нет дома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8.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езентация, дидактический материал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твечать на вопросы по содержанию текста, объяснять значение слов в контексте, рассуждать по проблемной ситу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тихотворения о родной природе. А. Блок  «Зайчик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1.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ллюстрации, книг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итать выразительно, с интонациями, соответствующими знакам препинания, рассказывать стихотворение наизу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. Шибаев «На зарядку – становись!» «Познакомились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2.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удиозапись  произведе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ыразительно читать по ролям, отвечать на вопросы</w:t>
            </w:r>
          </w:p>
        </w:tc>
      </w:tr>
      <w:tr>
        <w:trPr>
          <w:trHeight w:val="5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Е. Чарушин «Как Никита играл в доктора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4.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арточки, схема</w:t>
            </w:r>
          </w:p>
        </w:tc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spacing w:val="-4"/>
              </w:rPr>
              <w:t xml:space="preserve">Предметные результаты: </w:t>
            </w:r>
            <w:r>
              <w:rPr>
                <w:spacing w:val="-2"/>
              </w:rPr>
              <w:t xml:space="preserve">овладение </w:t>
            </w:r>
            <w:r>
              <w:rPr/>
              <w:t>техникой чтения, элементарными приемами интерпретации, анализа и преобразования художественных текстов с использованием элементарных литературоведческих понят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ссказы о животных Г. Скребицкий «Пушок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5.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езентация</w:t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. Цыферов «Маленький тигр». С. Черный «Кто?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8.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езентация, раздаточный материал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твечать на вопросы по содержанию, читать с нужной интонаци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. Остер «Середина сосиски» Я. Аким «Жадина». Стихотворения о дружб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.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резентация, </w:t>
            </w:r>
          </w:p>
          <w:p>
            <w:pPr>
              <w:pStyle w:val="Style15"/>
              <w:rPr/>
            </w:pPr>
            <w:r>
              <w:rPr/>
              <w:t>раздаточный материал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</w:rPr>
              <w:t>Метапредметные результаты:</w:t>
            </w:r>
            <w:r>
              <w:rPr/>
              <w:t xml:space="preserve"> использование различных способов поиска (в справочных источниках и открытом учебном информационном пространстве сети Интернет), организации, передачи и </w:t>
            </w:r>
            <w:r>
              <w:rPr>
                <w:spacing w:val="-1"/>
              </w:rPr>
              <w:t xml:space="preserve">интерпретации информации в соответствии с коммуникативными и </w:t>
            </w:r>
            <w:r>
              <w:rPr/>
              <w:t>познавательными задачами и технологиями учебного предмета;</w:t>
            </w:r>
          </w:p>
        </w:tc>
      </w:tr>
      <w:tr>
        <w:trPr>
          <w:trHeight w:val="1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Э. Успенский «Если был бы я девчонкой»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1.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езентация, дидактический материал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spacing w:val="-4"/>
              </w:rPr>
              <w:t xml:space="preserve">Предметные результаты: </w:t>
            </w:r>
            <w:r>
              <w:rPr>
                <w:spacing w:val="-2"/>
              </w:rPr>
              <w:t xml:space="preserve">овладение </w:t>
            </w:r>
            <w:r>
              <w:rPr/>
              <w:t>техникой чтения вслух и про себя, элементарными приемами интерпретации, анализа и преобразования художественных текста Самостоятельно читать небольшое произведение, анализировать содержание и иллюстрации к нему</w:t>
            </w:r>
          </w:p>
        </w:tc>
      </w:tr>
      <w:tr>
        <w:trPr>
          <w:trHeight w:val="7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родные сказки. «Лисичка-сестричка и волк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2.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етские книг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амостоятельно читать, понимать народное и авторское слово, различать прямое, образное и переносное значение сл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. Остер «Спускаться легче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5.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удиозапись  произведе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суждать вопросы по тексту, использовать средства языковой выразительности в реч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. Сутеев «Под грибом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6.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арточки, схем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зличать сказку, рассказ, стихотвор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усская народная сказка «Терешечка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8.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езентац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ересказывать сказку по вопросам и готовому пла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. Шибаев «Что за шутки?». Г. Остер «Хорошо спрятанная котлета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9.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резентация, </w:t>
            </w:r>
          </w:p>
          <w:p>
            <w:pPr>
              <w:pStyle w:val="Style15"/>
              <w:rPr/>
            </w:pPr>
            <w:r>
              <w:rPr/>
              <w:t>раздаточный материал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аучивать наизусть отрывки стихотворения, обсуждать проблемные ситуации по содержанию. Отвечать на вопросы по содержанию произ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. Житков «Как меня называли». А. Кушнер «Большая новость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резентация, </w:t>
            </w:r>
          </w:p>
          <w:p>
            <w:pPr>
              <w:pStyle w:val="Style15"/>
              <w:rPr/>
            </w:pPr>
            <w:r>
              <w:rPr/>
              <w:t>раздаточный материал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spacing w:val="-4"/>
              </w:rPr>
              <w:t xml:space="preserve">Предметные результаты: </w:t>
            </w:r>
            <w:r>
              <w:rPr/>
              <w:t xml:space="preserve">умение самостоятельно выбирать интересующую литературу; </w:t>
            </w:r>
            <w:r>
              <w:rPr>
                <w:spacing w:val="-1"/>
              </w:rPr>
              <w:t xml:space="preserve">пользоваться справочными источниками для понимания и получения </w:t>
            </w:r>
            <w:r>
              <w:rPr/>
              <w:t>дополнительной информации».</w:t>
            </w:r>
          </w:p>
          <w:p>
            <w:pPr>
              <w:pStyle w:val="Style15"/>
              <w:rPr/>
            </w:pPr>
            <w:r>
              <w:rPr/>
              <w:t>Отвечать на вопросы по произведе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. Пантелеев «Как поросенок говорить научился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.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езентация, дидактический материал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</w:rPr>
              <w:t>Метапредметные результаты:</w:t>
            </w:r>
            <w:r>
              <w:rPr/>
              <w:t xml:space="preserve"> готовить свое выступление и выступать с аудио-, видео- и графическим сопровождением; соблюдать нормы информационной избирательности, этики и этикета;</w:t>
            </w:r>
          </w:p>
          <w:p>
            <w:pPr>
              <w:pStyle w:val="Style15"/>
              <w:rPr/>
            </w:pPr>
            <w:r>
              <w:rPr/>
              <w:t>Читать рассказ, отвечать на вопросы по содержа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итературные сказки. В.Бианки «Лесной Колобок- Колючий бок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.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удиозапись  произведе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твечать на вопросы по содержанию произведения</w:t>
            </w:r>
          </w:p>
        </w:tc>
      </w:tr>
      <w:tr>
        <w:trPr>
          <w:trHeight w:val="8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Е. Чарушин «Яшка»</w:t>
            </w:r>
          </w:p>
          <w:p>
            <w:pPr>
              <w:pStyle w:val="Style15"/>
              <w:rPr/>
            </w:pPr>
            <w:r>
              <w:rPr/>
              <w:t>А. Кушнер «Что я узнал!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.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удиозапись  произведе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амостоятельно читать, пересказывать содержание.</w:t>
            </w:r>
          </w:p>
          <w:p>
            <w:pPr>
              <w:pStyle w:val="Style15"/>
              <w:rPr/>
            </w:pPr>
            <w:r>
              <w:rPr/>
              <w:t>Выражать свою точку зрения по произведе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Ю. Дмитриев «Медвежата». Г. Снегирев «Медвежата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.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арточки, схем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твечать на вопросы по содержанию, подбирать заголовки к рассказ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ссказы о детях.Е Пермяк «Пичугин мост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.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езентац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твечать на вопросы по содержанию произведения</w:t>
            </w:r>
          </w:p>
        </w:tc>
      </w:tr>
      <w:tr>
        <w:trPr>
          <w:trHeight w:val="12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. Карем «Растеряшка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1.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етские книг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</w:rPr>
              <w:t>Метапредметные результаты:</w:t>
            </w:r>
            <w:r>
              <w:rPr/>
              <w:t xml:space="preserve"> овладение навыками смыслового чтения текстов различных </w:t>
            </w:r>
            <w:r>
              <w:rPr>
                <w:spacing w:val="-1"/>
              </w:rPr>
              <w:t xml:space="preserve">стилей и жанров в соответствии с целями и задачами; </w:t>
            </w:r>
            <w:r>
              <w:rPr/>
              <w:t>Выражать свое отношение к прочитанному, отвечать на вопросы, выразительно читать</w:t>
            </w:r>
          </w:p>
        </w:tc>
      </w:tr>
      <w:tr>
        <w:trPr>
          <w:trHeight w:val="12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. Драгунский «Заколдованная буква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2.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удиозапись  произведе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</w:rPr>
              <w:t>Метапредметные результаты:</w:t>
            </w:r>
            <w:r>
              <w:rPr/>
              <w:t xml:space="preserve"> </w:t>
            </w:r>
            <w:r>
              <w:rPr>
                <w:spacing w:val="-1"/>
              </w:rPr>
              <w:t xml:space="preserve">осознанно строить </w:t>
            </w:r>
            <w:r>
              <w:rPr/>
              <w:t>речевое высказывание в соответствии с задачами коммуникации и составлять тексты в устной и письменной формах; Выражать свое отношение к прочитанному, отвечать на вопросы, выразительно чита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. Носов «Ступеньки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2.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ультфильм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итать рассказ, отвечать на вопросы по содержа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изведения о детях. Е. Ильина «Шум и Шумок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3.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етские книг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ъяснять значение слов по контексту, объяснять структурные элементы тек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. Дриз «Горячий привет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5.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езентация, раздаточный материал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равнивать прочитанные произведения по жанру и сюжету, отвечать на вопро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. Остер «Привет Мартышке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6.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езентация, дидактический материал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равнивать прочитанные произведения по жанру и сюжету, отвечать на вопросы</w:t>
            </w:r>
          </w:p>
        </w:tc>
      </w:tr>
      <w:tr>
        <w:trPr>
          <w:trHeight w:val="9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Е. Чарушин «Зайчата». Н. Сладков «Сорока и заяц», «Лиса и заяц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9.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Иллюстрации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spacing w:val="-4"/>
              </w:rPr>
              <w:t xml:space="preserve">Предметные результаты: </w:t>
            </w:r>
            <w:r>
              <w:rPr/>
              <w:t xml:space="preserve">умение самостоятельно выбирать интересующую литературу; </w:t>
            </w:r>
            <w:r>
              <w:rPr>
                <w:spacing w:val="-1"/>
              </w:rPr>
              <w:t xml:space="preserve">пользоваться справочными источниками для понимания и получения </w:t>
            </w:r>
            <w:r>
              <w:rPr/>
              <w:t>дополнительной информации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Мусса Гали «Земные краски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удиозапись  произведе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ыражать свое отношение к героям, определять авторскую принадлежность произвед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.Носов «Затейники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.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езентац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дбирать заголовок с использованием малых фольклорных фор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454" w:hanging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. Сапгир «Людоед и принцесса, или Всё наоборот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.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резентация, </w:t>
            </w:r>
          </w:p>
          <w:p>
            <w:pPr>
              <w:pStyle w:val="Style15"/>
              <w:rPr/>
            </w:pPr>
            <w:r>
              <w:rPr/>
              <w:t>раздаточный материал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Объяснять значение слов по контексту, отвечать на вопросы по произведе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454" w:hanging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ж. Родари «Про мышку, которая ела кошек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.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езентация, дидактический материал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итать сказку, определять жанр произведения, отвечать на вопро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454" w:hanging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нижная полка.</w:t>
            </w:r>
          </w:p>
          <w:p>
            <w:pPr>
              <w:pStyle w:val="Style15"/>
              <w:rPr/>
            </w:pPr>
            <w:r>
              <w:rPr/>
              <w:t>Контрольный урок «Проверь себя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.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икторина по прочитанным произведениям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</w:rPr>
              <w:t>Метапредметные результаты:</w:t>
            </w:r>
            <w:r>
              <w:rPr/>
              <w:t xml:space="preserve"> овладение логическими действиями сравнения, анализа, синтеза, обобщения, </w:t>
            </w:r>
            <w:r>
              <w:rPr>
                <w:spacing w:val="-1"/>
              </w:rPr>
              <w:t xml:space="preserve">установления аналогий и причинно-следственных связей, построения </w:t>
            </w:r>
            <w:r>
              <w:rPr/>
              <w:t>рассуждений, отнесения к известным понятиям. Определять жанр и тему произ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454" w:hanging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. Толстой «Ёж», Г. Цыферов «Зеленый заяц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.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удиозапись  произведе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ъяснять значение слов в контексте, подбирать пословицу для окончания расска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454" w:hanging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. Драгунский «Он живой и светится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1.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удиозапись  произведе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твечать на вопросы по содержанию произведения</w:t>
            </w:r>
          </w:p>
        </w:tc>
      </w:tr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454" w:hanging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Произведения о детях. Н.Саконская «Мы с мамой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4.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езентац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нать содержание изученных произведений, называть детских писа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454" w:hanging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усская народная сказка «Лиса и журавль». Н. Сладков «Лиса и мышь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5.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резентация, </w:t>
            </w:r>
          </w:p>
          <w:p>
            <w:pPr>
              <w:pStyle w:val="Style15"/>
              <w:rPr/>
            </w:pPr>
            <w:r>
              <w:rPr/>
              <w:t>раздаточный материал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твечать на вопросы по содержанию произведения, подбирать заголовок с использованием малых фольклорных фор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454" w:hanging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. Пушкин «Сказка о царе Салтане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7.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езентация, дидактический материал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spacing w:val="-4"/>
              </w:rPr>
              <w:t xml:space="preserve">Предметные результаты: </w:t>
            </w:r>
            <w:r>
              <w:rPr/>
              <w:t xml:space="preserve">умение самостоятельно выбирать интересующую литературу; </w:t>
            </w:r>
            <w:r>
              <w:rPr>
                <w:spacing w:val="-1"/>
              </w:rPr>
              <w:t xml:space="preserve">пользоваться справочными источниками для понимания и получения </w:t>
            </w:r>
            <w:r>
              <w:rPr/>
              <w:t>дополнительной информации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454" w:hanging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. Сутеев «Кораблик», В. Бианки «Лис и Мышонок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8.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езентац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твечать на вопросы по содержанию произ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вторение и обобщение изученно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1.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езентация, раздаточный материал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суждать содержание изученных произведений, называть детских писа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. Ушинский «Играющие собаки»,                 Л. Толстой «Косточка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езентация, дидактический материал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ересказывать произведения, выражать свое отношение к героям, правильно называть произведения по отрывкам из ни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. Осеева «Кто наказал его?», «Потерянный день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.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етские книги, иллюстраци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ыразительно читать и пересказывать, правильно называть произведения</w:t>
            </w:r>
          </w:p>
        </w:tc>
      </w:tr>
      <w:tr>
        <w:trPr>
          <w:trHeight w:val="5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. Осеева «Три товарища», «Печенье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.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Иллюстрации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основывать свою точку зрения на поступки геро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Я. Аким «Мама», Э. Успенский «Все в порядке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.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удиозапись  произведе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твечать на вопросы по содержанию произ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. Толстой «Солнце и ветер», В. Бианки «Синичкин календарь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.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езентац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нать произведения о родной природе, их авто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Э. Мошковская «Лёд тронулся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1.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езентация, раздаточный материал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меть определять жанр произведения, выразительно читать и заучивать наизусть отрывки текстов</w:t>
            </w:r>
          </w:p>
        </w:tc>
      </w:tr>
      <w:tr>
        <w:trPr>
          <w:trHeight w:val="6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агадки. С. Маршак «Апрель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2.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езентация, дидактический материал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равнивать произведения разных жан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. Пришвин «Лесная капель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4.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ллюстрации, картинный план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зличать жанры фольклорных произведений и авторские текс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. Мазнин «Давайте дружить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5.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резентация, </w:t>
            </w:r>
          </w:p>
          <w:p>
            <w:pPr>
              <w:pStyle w:val="Style15"/>
              <w:rPr/>
            </w:pPr>
            <w:r>
              <w:rPr/>
              <w:t>раздаточный материал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амостоятельно читать и пересказывать небольшие по объему произ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Е. Трутнева «Когда это бывает?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8.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езентация, дидактический материал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ыражать свое отношение к прочитанному, читать плавно слогами и целыми словами</w:t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. Михалков «Аисты и лягушки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.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езентац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зличать произведения разных авторов, замечать их особ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. Жуков «Нападение на зоопарк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1.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езентация, раздаточный материал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ценивать поступки и действия героев произведения, анализировать и сравнивать их</w:t>
            </w:r>
          </w:p>
        </w:tc>
      </w:tr>
      <w:tr>
        <w:trPr>
          <w:trHeight w:val="10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. Пришвин « Норка и Жулька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2.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резентация, </w:t>
            </w:r>
          </w:p>
          <w:p>
            <w:pPr>
              <w:pStyle w:val="Style15"/>
              <w:rPr/>
            </w:pPr>
            <w:r>
              <w:rPr/>
              <w:t>дидактический материал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</w:rPr>
              <w:t>Метапредметные результаты:</w:t>
            </w:r>
            <w:r>
              <w:rPr/>
              <w:t xml:space="preserve"> </w:t>
            </w:r>
            <w:r>
              <w:rPr>
                <w:spacing w:val="-1"/>
              </w:rPr>
              <w:t xml:space="preserve">осознанно строить </w:t>
            </w:r>
            <w:r>
              <w:rPr/>
              <w:t>речевое высказывание в соответствии с задачами коммуникации и составлять тексты в устной и письменной формах. Отвечать на вопросы по содержанию произ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.А. Некрасов «Дедушка Мазай и зайцы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5.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езентац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ыразительно читать, соблюдая правильную интонацию в соответствии со знаками препин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. Пляцковский «Добрая лошадь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6.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езентация, раздаточный материал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зывать произведения о детях, их авторов, знать элементы книги (обложка, иллюстрации, оглавление)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. Осеева «Кто хозяин?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8.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езентация, дидактический материал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spacing w:val="-4"/>
              </w:rPr>
              <w:t xml:space="preserve">Предметные результаты: </w:t>
            </w:r>
            <w:r>
              <w:rPr/>
              <w:t xml:space="preserve">умение самостоятельно выбирать интересующую литературу; </w:t>
            </w:r>
            <w:r>
              <w:rPr>
                <w:spacing w:val="-1"/>
              </w:rPr>
              <w:t xml:space="preserve">пользоваться справочными источниками для понимания и получения </w:t>
            </w:r>
            <w:r>
              <w:rPr/>
              <w:t>дополнительной информации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Е. Пермяк «Самое страшное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9.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езентация, раздаточный материал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пределять жанр произведения, выделять главную мысль и точку зрения автора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Е. Пермяк «Бумажный змей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.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езентация, дидактический материал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твечать на вопросы по содержанию произведения  Составлять схематический или картинный план под руководством учителя</w:t>
            </w:r>
          </w:p>
        </w:tc>
      </w:tr>
      <w:tr>
        <w:trPr>
          <w:trHeight w:val="7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звитие восприятия художественного произведения В. Чаплина «Мушка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.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артинный план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</w:rPr>
              <w:t>Метапредметные результаты</w:t>
            </w:r>
            <w:r>
              <w:rPr/>
              <w:t xml:space="preserve">: готовность слушать собеседника и вести диалог; готовность </w:t>
            </w:r>
            <w:r>
              <w:rPr>
                <w:spacing w:val="-1"/>
              </w:rPr>
              <w:t xml:space="preserve">признавать возможность существования различных точек зрения и права каждого иметь свою; излагать свое мнение и аргументировать свою точку </w:t>
            </w:r>
            <w:r>
              <w:rPr/>
              <w:t>зрения и оценку событий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. Пляцковский «Урок дружбы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.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Аудиозапись произведения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зывать основные литературоведческие понятия о сказках, выразительно читать вслух сказки, с интонациями, соответствующими знакам препин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. Усачев «Грамотная мышка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.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Иллюстрации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ыразительно читать сказку вслух, рассказывать сказку от лица геро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. Баруздин «Человечки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.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етские книг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ходить в тексте слова, характеризующие героев и их поступки, понимать эмоциональное настроение литературного произ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. Прокофьева «Сказка о том, что надо дарить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.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удиозапись произведе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ыразительно читать и отвечать на вопросы по произведения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. Биссет «Дракон КОМОДО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2.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Иллюстрации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очинять истории с литературным геро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. Барто «Жук», Н. Сладков «На одном бревне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3.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ультфильм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ересказывать текст, высказывать позицию автора</w:t>
            </w:r>
          </w:p>
        </w:tc>
      </w:tr>
      <w:tr>
        <w:trPr>
          <w:trHeight w:val="6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Е. Ильина «Чик-чик ножницами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6.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Иллюстрации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итать текст по ролям, разыгрывать небольшие литературные произ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. Соколов-Микитов «Радуга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7.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идактический материал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твечать на вопросы по содержанию произведения</w:t>
            </w:r>
          </w:p>
        </w:tc>
      </w:tr>
      <w:tr>
        <w:trPr>
          <w:trHeight w:val="6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283" w:hanging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Е. Шевчук «Ленивое эхо»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.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здаточный материал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зывать произведения фольклора и авторские произведения о Родине, о человеке и его отношении к животным</w:t>
            </w:r>
          </w:p>
        </w:tc>
      </w:tr>
      <w:tr>
        <w:trPr>
          <w:trHeight w:val="8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.Х. Андерсен «Стойкий оловянный солдатик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0.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удиозапись произведения, портрет автор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пределять жанр художественного произведения, сравнивать произведения разных жанров</w:t>
            </w:r>
          </w:p>
        </w:tc>
      </w:tr>
      <w:tr>
        <w:trPr>
          <w:trHeight w:val="8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.Х. Андерсен «Стойкий оловянный солдатик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ультфильм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spacing w:val="-4"/>
              </w:rPr>
              <w:t xml:space="preserve">Предметные результаты: </w:t>
            </w:r>
            <w:r>
              <w:rPr/>
              <w:t xml:space="preserve">умение самостоятельно выбирать интересующую литературу; </w:t>
            </w:r>
            <w:r>
              <w:rPr>
                <w:spacing w:val="-1"/>
              </w:rPr>
              <w:t xml:space="preserve">пользоваться справочными источниками для понимания и получения </w:t>
            </w:r>
            <w:r>
              <w:rPr/>
              <w:t>дополнительной информации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. Плещеев «Травка зеленеет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3.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етские книги, иллюстраци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ллюстрировать отдельные эпизоды произведений о природе</w:t>
            </w:r>
          </w:p>
        </w:tc>
      </w:tr>
      <w:tr>
        <w:trPr>
          <w:trHeight w:val="5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 Скребицкий «Мать» Ю. Коринец «Волшебное письмо»</w:t>
            </w:r>
          </w:p>
          <w:p>
            <w:pPr>
              <w:pStyle w:val="Style15"/>
              <w:rPr/>
            </w:pPr>
            <w:r>
              <w:rPr/>
              <w:t>Р.Валеева «Здравствуй, лето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4.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ллюстрации Мультфильм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</w:rPr>
              <w:t>Метапредметные результаты:</w:t>
            </w:r>
            <w:r>
              <w:rPr/>
              <w:t xml:space="preserve"> </w:t>
            </w:r>
            <w:r>
              <w:rPr>
                <w:spacing w:val="-1"/>
              </w:rPr>
              <w:t xml:space="preserve">осознанно строить </w:t>
            </w:r>
            <w:r>
              <w:rPr/>
              <w:t>речевое высказывание в соответствии с задачами коммуникации и составлять тексты в устной и письменной формах .Обосновывать свою точку зрения по вопросам произведения. Уметь определять жанр художественного произведения, озаглавливать текст и отрывки из текста</w:t>
            </w:r>
          </w:p>
        </w:tc>
      </w:tr>
      <w:tr>
        <w:trPr>
          <w:trHeight w:val="9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131 ч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к/р</w:t>
            </w:r>
          </w:p>
          <w:p>
            <w:pPr>
              <w:pStyle w:val="Normal"/>
              <w:jc w:val="center"/>
              <w:rPr/>
            </w:pPr>
            <w:r>
              <w:rPr/>
              <w:t>-л/р</w:t>
            </w:r>
          </w:p>
          <w:p>
            <w:pPr>
              <w:pStyle w:val="Style15"/>
              <w:rPr/>
            </w:pPr>
            <w:r>
              <w:rPr/>
              <w:t xml:space="preserve">                                                         </w:t>
            </w:r>
            <w:r>
              <w:rPr/>
              <w:t>-пр/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8:57:00Z</dcterms:created>
  <dc:creator>User</dc:creator>
  <dc:description/>
  <cp:keywords/>
  <dc:language>en-US</dc:language>
  <cp:lastModifiedBy>евро</cp:lastModifiedBy>
  <cp:lastPrinted>2015-09-21T15:13:00Z</cp:lastPrinted>
  <dcterms:modified xsi:type="dcterms:W3CDTF">2015-09-26T14:08:00Z</dcterms:modified>
  <cp:revision>25</cp:revision>
  <dc:subject/>
  <dc:title>Литературное чтение </dc:title>
</cp:coreProperties>
</file>