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2"/>
        <w:gridCol w:w="850"/>
        <w:gridCol w:w="1134"/>
        <w:gridCol w:w="1134"/>
        <w:gridCol w:w="2835"/>
        <w:gridCol w:w="5811"/>
      </w:tblGrid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Номер урока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1D1B11"/>
                <w:sz w:val="24"/>
                <w:lang w:val="en-US"/>
              </w:rPr>
            </w:pPr>
            <w:r>
              <w:rPr>
                <w:color w:val="1D1B11"/>
                <w:sz w:val="24"/>
              </w:rPr>
              <w:t>Содержание (разделы, 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Дата</w:t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ащение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сновные 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УУД), проекты, ИКТ-компетенции, межпредметные понятия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color w:val="1D1B11"/>
                <w:sz w:val="24"/>
              </w:rPr>
            </w:pPr>
            <w:r>
              <w:rPr>
                <w:bCs/>
                <w:color w:val="1D1B11"/>
                <w:sz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Фак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color w:val="1D1B11"/>
                <w:sz w:val="24"/>
              </w:rPr>
            </w:pPr>
            <w:r>
              <w:rPr>
                <w:bCs/>
                <w:color w:val="1D1B11"/>
                <w:sz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1D1B11"/>
                <w:sz w:val="24"/>
              </w:rPr>
            </w:pPr>
            <w:r>
              <w:rPr>
                <w:b/>
                <w:bCs/>
                <w:color w:val="1D1B11"/>
                <w:sz w:val="24"/>
              </w:rPr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1D1B11"/>
                <w:sz w:val="24"/>
              </w:rPr>
            </w:pPr>
            <w:r>
              <w:rPr>
                <w:b/>
                <w:i/>
                <w:color w:val="1D1B11"/>
                <w:sz w:val="24"/>
                <w:lang w:val="en-US"/>
              </w:rPr>
              <w:t>I</w:t>
            </w:r>
            <w:r>
              <w:rPr>
                <w:b/>
                <w:i/>
                <w:color w:val="1D1B11"/>
                <w:sz w:val="24"/>
              </w:rPr>
              <w:t xml:space="preserve"> четверть-35ч</w:t>
            </w:r>
          </w:p>
        </w:tc>
      </w:tr>
      <w:tr>
        <w:trPr/>
        <w:tc>
          <w:tcPr>
            <w:tcW w:w="1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405" w:leader="none"/>
              </w:tabs>
              <w:jc w:val="center"/>
              <w:rPr>
                <w:b/>
                <w:b/>
                <w:color w:val="1D1B11"/>
                <w:sz w:val="24"/>
              </w:rPr>
            </w:pPr>
            <w:r>
              <w:rPr>
                <w:b/>
                <w:color w:val="1D1B11"/>
                <w:sz w:val="24"/>
              </w:rPr>
              <w:t>Первоначальные представления о множествах предметов – 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равнение предметов разными способ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равнивать, делить предметы на группы, формировать результат срав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равнение по цвету, форме, размеру. Установление соответствия «столько же, скольк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>Личностные результаты:</w:t>
            </w:r>
            <w:r>
              <w:rPr>
                <w:sz w:val="22"/>
                <w:szCs w:val="22"/>
              </w:rPr>
              <w:t xml:space="preserve"> готовность и способность к саморазвитию;способность к самоорганизованности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предметы по цвету, форме, разме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лева направо. Справа нале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риентироваться в направл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Знакомство с таблицей. Строка и столбе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аблица, 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опоставлять строки и столбцы в табл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 xml:space="preserve">Сравнение. Выделение элементов множе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Называть и различать геометрические фигуры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азличение понятий «внутри» и «вне» замкнутого кон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 результаты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формирование мотивации к обучению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зличать понятия «внутри» и «вне» замкнутого кон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Знакомство с числами и цифрами от 1 до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Презентация, дидактически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Называть и различать цифры от 1 до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Установление соответствия между количеством элементов множества и чис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Презентация, дидактически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 результаты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пособность характеризовать и оценивать собственные математические знания и умени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цифру и числ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Конструирование фигур из деталей отдельных наборов «Уголки»; «Тангр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, 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оставлять фигуры из уголков, представлять фигуры абстрак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Объединение множеств. Состав чисел: 2, 3, 4,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пределять пространственное положение цифр 2, 3, 4, 5, сравнивать разные множества предметов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Установление соответствия между рисунком и моделью, текстом и моде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оставлять и моделировать задачи по рисун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Использование шкалы линейки для порядкового счета. Состав числа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риентироваться по шкале линейки на основе порядкового 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одготовка к выполнению вычитания. Удаление части множ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Анализировать, сравнивать множества и его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равнение множеств. Ориентировка в понятиях «больше», «меньше», «поровн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равнивать множества на основе их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равнение двух множеств. Составление вопросов со словами «на сколько». Состав числа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Презентация, дидактически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: понимание и принятие учебной задачи, поиск и нахождение способов ее решения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множества «на скольк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Сравнение. Формулировка вывода «больше на», «меньше 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дидактически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равнивать, составлять вопросы, формулировать вы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одготовка к решению задач. Состав числа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оставлять и моделировать задачи по рисун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Подготовка </w:t>
            </w:r>
          </w:p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к решению задач. Моделирование сюжетной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дидактически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 результаты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оставлять и моделировать задачи по рисункам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Слож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 xml:space="preserve">Карточки, раздаточный материал,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аться в написании изученных цифр, записи предметов по схеме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Вычита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аться в написании изученных цифр, записи предметов по схеме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Числа и цифры. Состав числа 9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, счет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оделировать различные примеры состава числа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абота с задачей. Составление задач по данному условию и вопросу. Число и цифра 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Дидактически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 результаты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ысказывать собственные суждения и давать им обоснование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оставлять и находить условие и вопрос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Знакомство с единицей длины – сантимет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, линей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равнивать и измерять длину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Измерение длины отрезка с помощью линейки и запись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, линей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равнивать и измерять длину предметов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Увеличение и уменьшение числа на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, линей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ъяснять получение следующего и предыдущего числа при сч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рибавление и вычитание числ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ибавлять и вычитат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Число 10. Состав числа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Счетный материал, </w:t>
            </w: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оказывать на наглядном примере состав числа 10, складывать однозначные числа с опорой на шкалу лине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Число 10 на шкале линейки. Модель состава числа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, 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остав числа 10 в разных вариа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Единица длины – деци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равнивать сантиметр и дециметр по их величине и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Знакомство с многоуголь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Презентация, дидактически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Называть многоугольники, классифицировать фиг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Обобщение представлений о многоуголь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Называть многоугольники, классифицировать фиг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Знакомство с  задач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 xml:space="preserve">Карточки, раздаточный материал,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ботать с наглядным материалом, выполнять решение с опорой на раздаточный материал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ешение задач. Выделение условия и вопроса как элементов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: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наиболее эффективного способа достижения результата;-адекватное оценивание результатов своей деятельности. Различать условие и вопрос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абота с задачей. Составление задач по данному условию или в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, 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: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ладение основными методами познания окружающего мира (наблюдение, сравнение, анализ, синтез, обобщение, моделирование). Решать задачи и выполнять запись их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Числа от 11 до 20. Десятичный состав каждого числа второго деся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разовывать числа второго десятка, сравнивать числа первого и второго деся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  <w:szCs w:val="22"/>
              </w:rPr>
            </w:pPr>
            <w:r>
              <w:rPr>
                <w:color w:val="1D1B11"/>
                <w:sz w:val="24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 xml:space="preserve">II </w:t>
            </w:r>
            <w:r>
              <w:rPr>
                <w:b/>
                <w:i/>
                <w:sz w:val="24"/>
              </w:rPr>
              <w:t>четверть-28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чет в пределах 20. Сложение и вычитание вида: 10+5, 15-5, 15-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результаты: овладение основами логического и алгоритмического мышления, пространственного воображения и математической речи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Выполнять поразрядное сложение и вычитание в пределах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Измерение длины отрезка в дециметрах и сантимет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змерять длину отрезка в дециметрах и сантимет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Измерение длин. Составление задач разных видов с вопросами «Сколько  ..?», «На сколько..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равнивать задачи с различной постановкой во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Числа от 1 до 20. Сравнение чисел второго деся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равнивать числа  второго десятка, представлять числа от 11 до 20 в виде суммы разрядных слагаем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одготовка к выполнению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Устанавливать сходство и различие примеров на сложение с одинаковыми и разными слагаем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Нахождение результата сложения рав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Презентация, дидактически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именять разные способы нахождения результата сложения равных чис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оставление и решение задач по рисунку,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Презентация, дидактически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результаты: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зличать задачу от обычного текста, составлять и решать задачу по рисунку, мод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Десятичный состав чисел от 11 до 19. Сложение и вычитание чисел на основе десятичного сост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ыполнять поразрядное сложение и вычитание в пределах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Знакомство с умножением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: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нтроль и оценка учебных действий. Умение записывать действие умножения с помощью знака 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Знакомство с конкретным смыслом арифметического действия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ъяснять конкретный смысл действия умн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 xml:space="preserve">Решение задач на увеличение (уменьшение) числа на несколько едини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 результаты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амостоятельность мышления; умение устанавливать, с какими учебными задачами ученик может самостоятельно успешно справиться.Решать задачи на увеличение (уменьшение) числа на несколько еди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оставление и решение задач на увеличение (уменьшение) числа на несколько единиц. Сравн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оставлять и решать задачи на увеличение (уменьшение) числа на несколько единиц. Сравнение чис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азвитие умения обосновывать выбор «верно» - «неверно» на примерах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 результаты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амостоятельность мышления.Обосновывать умозаключения на основе анализа и синте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одготовка к выполнению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збивать множества на равновеликие множ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Знакомство с де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 xml:space="preserve">Раздаточный материал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зличать действия умножения и 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оставление и запись примеров и задач на д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зличать деление «на равные части» и «по содержа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равн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: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ыполнение учебных действий в разных формах (практические работы, работа с моделями и др.)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равнивать числа, использовать в записи знаки «&lt;», «&gt;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Увеличение и уменьшение чисел первого десятка. Поиск задума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результаты: овладение устными и письменными алгоритмами выполнения арифметических действий с целыми неотрицательными числами, умение вычислять значения числовых выражений. Составлять примеры с ответом 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ешение задач на срав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, 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Уметь выбирать действие при решении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ложение и вычита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>Личностные результаты:</w:t>
            </w:r>
            <w:r>
              <w:rPr>
                <w:sz w:val="22"/>
                <w:szCs w:val="22"/>
              </w:rPr>
              <w:t>самостоятельность мышления. Называть состав чисел первого и второго деся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равнение числовых выражений и равенств. Классификация числовы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равнивать числовые выражения и равенства, классифицировать числовые выра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азличение арифметических действий умножения и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результаты: овладение устными и письменными алгоритмами выполнения арифметических действий. Различать действия умножения и 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 xml:space="preserve">Умножение и деление чисел. Чтение и запись числовых выражени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равнивать, читать и записывать числовые выра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ешение задач разными способ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иводить доказательства разных способов решения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овторение пройденного. Разные способы сравнения числовых выражений, решения задач, 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результаты: овладение устными и письменными алгоритмами выполнения арифметических действий. Приводить доказательства разных способов сравнения числовых выражений. решения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Перестановка чисел при с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именять перестановку чисел при сло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6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Закрепление умения применять правило перестановки при с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 результаты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амостоятельность мышления. Применять свойства сложения при выполнении вычис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Знакомство с объемными геометрическими фигурами. Шар. К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, 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результаты: овладение устными и письменными алгоритмами выполнения арифметических действий .</w:t>
            </w:r>
            <w:r>
              <w:rPr>
                <w:sz w:val="24"/>
              </w:rPr>
              <w:t>Различать объемные геометрические фиг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III</w:t>
            </w:r>
            <w:r>
              <w:rPr>
                <w:b/>
                <w:i/>
                <w:sz w:val="24"/>
              </w:rPr>
              <w:t xml:space="preserve"> четверть-36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ложение с числом 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Доказывать, что при сложении числа с нулем получается то ж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войства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именять свойства выч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Закрепление изученного по теме «Свойства вычит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 результаты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амостоятельность мышления.Применять свойства выч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  <w:lang w:val="en-US"/>
              </w:rPr>
              <w:t>Вычитание ну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Доказывать, что при вычитании нуля из числа получается то ж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Деление на группы по несколько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Делить предметы на группы по определенным призна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6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ложение с числом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ве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ибавлять однозначное число к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Закрепление умения различать и выполнять четыре арифметических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зличать и выполнять четыре арифметических 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рибавление и вычитание числа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именять правило прибавления и вычитания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оставление и решение задач на сложение и вычитание с  0 и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авильно называть компоненты и результат действий сложения и выч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рибавление числ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, 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ибавлять число 2 без перехода и с переходом через деся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7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Измерение отрезков в дециметрах и сантимет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 xml:space="preserve">Личностные результаты: </w:t>
            </w:r>
            <w:r>
              <w:rPr>
                <w:sz w:val="22"/>
                <w:szCs w:val="22"/>
              </w:rPr>
              <w:t>способность преодолевать трудности, доводить начатую работу до ее завершения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змерять отрезки в дециметрах и сантимет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Вычитание числ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ычитать число 2 без перехода и с переходом через деся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Отработка навыков сложения и вычитания числа 2.Таблица сложения и вычитания дву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: выполнение учебных действий в разных формах (практические работы, работа с моделями и др.).Повторение таблицы сложения и вычитания двух под ритмичный с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7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Измерение отрезков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змерять отрезки в дециметрах и сантимет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рибавление числ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оспроизводить по памяти результаты табличных случаев прибавления тре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7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Закрепление знания компонентов и результата действий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, 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авильно называть компоненты и результат действий сложения и выч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Математический диктант. Решение задач на срав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: выполнение учебных действий в разных формах (практические работы, работа с моделями и др.);Воспринимать на слух математические действия на основе знания таб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Вычитание числ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оспроизводить по памяти результаты табличных случаев вычитания тре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8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рибавление и вычитание числ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оспроизводить по памяти результаты табличных случаев сложения и вычитания тре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роверочная работа по теме «Прибавление и вычитание тре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оспроизводить по памяти результаты табличных случаев сложения и вычитания тре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абота над ошибками. Прибавление числа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Счетный материал, картинк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ибавлять число 4 без перехода и с переходом через деся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8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Таблица сложения четырех. Сравнение именован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, 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: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ыполнение учебных действий в разных формах (практические работы, работа с моделями и др.)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онимание причины неуспешной учебной деятельности и способность конструктивно действовать в условиях неуспеха. Записывать и сравнивать именованные чис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8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Вычитание числа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ычитать число 4 без перехода и с переходом через деся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8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Закрепление умения прибавлять и вычитать число 4. Таблица вычитания четыре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ешать задачи на уменьшение числа на несколько еди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ешение примеров и задач на изученные случаи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ешать задачи на уменьшение числа на несколько еди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рибавление числа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ибавлять число 5 без перехода и с переходом через деся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Вычитание числа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,счет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ычитать число 5 без перехода и с переходом через деся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Закрепление умения прибавлять и вычитать число 5 разными способ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, 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самостоятельной практике изученные приемы вычислений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9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рибавление числа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ибавлять число 6 без перехода и с переходом через деся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Вычитание числа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ычитать число 6 без перехода и с переходом через деся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Закрепление умения выполнять сложение и вычитание шести. Математически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результаты: овладение устными и письменными алгоритмами выполнения арифметических действий с целыми неотрицательными числами, умение вычислять значения числовых выражений. Использовать в самостоятельной практике изученные приемы вычис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9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роверочная работа по теме «Прибавление и вычитание числа 6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самостоятельной практике изученные приемы вычис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абота над ошибками. Решение прост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равн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, 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равнивать числа, характеризуя кажд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равила сравнения чисел. Знаки « &gt;», «&lt;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равнивать числа, использовать в записи знаки «&lt;», «&gt;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равнение. Результат с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равнивать числа, использовать в записи знаки «&lt;», «&gt;»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  <w:szCs w:val="22"/>
              </w:rPr>
            </w:pPr>
            <w:r>
              <w:rPr>
                <w:color w:val="1D1B11"/>
                <w:sz w:val="24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1D1B11"/>
                <w:sz w:val="24"/>
              </w:rPr>
            </w:pPr>
            <w:r>
              <w:rPr>
                <w:b/>
                <w:i/>
                <w:color w:val="1D1B11"/>
                <w:sz w:val="24"/>
                <w:lang w:val="en-US"/>
              </w:rPr>
              <w:t xml:space="preserve">IV </w:t>
            </w:r>
            <w:r>
              <w:rPr>
                <w:b/>
                <w:i/>
                <w:color w:val="1D1B11"/>
                <w:sz w:val="24"/>
              </w:rPr>
              <w:t>четверть-33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color w:val="1D1B11"/>
                <w:sz w:val="24"/>
              </w:rPr>
            </w:pPr>
            <w:r>
              <w:rPr>
                <w:b/>
                <w:i/>
                <w:color w:val="1D1B11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Изображение отношений с помощью граф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результаты: решать текстовые задачи, измерять наиболее распространенные в практике величины, распознавать и изображать простейшие геометрические фигуры. Изображать отношения с помощью граф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ешение примеров с помощью граф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,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ешать примеры с помощью граф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рименение вычитания для сравнения дву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именять вычитание для сравнения двух чис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рименение графов для сравнения двух чисел. Решение задач на срав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именять графы для сравнения двух чисел. Решать задачи на сравн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Увеличение числа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sz w:val="24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Счетный материал, картинки </w:t>
            </w:r>
            <w:r>
              <w:rPr>
                <w:color w:val="1D1B11"/>
                <w:sz w:val="24"/>
              </w:rPr>
              <w:t>Геометр.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спользовать алгоритм увеличения числа на несколько еди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ешение задач на увеличение числа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, 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ешать задачи на увеличение числа на несколько единиц.</w:t>
            </w:r>
          </w:p>
        </w:tc>
      </w:tr>
      <w:tr>
        <w:trPr>
          <w:trHeight w:val="1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Уменьшение числа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: выполнение учебных действий в разных формах (практические работы, работа с моделями и др.);Использовать алгоритм уменьшения числа на несколько единиц</w:t>
            </w:r>
          </w:p>
        </w:tc>
      </w:tr>
      <w:tr>
        <w:trPr>
          <w:trHeight w:val="1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ешение задач на уменьшение числа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,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 результаты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 Решать задачи на уменьшение числа на несколько еди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рибавление чисел 7,8,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, веера с циф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ибавлять числа 7,8,9 без перехода и с переходом через деся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Таблица сложения. Математически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самостоятельной практике изученные приемы вычислений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Проверочная работа по теме «Прибавление чисел 7,8,9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спользовать в самостоятельной практике изученные приемы вычислений заинтересованность в расширении и углублении получаемых математических знаний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абота над ошибками. Вычитание числа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, 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результаты:овладение устными и письменными алгоритмами выполнения арифметических действий с целыми неотрицательными числами, умение вычислять значения числовых выражений. Вычитать число 7 без перехода и с переходом через десяток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Вычитание числа 7 разными способами. Таблица вычитания се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,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Вычитать число 7 без перехода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 с переходом через десяток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Вычитание числа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ычитать число 8 без перехода и с переходом через деся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Вычитание числа 8 разными способами. Таблица вычитания вось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: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ыполнение учебных действий в разных формах (практические работы, работа с моделями и др.)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ть число 8 без перехода и с переходом через десят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Вычитание числа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ычитать число 9 без перехода и с переходом через деся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Вычитание числа 9 разными способами. Таблица вычитания дев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, 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ычитать число 9 без перехода и с переходом через деся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Отработка навыков сложения и вычитания чисел 7,8,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самостоятельной практике изученные приемы вычис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ложение и вычитание. Скобки. Решение состав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идактический материал, картинки, 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ешать текстовые задачи, записывать решение задач в два и более действий, использовать порядок выполнения действий в выражениях со ско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Отработка навыков сложения и вычитания в пределах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самостоятельной практике изученные приемы вычис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ешение задач на сложение и вычитание в пределах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ешать текстовые задачи, записывать решение задач в два и более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Контроль и учет знаний по теме «Сложение и вычитание чисел в пределах 2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: выполнение учебных действий в разных формах (практические работы, работа с моделями и др.).Использовать в самостоятельной практике изученные приемы вычис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абота над ошибками. Зеркальное отражение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, 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Наблюдать за зеркальным отражением предм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Сим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артинки, 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Находить симметричные фиг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Изображение фигуры, симметричной да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,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зображать фигуры, симметричные данной.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 xml:space="preserve">Упражнение в построении фигуры, симметричной данной. Решение составных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: активное использование математической речи для решения разнообразных коммуникативных задач;готовность слушать собеседника, вести диалог;. Строить фигуры, симметричные данн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Фигуры, имеющие ось симмет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Находить ось симметрии в фигурах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27</w:t>
            </w:r>
          </w:p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Закрепление знаний по теме «Симметр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 xml:space="preserve"> результаты: умение работать в информационной среде Строить и находить симметричные фигур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  <w:lang w:val="en-US"/>
              </w:rPr>
            </w:pPr>
            <w:r>
              <w:rPr>
                <w:color w:val="1D1B11"/>
                <w:sz w:val="24"/>
              </w:rPr>
              <w:t>128</w:t>
            </w:r>
          </w:p>
          <w:p>
            <w:pPr>
              <w:pStyle w:val="Style17"/>
              <w:rPr>
                <w:color w:val="1D1B11"/>
                <w:sz w:val="24"/>
                <w:lang w:val="en-US"/>
              </w:rPr>
            </w:pPr>
            <w:r>
              <w:rPr>
                <w:color w:val="1D1B11"/>
                <w:sz w:val="24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Закрепление знаний по теме «Зеркальное отражение предмето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Геометрические фигуры, 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: выполнение учебных действий в разных формах (практические работы, работа с моделями и др.);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ешение задач на сложение и вычитание в пределах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результаты: умение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Сложение и вычитание. Скобки. Решение состав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,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результаты: умение измерять наиболее распространенные в практике величины, распознавать и изображать простейшие геометрические фигуры;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1D1B11"/>
                <w:sz w:val="24"/>
              </w:rPr>
              <w:t>Решение составных задач. Сложение и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четный материал, картинки,</w:t>
            </w:r>
            <w:r>
              <w:rPr>
                <w:color w:val="1D1B11"/>
                <w:sz w:val="24"/>
              </w:rPr>
              <w:t>геометр. фиг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самостоятельной практике изученные приемы вычислений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Закрепление изученного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color w:val="1D1B11"/>
                <w:sz w:val="24"/>
              </w:rPr>
              <w:t>Карточки, раздаточный матери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самостоятельной практике изученные приемы вычислений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  <w:szCs w:val="22"/>
              </w:rPr>
            </w:pPr>
            <w:r>
              <w:rPr>
                <w:color w:val="1D1B11"/>
                <w:sz w:val="24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3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/р</w:t>
            </w:r>
          </w:p>
          <w:p>
            <w:pPr>
              <w:pStyle w:val="Style17"/>
              <w:rPr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-пр/р</w:t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4:00Z</dcterms:created>
  <dc:creator>Oksana</dc:creator>
  <dc:description/>
  <cp:keywords/>
  <dc:language>en-US</dc:language>
  <cp:lastModifiedBy>евро</cp:lastModifiedBy>
  <cp:lastPrinted>2015-09-21T15:39:00Z</cp:lastPrinted>
  <dcterms:modified xsi:type="dcterms:W3CDTF">2015-09-26T13:41:00Z</dcterms:modified>
  <cp:revision>24</cp:revision>
  <dc:subject/>
  <dc:title>Тематическое планирование</dc:title>
</cp:coreProperties>
</file>