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73"/>
        <w:gridCol w:w="678"/>
        <w:gridCol w:w="882"/>
        <w:gridCol w:w="141"/>
        <w:gridCol w:w="667"/>
        <w:gridCol w:w="15"/>
        <w:gridCol w:w="27"/>
        <w:gridCol w:w="2410"/>
        <w:gridCol w:w="6946"/>
        <w:gridCol w:w="1844"/>
        <w:gridCol w:w="3119"/>
        <w:gridCol w:w="3119"/>
      </w:tblGrid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урока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зделы, темы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ащение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УД), проекты, ИКТ-компетенции, межпредметные понятия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по странице пропис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 xml:space="preserve"> текст, опираясь на содержащуюся в нём информацию и на интонационное оформление предложений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. </w:t>
            </w:r>
            <w:r>
              <w:rPr>
                <w:sz w:val="22"/>
                <w:szCs w:val="22"/>
                <w:u w:val="single"/>
              </w:rPr>
              <w:t>Научится</w:t>
            </w:r>
            <w:r>
              <w:rPr>
                <w:sz w:val="22"/>
                <w:szCs w:val="22"/>
              </w:rPr>
              <w:t>: ориентации на точку начала движения, на стрелку, указывающую направление движения. Коллективная работа над алгоритмом действ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при проведении линии в заданном направле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этикетные слова (слова приветствия)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ситуации, в которых они могут быть использованы. </w:t>
            </w: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интонационным оформлением предложений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, в которых они могут быть произнесены. Проведение линий от определенной точки в заданном направлени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ло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 аккуратность записи. Различение предложений и слов. Составление рассказа по картинкам. Обозначение каждого слова полоской. Классификация предмет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действий при проведении параллельных и непараллельных ли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алгоритм порядка действий при списывании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предложенные этикетные слова, соответствующие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я «сло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предложений полосками. Выявление сходства и различия в объекта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едложения на сло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предложения на слова. Классификация предметов по заданному признаку. Тренировка в проведении наклонных параллельных линий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ву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а с приведёнными звуковыми моделями. Сравнение звуков по твердости-мягкости. Проведение наклонных параллельных ли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хемой звукового состава сло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 аккуратность записи</w:t>
            </w:r>
            <w:r>
              <w:rPr>
                <w:sz w:val="22"/>
                <w:szCs w:val="22"/>
                <w:u w:val="single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текст с точки зрения наличия/отсутствия в нём необходимых для данной ситуации общения этикетных слов и выражений. Проведение звукового анализа слова «Ау!». Нахождение места звуков в слова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заданного звука в словах, определение его места в сло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ние использовать язык с целью поиска необходимой информации в различных источниках для решения учебных задач.Выделение заданного звука в слове. Проведение параллельных ли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ей строко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в свободном продвижении руки вдоль страницы. Проведение полуова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по звуковой структур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схемы, 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 результаты:</w:t>
            </w:r>
            <w:r>
              <w:rPr>
                <w:sz w:val="22"/>
                <w:szCs w:val="22"/>
              </w:rPr>
              <w:t xml:space="preserve"> восприятие русского языка как явления национальной культуры; Сравнение слов по звуковой структуре. Проведение полуовалов. Ориентировка в рабочей  строк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: «кит», «кот». Сравнение этих слов по звуковой структур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 слов. Сравнение слов по звуковой структуре. Подбор слов к схемам. Отработка умения находить середину надстрочного пространств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: «лук», «лес». Сравнение этих слов по звуковой структур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 слов. Сравнение слов по звуковой структуре. Игра «Придумай слово» со звуками (л)-(л)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ы движения руки. Проведение линий сложной траекто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учится</w:t>
            </w:r>
            <w:r>
              <w:rPr>
                <w:sz w:val="22"/>
                <w:szCs w:val="22"/>
              </w:rPr>
              <w:t>: ориентации на точку начала движения, на стрелку, указывающую направление движения. Поиск звуков (л)-(л) в словах-названиях картинок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качественных характеристик звуков в моделях сл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>:понимание того, что правильная устная и письменная речь есть показатели индивидуальной культуры человека.Прописывание на рабочей строке элементов бук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качественных характеристик звуков в моделях слов. Звуковой анализ слова «сан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А(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и буквы. Звукобуквенный анализ как основа перевода слова звучащего в слово написанно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Я(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способность ориентироваться в целях, задачах, средствах и условиях общения; Звуковой анализ слов: «пять», «дыня». Разгадывание кроссворд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Я(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лементный анализ заглавной и строчной букв Я (я). Тренировка в написани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я звука [а] букв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>: осознание языка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ывание изученных букв с опорой на звуковые модели с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О(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букв О (о). Сопоставление строчных букв а-о. Выбор и запись недостающей буквы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Е(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в начале сло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с ё в начале слов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буква 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 с ё в начале слов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я звуков [о] и [ё] букв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 xml:space="preserve">:способность к самооценке на основе наблюдения за собственной реч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бук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У(у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написание бук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Ю(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звуков и букв в словах с йотированными гласными. Поэлементный анализ заглавной и строчной буквы Ю (ю)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я звуков [о], [а] и  [у]  букв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исьмо изученных букв. Вписывание знакомых букв с опорой на звуковые модели с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Э(э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: «экран», «эхо»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Э(э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написания изученных букв. Поэлементный анализ заглавной и строчной буквы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Е(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мягкости согласных. Письмо букв в системе обучения грамот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 Вписывание пропущенных букв с опорой на звуковые модел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 аккуратность записи Поэлементный анализ строчной буквы ы. Тренировка в написании бук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И(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И(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изученных бук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, составление моделей слов. Классификация предметов по заданному признаку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правила обозначения буквами гласных звуков после парных по твердости-мягкости согласных зву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понимание необходимости ориентироваться на позицию партнера, Отработка написания изученных бук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М(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лементный анализ заглавной и строчной буквы М (м)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Н(н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 слов: «нос», «нитки». Составление словосочетаний с местоимениями он, она, оно, они. Чтение слогов, слов, текст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Н(н). Письмо слогов и сл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лементный анализ заглавной и строчной буквы Н(н). тренировка в написании букв. Сравнение заглавных и строчных букв Н(н) и Ю(ю). Письмо слогов, слов и предложе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Р(р). Письмо слогов и сл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прописной буквы в начале предложения, в именах собственны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Л(л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е написание буквы. Употребление прописной буквы в именах собственны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Й(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лементный анализ написания буквы. Письмо слогов, слов и предложе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i/>
                <w:sz w:val="22"/>
                <w:szCs w:val="22"/>
              </w:rPr>
              <w:t>четверть – 35ч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слог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изученных бук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 аккуратность записи Письмо слов и предложений. Преобразование печатного шрифта в письменный.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Ударение». Письмо заглавной и строчной буквы Г(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ударение. Парные и непарные согласные по звонкости и глухости, мягкие и твердые согласны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К(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лементный анализ. Тренировка в написании буквы. Письмо слов и предложений. Изменение и запись слов по образцу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Г(г) и К(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Тренировка в написании изученных бук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З(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 слов: «зебра», «замок». Чтение слов с изменением ударения. Деление слов на слоги. Слово и его значени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З(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необходимый знак препинания в конце предложения и </w:t>
            </w:r>
            <w:r>
              <w:rPr>
                <w:sz w:val="22"/>
                <w:szCs w:val="22"/>
                <w:u w:val="single"/>
              </w:rPr>
              <w:t>обосновывать</w:t>
            </w:r>
            <w:r>
              <w:rPr>
                <w:sz w:val="22"/>
                <w:szCs w:val="22"/>
              </w:rPr>
              <w:t xml:space="preserve"> его постановку. </w:t>
            </w: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 аккуратность записиВыбор и запись слов, соответствующих данной модел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С(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собственную речь и речь собеседника с точки зрения соблюдения правил речевого этикета. </w:t>
            </w:r>
            <w:r>
              <w:rPr>
                <w:sz w:val="22"/>
                <w:szCs w:val="22"/>
                <w:u w:val="single"/>
              </w:rPr>
              <w:t>Преобразовывать</w:t>
            </w:r>
            <w:r>
              <w:rPr>
                <w:sz w:val="22"/>
                <w:szCs w:val="22"/>
              </w:rPr>
              <w:t xml:space="preserve"> информацию, полученную из рисунка, в текстовую задачу (</w:t>
            </w: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диалог заданной ситуации общения). Согласные звонкие и глухие, мягкие и твердые. Словесное ударение. Родственные слов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З(з) и С(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онкие и глухие, парные и непарные согласные по звонкости и глухост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Д(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лов на слоги. Поэлементный анализ заглавной и строчной буквы Д (д)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Т(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читывать различные мнения и координировать различные позиции в сотрудничестве с целью успешного участия в диалоге; Звуковой анализ слов. Расшифровка закодированных с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Т(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элементный анализ заглавной и строчной буквы Т(т). тренировка в написании букв.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букв Д(д) – Т(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буквосочетаний, слов, предложений в системе обучения грамот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Б(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лементный анализ заглавной и строчной буквы Б(б). тренировка в написании букв. преобразование печатного шрифта в письменны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П(п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лов на слоги. Употребление прописной буквы в начале предложения, в именах собственны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В(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стремление к более точному выражению собственного мнения и позиции. Звуковой анализ слов. Чтение слогов, слов и предложе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В(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лементный анализ написания букв. Письмо слов, предложений. преобразование и запись слов в соответствии с заданием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Ф(ф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мягкости согласных. Согласные звонкие и глухие, парные и непарные согласные по глухости и звонкост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Ж(ж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по глухости-звонкости; их различ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Ш(ш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прописной буквы в начале предложения, в именах собственных. Произношение и обозначение на письме слов с сочетаниями жи-ш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Ч(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ношение и обозначение на письме слов с сочетаниями ча-чу. наблюдение за использованием слов с буквой ч в речевой практик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Ч(ч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Щ(щ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онкие и глухие, твердые и мягкие. Произношение и обозначение на письме слов с сочетанием ща-щу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Х(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название букв. Согласные твердые и глухи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Ц(ц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буквосочетаний, слов, предложений в системе обучения грамот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ь. особенности буквы 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мягкости согласных. Соотношение букв и звуков в словах типа «конь»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ъ. Письмо слов и предложе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мягким зна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ние задавать вопросы. Обозначение мягкости на письм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«ъ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ъ. Письмо слов и предложе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всех букв русского алфави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и списывание загадок. Тренировка в написании всех букв на узкой строк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ъ. Письмо слов и предложе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закрепление написания букв. Звуковой анализ слов. Заглавная буква в начале предложения и с именах собственных. Правописание ча-ща, чу-щу,жи-ши. разделительные ъ и ь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следовательность действий при списывании, правильность и аккуратность записи Повторение и закрепление написания букв. Звуковой анализ слов. Заглавная буква в начале предложения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под диктов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закрепление написания букв. Звуковой анализ слов. Заглавная буква в начале предложения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умение задавать вопросы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четверть-45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и списывание загадок. Тренировка в написании всех букв на узкой строк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языке как о средстве общения. Общение посредством устной и письменной реч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ситуаций, связанных с выбором устной и письменной реч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закрепление написания букв. Звуковой анализ слов. Заглавная буква в начале предложения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>способность контролировать свои действия, проверять написанное.Ситуации приветствия. Интонация предложен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восклицательного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задавать вопросы. Повторение и закрепление написания букв. Звуковой анализ слов. Заглавная буква в начале предложения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использования слов приветствия и слов благодарност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обра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: </w:t>
            </w:r>
            <w:r>
              <w:rPr>
                <w:sz w:val="22"/>
                <w:szCs w:val="22"/>
              </w:rPr>
              <w:t>умение применять орфографические правила и правила постановки знаков препинания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«кто?», «что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о словами, отвечающими на вопросы </w:t>
            </w:r>
            <w:r>
              <w:rPr>
                <w:i/>
                <w:sz w:val="22"/>
                <w:szCs w:val="22"/>
              </w:rPr>
              <w:t>кто? что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уппировать</w:t>
            </w:r>
            <w:r>
              <w:rPr>
                <w:sz w:val="22"/>
                <w:szCs w:val="22"/>
              </w:rPr>
              <w:t xml:space="preserve"> слова по заданному признаку (отвечают на вопрос </w:t>
            </w:r>
            <w:r>
              <w:rPr>
                <w:i/>
                <w:sz w:val="22"/>
                <w:szCs w:val="22"/>
              </w:rPr>
              <w:t>что?</w:t>
            </w:r>
            <w:r>
              <w:rPr>
                <w:sz w:val="22"/>
                <w:szCs w:val="22"/>
              </w:rPr>
              <w:t>).. Расстановка знаков завершения предложения. Отыскивание слов, отвечающих на вопросы «кто?», «что?»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, в которых используются слова просьбы, извинения, отказа. Звуки речи, буквы, слог.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«кто?», «что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 собственными именами и их правописанием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писания собственных имён при решении практических задач.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закрепление написания букв. Звуковой анализ слов. Заглавная буква в начале предложения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взрослыми и сверстни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уация представления себя при знакомстве. Знакомство с нарицательными именами существительными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ловосочетаний. Умение правильно писать заглавную букву в именах собственны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взрослыми и сверстни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ение проблемы: чем различается речевое обращение к сверстнику и взрослому? Запись имен, фамилий и отчеств.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представления себя  и обращения к взрослы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вуковых моделей слов. Алфавит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ительные предложения. собственные имена существительные, заглавная буква в ни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е пред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ительные предложения. собственные имена существительные, заглавная буква в ни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 Слова, отвечающие на вопросы «какой?», «какая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различие между словами (собственные и нарицательные существительные, термины не используются), по результатам наблюдения 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отличительные признаки. </w:t>
            </w:r>
            <w:r>
              <w:rPr>
                <w:sz w:val="22"/>
                <w:szCs w:val="22"/>
                <w:u w:val="single"/>
              </w:rPr>
              <w:t>Знакомиться</w:t>
            </w:r>
            <w:r>
              <w:rPr>
                <w:sz w:val="22"/>
                <w:szCs w:val="22"/>
              </w:rPr>
              <w:t xml:space="preserve"> с собственными именами и их правописанием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писания собственных имён при решении практических задач.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родн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Описание внешности родных, друзей. Озаглавливание текст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ен существите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описание внеш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. Постановка к словам вопросов: «кто?», «что?», «какой?», «какая?»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ю, представленную в тексте, </w:t>
            </w: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на основе анализа правило речевого поведения. </w:t>
            </w:r>
            <w:r>
              <w:rPr>
                <w:sz w:val="22"/>
                <w:szCs w:val="22"/>
                <w:u w:val="single"/>
              </w:rPr>
              <w:t>Интерпретировать</w:t>
            </w:r>
            <w:r>
              <w:rPr>
                <w:sz w:val="22"/>
                <w:szCs w:val="22"/>
              </w:rPr>
              <w:t xml:space="preserve"> информацию, содержащуюся в рисунке и тексте.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устно небольшое монологическое высказывание, связанное с описанием собственной внешност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уации при которых необходимо знание точного адреса. Соотнесение слов со звуками моделями. Составление словосочета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в котором представлена неполная информация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 общения, в которых необходимо указывать адрес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писания собственных имён (на примере записи адреса)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дреса на конвер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в написании адреса на конверте. Деление слов для перенос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различие между словами (собственные и нарицательные существительные, термины не используются), по результатам наблюдения 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отличительные признак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. Перенос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ождения (малая родина); страна, в которой родился (Родина), перенос слов. Звуковой анализ с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й, ь, ъ при перенос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задавать вопросы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. Толкование значения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вопросов к словам. Составление рассказов о месте, в котором живешь. Деление слов для перенос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ние значения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различие между словами (собственные и нарицательные существительные, термины не используются), по результатам наблюдения </w:t>
            </w:r>
            <w:r>
              <w:rPr>
                <w:sz w:val="22"/>
                <w:szCs w:val="22"/>
                <w:u w:val="single"/>
              </w:rPr>
              <w:t>выявлять</w:t>
            </w:r>
            <w:r>
              <w:rPr>
                <w:sz w:val="22"/>
                <w:szCs w:val="22"/>
              </w:rPr>
              <w:t xml:space="preserve"> отличительные признак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места. Составление приглашения на экскурс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ение в словах. Развернутое толкование значения слова. Подбор вопросов к словам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ение в словах. Развернутое толкование значения слова. Подбор вопросов к словам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Слова , отвечающие на вопросы: «что делать?», «что делает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и родителей. Наблюдение за словами, называющими действ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дей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нятие части речи глагол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охожие по звучанию, но различные по знач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я значения различных профессий для развития общества. Выделение слов, отвечающих на вопросы: «что делать?», «что делал?»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омони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стремление к более точному выражению собственного мнения и позиции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характера. Правописание сочетаний жи-ши в сло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есное описание характера человека. Подбор подходящих высказываний для выражения извинен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ши в сло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вой анализ. Роль слова в изменении характера. Правописание гласных после шипящи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я ча-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задавать вопросы. Звуковой анализ. Роль слова в изменении характера. Правописание гласных после шипящи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я чу-щ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словам. Деление слов для перенос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для перено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словам. Деление слов для перенос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- 41 ч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лов, отвечающих на заданный в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ассказов о том, что любишь. перенос слов. поиск слов, отвечающих на заданный вопрос к собеседнику: «Что любишь?». Вежливое обращение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словам. Деление слов для перенос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детей. Общее значение однокоренных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и языковые средства, позволяющие договориться с собеседником. поиск слов с определенными звуковыми характеристикам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сло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стремление к более точному выражению собственного мнения и позиции Постановка вопросов, перенос слов. Цель высказыван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словам. Деление слов для перенос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 Знаки препинания в конце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объявления. Правописание гласных после шипящи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в котором представлена неполная информация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 xml:space="preserve"> ситуации общения, в которых необходимо указывать адрес. </w:t>
            </w: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о написания собственных имён (на примере записи адреса)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сочетания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мысел (фантазия). Гласные после шипящих. Устойчивые сочетания слов. Наблюдение за употреблением устойчивых сочетаний слов в устной и письменной речи. Упражнение в записи слов с сочетаниями жи-ши, ча-ща, чу-щу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приведённые вопросы в соответствии с ситуацией общения (вопрос о профессии), </w:t>
            </w:r>
            <w:r>
              <w:rPr>
                <w:sz w:val="22"/>
                <w:szCs w:val="22"/>
                <w:u w:val="single"/>
              </w:rPr>
              <w:t>устанавливать</w:t>
            </w:r>
            <w:r>
              <w:rPr>
                <w:sz w:val="22"/>
                <w:szCs w:val="22"/>
              </w:rPr>
              <w:t>, какие вопросы точно соответствуют ситуации (точность речи)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Постановка вопроса к слов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текст, </w:t>
            </w: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небольшое монологическое высказывание о профессиях родителей (близких)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</w:t>
            </w:r>
            <w:r>
              <w:rPr>
                <w:sz w:val="22"/>
                <w:szCs w:val="22"/>
                <w:u w:val="single"/>
              </w:rPr>
              <w:t>контрол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</w:t>
            </w:r>
            <w:r>
              <w:rPr>
                <w:sz w:val="22"/>
                <w:szCs w:val="22"/>
                <w:u w:val="single"/>
              </w:rPr>
              <w:t>взаимопомощ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u w:val="single"/>
              </w:rPr>
              <w:t>работа</w:t>
            </w:r>
            <w:r>
              <w:rPr>
                <w:sz w:val="22"/>
                <w:szCs w:val="22"/>
              </w:rPr>
              <w:t xml:space="preserve"> в паре).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у-щу. Перенос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овые средства, выражающие просьбу, приказ, отказ и совет. Деление слов для переноса. Упражнение в записи слов с сочетаниями жи-ши, ча-ща, чу-щу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машнего питом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, языковые средства, необходимые для описания домашнего питомца. Звуковой анализ слов. Сочетания жи-ш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Интонация предло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после шипящих. Ударение. Составление словосочетаний. Соотнесение слова с моделям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ова, от которого образовано заданное с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животного. Перенос слов. Звуковой анализ слова. Подбор вопроса к словам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языка человека от языка живот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вопросов к словам. Слова с сочетаниями жи-ши, ча-ща,чу-щу. Обсуждение вопроса: чем отличается язык человека от языка животного?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можно записать циф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устного сообщения на тему: «Рассказ о моих друзьях». Наблюдение за использованием слов, обозначающих качество, в текстах, различных по содержанию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 как дополнительные средства общения. Образные выра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смысла пословиц. Вычленение из предложения слов, отвечающих на поставленный вопрос. Образные выражен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Использование многозначных слов в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я о понятии «многозначные слова».Объяснение значений многозначных слов исходя из контекст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как единство звучания. Уда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сть в письменной речи - показатель образности человека. Ударение. Правила написания письма. Слово и его значение. Наблюдение за изменением смысла слов при  изменении их форм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безударными гласны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и языковые средства, используемые при извинении. Пропедевтика написания слов с безударными гласными. Устойчивые сочетания. Звуковой анализ с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нскрипци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вуков в словах. Списывание. Звуковой анализ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в словах. Функция 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ь. Основные функции ь – показатель мягкости и разделитель. Различение функций на практике. Классификация слов. Написание поздравительной открытк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е называют предметы, их признаки или количество, а указывают на 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стремление к более точному выражению собственного мнения и позиции. Разговор о том, что делает нашу речь понятной и точной. Звуковой анализ. Перенос с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я чк-ч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я чк-чн. Значение слова. Частичный звуковой анализ. Языковые средства, которые используют при обращении и выражении просьбы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текстуальными синоним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пользовать</w:t>
            </w:r>
            <w:r>
              <w:rPr>
                <w:sz w:val="22"/>
                <w:szCs w:val="22"/>
              </w:rPr>
              <w:t xml:space="preserve"> умение задавать вопросы к словам при решении практических задач. </w:t>
            </w:r>
            <w:r>
              <w:rPr>
                <w:sz w:val="22"/>
                <w:szCs w:val="22"/>
                <w:u w:val="single"/>
              </w:rPr>
              <w:t>Учитывать</w:t>
            </w:r>
            <w:r>
              <w:rPr>
                <w:sz w:val="22"/>
                <w:szCs w:val="22"/>
              </w:rPr>
              <w:t xml:space="preserve"> степень сложности задания и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ля себя возможность/невозможность его выполнения. Восклицательные предложения.. Слова, близкие по значению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по звуковому соста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ые средства позволяющие выразить впечатления от просмотренного спектакля. Поиск слов, отвечающих на заданный вопрос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едевтика написания слов с безударными гласными. Расстановка ударения в слова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и научная реч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разговорной и научной речью. Правописание разделительного ь. Запись транскрипций сл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и научный стили ре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едевтика написания слов с парными по звонкости-глухости согласными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еизменяемыми слов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в письме своего отношения к увиденному. Неизменяемые слова. поиск слов, отвечающих на заданные вопросы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тированная функция гласных (повтор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Йотированная функция гласных. Поиск слов, отвечающих на заданные вопросы. Речевые средства, позволяющие выразить запрет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пришли в русский язык из других язы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. Постановка вопросов к словам. Отбор языковых средств при передаче своих впечатлений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по глухости-звонк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ые согласные по глухости-звонкости, их различия. Знаки препинания в конце предложен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ве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объявления. Перенос слов. Правописание безударных гласны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ен существитель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и нарицательные имена существительных. Написание имен собственных существительных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словам и отыскивание слов, отвечающих на заданный вопрос. Наблюдение за речью и значением слов, обозначающих признаки предмет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, през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за устойчивыми сочетаниями слов. </w:t>
            </w:r>
            <w:r>
              <w:rPr>
                <w:sz w:val="22"/>
                <w:szCs w:val="22"/>
                <w:u w:val="single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ный </w:t>
            </w:r>
            <w:r>
              <w:rPr>
                <w:sz w:val="22"/>
                <w:szCs w:val="22"/>
                <w:u w:val="single"/>
              </w:rPr>
              <w:t>контрол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</w:t>
            </w:r>
            <w:r>
              <w:rPr>
                <w:sz w:val="22"/>
                <w:szCs w:val="22"/>
                <w:u w:val="single"/>
              </w:rPr>
              <w:t>взаимопомощь</w:t>
            </w:r>
            <w:r>
              <w:rPr>
                <w:sz w:val="22"/>
                <w:szCs w:val="22"/>
              </w:rPr>
              <w:t xml:space="preserve"> (работа в паре).Слова, называющие действие предметов. Вопросы к словам-действиям. Наблюдение за ролью и значением слов, обозначающих действия предметов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переносе слова. Повторение правил переноса. Списывание с печатного текста с делением слов для переноса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в буквосочетаниях жи-ши, ча-ща, чу-щ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правописании гласных после шипящих. Запись с транскрипцией слов. Звуковой анализ слова. Составление словосочетаний. Соотнесение слова с моделями с последующей  записью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ь. правописание его в сло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е в написании ь в словах. Разделительный ь. Ударение. Разделительное произношение звуков в слове и способы обозначения.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/р</w:t>
            </w:r>
          </w:p>
          <w:p>
            <w:pPr>
              <w:pStyle w:val="Normal"/>
              <w:jc w:val="center"/>
              <w:rPr/>
            </w:pPr>
            <w:r>
              <w:rPr/>
              <w:t>-л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</w:t>
            </w:r>
            <w:r>
              <w:rPr/>
              <w:t>-пр/р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56:00Z</dcterms:created>
  <dc:creator>User</dc:creator>
  <dc:description/>
  <cp:keywords/>
  <dc:language>en-US</dc:language>
  <cp:lastModifiedBy>admin</cp:lastModifiedBy>
  <cp:lastPrinted>2011-11-07T11:10:00Z</cp:lastPrinted>
  <dcterms:modified xsi:type="dcterms:W3CDTF">2015-09-25T13:51:00Z</dcterms:modified>
  <cp:revision>22</cp:revision>
  <dc:subject/>
  <dc:title>Русский язык (обучение грамоте)</dc:title>
</cp:coreProperties>
</file>