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color w:val="FF00FF"/>
          <w:sz w:val="44"/>
          <w:szCs w:val="44"/>
        </w:rPr>
        <w:t>Обращение к родителям первокласс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мамы, папы, бабушки и дедушки! Вот ваш ребёнок и стал первоклассником. Первый год учёбы – год новых знакомств, привыкания к одноклассникам и учителям, год творческих успехов и узнавания неизвест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, взрослые – и учителя, и родители – хотим, чтобы ребёнок радостно прожил школьную жизнь. Для этого мы должны создавать комфортные условия и поддерживать у ребёнка желание учиться, ходить в школу, общаться с учителями и одноклассниками. Учителя будут стараться работать так, чтобы каждая минута урока была наполнена для ребёнка смыс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обучения мы должны превратить свои требования в хотения ребёнка. Вы, родители, можете немало сделать для того, чтобы ребёнок любил школу и учился с радостью. Прежде всего, конечно, вы будете каждый день интересоваться у ребёнка, что было в школе. Знания детей в первом классе не оцениваются в баллах. Поэтому вместо «Какую отметку ты получил?» спросите: «Что сегодня было самое интересное?», «Чем вы занимались на уроке чтения?», «Что весёлого было на уроке физкультуры?», «С кем в классе ты сегодня играл?», «Чем вас кормили в столовой?»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дети не могут ответить толково на, казалось бы, простые вопросы, не волнуйтесь, не огорчайтесь, а главное – не раздражайтесь. То, что приветствовалось в семье или в детском саду, в школе может оказаться нежелательным, такая смена требований психологически очень труд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бёнок не должен панически бояться ошибиться. Невозможно научиться чему-то, не ошибаясь. Старайтесь не выработать у ребёнка страх перед ошибкой. Чувство страха – плохой советчик. Оно подавляет инициативу, желание учиться, да и просто радость жизни и радость позна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мните! </w:t>
      </w:r>
      <w:r>
        <w:rPr>
          <w:sz w:val="28"/>
          <w:szCs w:val="28"/>
        </w:rPr>
        <w:t>Для ребёнка чего-то не уметь, чего-то не знать – это нормальное положение вещей. На то он и ребёнок. Этим нельзя попрек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равнивайте ребёнка с другими, хвалите его за успехи и достижения. Признайте за ребёнком право на индивидуальность, право быть другим. Никогда не сравнивайте мальчиков и девочек, не ставьте одних в пример другим: они разные даже по биологическому возрасту – девочки обычно старше ровесников- мальчик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мните!</w:t>
      </w:r>
      <w:r>
        <w:rPr>
          <w:sz w:val="28"/>
          <w:szCs w:val="28"/>
        </w:rPr>
        <w:t xml:space="preserve"> Ваш ребёнок будет учиться в школе не так, как когда-то учились вы. Никогда не ругайте ребёнка обидными словами за неспособность что-то понять и сдела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вите во имя своего ребёнка, проявляйте к нему максимум внимания, переживайте за каждую неудачу и радуйтесь даже маленьким успехам. Будьте ребёнку другом, которому он доверяет самое сокровенн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сь вместе с ребёнком, объединяйтесь с ним против трудностей, станьте союзником, а не противником или сторонним наблюдателем школьной жизни. Верьте в ребёнка, верьте в учител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4:26:00Z</dcterms:created>
  <dc:creator>DJ_Diesel</dc:creator>
  <dc:description/>
  <cp:keywords/>
  <dc:language>en-US</dc:language>
  <cp:lastModifiedBy>Антон</cp:lastModifiedBy>
  <dcterms:modified xsi:type="dcterms:W3CDTF">2015-10-10T07:10:00Z</dcterms:modified>
  <cp:revision>6</cp:revision>
  <dc:subject/>
  <dc:title/>
</cp:coreProperties>
</file>