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2 часа в неделю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ind w:left="993" w:right="1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Технология. Рабочие программы. Предметная линия учебников системы «Школа России». 1 – 4 классы: пособие для учителей общеобразоват. учереждений. / Роговцева Н. И., Анащенкова С. В. и др. - М.: Просвещение, 2011. </w:t>
      </w:r>
    </w:p>
    <w:p>
      <w:pPr>
        <w:pStyle w:val="Normal"/>
        <w:tabs>
          <w:tab w:val="clear" w:pos="708"/>
          <w:tab w:val="left" w:pos="2160" w:leader="none"/>
        </w:tabs>
        <w:ind w:left="993" w:right="1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 четверть: 18  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 четверть: 14  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  четверть: 20  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  четверть: 18  ч</w:t>
      </w:r>
    </w:p>
    <w:p>
      <w:pPr>
        <w:pStyle w:val="Normal"/>
        <w:tabs>
          <w:tab w:val="clear" w:pos="708"/>
          <w:tab w:val="left" w:pos="7360" w:leader="none"/>
          <w:tab w:val="left" w:pos="8680" w:leader="none"/>
        </w:tabs>
        <w:ind w:firstLine="68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Всего:   </w:t>
      </w:r>
      <w:r>
        <w:rPr>
          <w:b/>
          <w:i/>
          <w:sz w:val="32"/>
          <w:szCs w:val="32"/>
          <w:u w:val="single"/>
        </w:rPr>
        <w:t xml:space="preserve">  70 ч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«Начальная инновационная школа». Данная рабочая программа ориентирована на учащихся второго класса и реализуется на основе следующих документов: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 «Об образовании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,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К «Начальная инновационная школа»/автор-составитель Л.В. Кибирева, М.:ООО « Русское слово»,2011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на 2013-2014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данного курса является тесная связь материала с предметом «Окружающий мир». За основу взята идея постепенного освоения человеком природы, частью которой он явля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пособие для учителей общеобразовательных учреждений. Роговцева Н. И., Анащенкова С. В. и др. - М.: Просвещение, 2011), Концепции духовно-нравственного разви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я соответствует федеральному компоненту государственных образовательных стандартов начального общего образования предмета «Технология» (Приказ МО РФ от 05.03.2004 № 1089 «0б утверждении федерального компонента государственных образовательных стандартов начального общего образования, основного общего и среднего (полного) общего образования»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чей программе планирование рассчитано на 70 часов (2 часа в неделю) и 35 недельной сеткой. 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, различные творческие задания. Проводятся дидактические и ролевые игры, учебные диалоги, моделирование объектов и явлений окружающего мира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/>
          <w:sz w:val="28"/>
          <w:szCs w:val="28"/>
        </w:rPr>
        <w:t>Содержание программы «Технология» представлено</w:t>
      </w:r>
      <w:r>
        <w:rPr>
          <w:sz w:val="28"/>
          <w:szCs w:val="28"/>
        </w:rPr>
        <w:t xml:space="preserve"> в виде следующих разделов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  <w:u w:val="single"/>
        </w:rPr>
        <w:t>Раздел «Работа с бумагой</w:t>
      </w:r>
      <w:r>
        <w:rPr>
          <w:sz w:val="28"/>
          <w:szCs w:val="28"/>
        </w:rPr>
        <w:t xml:space="preserve">» ориентирует на овладение учащимися общетрудовыми знаниями и умениями и способами работы с бумагой, на художественно-творческую деятельность через познание технологических и художественных свойств бумаги.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sz w:val="28"/>
          <w:szCs w:val="28"/>
          <w:u w:val="single"/>
        </w:rPr>
        <w:t>«Работа с текстильными материалами»</w:t>
      </w:r>
      <w:r>
        <w:rPr>
          <w:sz w:val="28"/>
          <w:szCs w:val="28"/>
        </w:rPr>
        <w:t xml:space="preserve"> нацелено на познание технологических, эстетических свойств, способов обработки ткан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  <w:u w:val="single"/>
        </w:rPr>
        <w:t>Раздел «Работа с природными материалами</w:t>
      </w:r>
      <w:r>
        <w:rPr>
          <w:sz w:val="28"/>
          <w:szCs w:val="28"/>
        </w:rPr>
        <w:t>» нацелен на ознакомление учащихся со свойствами, приемами обработки и декорирования изделий из природных материалов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временном обществе стремительно растёт количество информации и, вследствие этого, жизненной необходимостью для каждого человека становится важным умение получать, перерабатывать и хранить её. Поэтому информатика играет особую роль в эпоху перехода от общества индустриального к обществу информационному. Раздел «Практика работы на компьютере»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нформатика и информационно-коммуникационные технологии (ИКТ)»</w:t>
      </w:r>
      <w:r>
        <w:rPr>
          <w:sz w:val="28"/>
          <w:szCs w:val="28"/>
        </w:rPr>
        <w:t xml:space="preserve"> вводится в 3 - 4 классах в качестве учебного модуля предмета «Труд»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модуль направлен на подготовку учеников к жизни и деятельности в информационном пространстве и владению информационной культурой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</w:t>
      </w:r>
      <w:r>
        <w:rPr>
          <w:rStyle w:val="StrongEmphasis"/>
          <w:sz w:val="28"/>
          <w:szCs w:val="28"/>
        </w:rPr>
        <w:t xml:space="preserve">задачей </w:t>
      </w:r>
      <w:r>
        <w:rPr>
          <w:sz w:val="28"/>
          <w:szCs w:val="28"/>
        </w:rPr>
        <w:t xml:space="preserve">учебного модуля «Информатика и информационно-коммуникационные технологии» является овладение учащимися умениями использовать компьютерную технику для работы с информацией в учебной деятельности и повседневной жизни. 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емая программа по предмету «Технология»  ориентируется на реализацию следующих целей: 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Обучение учебному предмету способствует формированию </w:t>
      </w:r>
      <w:r>
        <w:rPr>
          <w:b/>
          <w:sz w:val="28"/>
          <w:szCs w:val="28"/>
        </w:rPr>
        <w:t xml:space="preserve">общеучебных умений и навыков, </w:t>
      </w:r>
      <w:r>
        <w:rPr>
          <w:sz w:val="28"/>
          <w:szCs w:val="28"/>
        </w:rPr>
        <w:t xml:space="preserve">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  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жпредметные связи осуществляются с уроками музыки, истории и литературного чтения, при прохождении отдельных тем используются межпредметные связи с окружающим миром и  математикой (геометрические фигуры и объёмы).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орма организации учебного процесса – это уроки, в том числе уроки-конкурсы, уроки-вернисажи. Учитель использует игровую, образную форму приобщения детей к искусству: три Брата-Мастера – Мастер Изображения, Мастер Украшения и Мастер Постройки. Наряду с основной формой организации учебного процесса программа предполагает  проведение экскурсий, посещение выставок в школе искусств; использование видеоматериалов о художественных музеях и картинных галереях, использование ИКТ (презентаций).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" w:firstLine="709"/>
        <w:jc w:val="both"/>
        <w:rPr/>
      </w:pPr>
      <w:r>
        <w:rPr>
          <w:color w:val="000000"/>
          <w:sz w:val="28"/>
          <w:szCs w:val="28"/>
        </w:rPr>
        <w:t>Согласно учебному плану школы-интерната «Омет» № 86 на изучение технологии в 3 классе  отводится 2 часа в неделю, 35 учебных недели согласно годовому календарному учебному графику, всего 70 ч в год.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0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 по  курсу «Технология» проводится по результатам практической деятельности школьников.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технология способствует осмыслению личностных универсальных действий, 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йствия, характеризующие уважительное отношение к труду людей и к продукту, производимому людьми разных профессий; проектная деятельность, контроль и самоконтроль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корректировка хода практической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spacing w:lineRule="auto" w:line="276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графических изображений (рисунки, простейшие чертежи и эскизы, схемы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есложных изделий с разными конструктивными особенност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личных видов конструкций и способов их сбор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, несложных алгоритмов при решении учебных задач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Интернет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ёт позиции собеседника (соседа по парт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хнологии ученик должен</w:t>
      </w:r>
    </w:p>
    <w:p>
      <w:pPr>
        <w:pStyle w:val="Normal"/>
        <w:spacing w:before="24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pacing w:before="24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зменять простые информационные объекты на компьютере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использованием простейших запрос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567" w:firstLine="567"/>
        <w:jc w:val="both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омашнего труда (самообслуживание, мелкий ремонт одежды и предметов быта и др.)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 с применением возможностей компьютера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бумагой (2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 бумагой путем надрезов (двусторонний и односторон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(преобразование геометрических тел, складывание, вырезание). Художественное конструирование из бумаги на заданную тему. Моделирование кукол, деталей их одежды, ее декорирование по мотивам северорусского сарафа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тканью (6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ивка на предметах домашнего обихода, на народной одежде. Особенность орнамента, колорита вышивки различных регионов России. Мотивы и символика северной и южной вышивки. Ткани и нитки из натуральных волокон: хлопчатобумажные, льняные, шелковые, шерстяные; виды швов на основе традиционной вышивки; тамбурная вышивка, ее мотивы и колорит в разных регионах Росс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бота с природными материалами ( 1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орм природы, их переосмысление в декоративно-художественных издел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и из природных форм; передача природных форм и образов в различных материалах: коллажи на темы природы; оригами, образы животных; лепка животных по наблю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Информатика и информационно-коммуникационные технологии (1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ь. Устройство мыши. Приемы работы с мышью. Компьютерные программы. Первоначальное понятие об управлении работой компьютерной программой. Управление работой компьютерной программы с помощью м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как устройство для ввода информации в компьютер. Работа на клавиатуре с соблюдением санитарно-гигиеничесикх но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– 18 ч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992"/>
        <w:gridCol w:w="992"/>
        <w:gridCol w:w="1985"/>
        <w:gridCol w:w="2410"/>
        <w:gridCol w:w="2679"/>
      </w:tblGrid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е превращения осеннего листа.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я манипулятивным способом, многократно передвигая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Формирова-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Формирова-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нию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Умение восприни-мать красоту искусства, бережно относиться к произведе-нииям искусства и своему творчеству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композиции из природных форм; передавать природные формы и образы в различных материалах: коллажи на темы природы; оригами, образы животных; лепка животных по наблюдени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лагать композицию на листе бумаг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объектов с учётом технических и декоративно-художественных условий: определение особеннос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струкции, подбор соответствующих материалов и инструмент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ение графических изображений (рисунки, простейшие чертежи и эскизы, схем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делирование несложных изделий с разными конструктивными особенностя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, отстаивать свою точку зрения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е превращения шишки, желудя.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я манипулятивным способом, многократно передвигая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тыковки-табакерки. Конструирование из природ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писанки. Конструирование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носа из бумаги Приемы склад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стовские фигурные.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формы подн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, бумажный змей! Конструирование из бума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по мотивам гжельской майолики.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по мотивам гжельской майол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– 14 ч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66"/>
        <w:gridCol w:w="960"/>
        <w:gridCol w:w="1985"/>
        <w:gridCol w:w="2410"/>
        <w:gridCol w:w="2693"/>
      </w:tblGrid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 для пернаты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Конструирование по мотивам теремной архитектуры из картона и упаковочных коробок. Приемы вырезывания, гофрирования, складывания</w:t>
            </w:r>
          </w:p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личностную заинтерисован-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художествен-ного произведенияпроизведений живописи, музы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76"/>
              <w:ind w:left="-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ткани и нитей; виды швов на основе традиционной вышив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ь орнамента, колорита вышивки различных регионов Росс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необходимой взаимопомощи при реализации проектной и твор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Теремок для пернатых. Закрепление. Конструирование по мотивам теремной архитектуры из картона и упаковочных коробок. Приемы вырезывания, гофрирования, складывания</w:t>
            </w:r>
          </w:p>
          <w:p>
            <w:pPr>
              <w:pStyle w:val="Normal"/>
              <w:spacing w:lineRule="auto" w:line="276"/>
              <w:ind w:left="-34"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а изба столом да скатертью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Узелок.</w:t>
            </w:r>
          </w:p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изба столом да скатертью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Вышивание салфетки.</w:t>
            </w:r>
          </w:p>
          <w:p>
            <w:pPr>
              <w:pStyle w:val="Normal"/>
              <w:spacing w:lineRule="auto" w:line="276"/>
              <w:ind w:left="-34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ждественские фантазии. Конструирование из бумаги елочных украшений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ождественские фантазии.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. Конструирование из бумаги елочных украшений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вторение. Рождественские фантазии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нструирование из бумаги елочных украшений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spacing w:lineRule="auto" w:line="276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20 ч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992"/>
        <w:gridCol w:w="1985"/>
        <w:gridCol w:w="2410"/>
        <w:gridCol w:w="2693"/>
      </w:tblGrid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окаменный. Художественное конструирование из бумаги плоскорельефного панно по мотивам традиционной русской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Любознатель-ность,  способность самостоятель-но действовать, в затруднитель-ных ситуациях обращаться за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ю к взрослому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имать заинтересованное участие в образователь-ном процессе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жизненных ситуаций  и учебных текстов с точк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рения общечеловеческих норм, нравственных и этических ценностей.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(преобразование геометрических тел, складывание, вырезание)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из бумаги на заданную тем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укол, деталей их одеж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различных изделий из доступных материалов по собственному замысл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ческих изображений (рисунки, простейшие чертежи и эскизы, схемы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оконтроль и корректировка хода практической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оконтроль результата практической деятельности путём сравнения его с эталоном (рисунком, схемой, чертежом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, необходимые для организации сотрудничества с партнером (соседом по парте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ного контроля. 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Город белокаменный. Закрепление.  Художественное конструирование из бумаги плоскорельефного панно по мотивам традиционной русской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яные бусы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ересты (или бумаги) украшения-обер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Берестяные бусы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струирование из бересты (или бумаги) украшения-обер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.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Объемное конструирование из бумаги кукол в мужском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крепление. Защитники земли русско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бъемное конструирование из бумаги кукол в мужском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расны девиц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конструирование из бумаги кукол в народном 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крепление . Красны девиц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бъемное конструирование из бумаги кукол в народном 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Лоскутное шитьё. «Бесконечный» способ лоскутного шитья «колодец». Приёмы выделения зрительного центра; достижение эффекта объёма в лоскутном квадрате-моду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ное шитьё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композиции в технике лоскутного шитья на народных тради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четверть – 18 ч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5"/>
        <w:gridCol w:w="991"/>
        <w:gridCol w:w="1985"/>
        <w:gridCol w:w="2410"/>
        <w:gridCol w:w="2693"/>
      </w:tblGrid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Техника безопасности, правила работы на компьютере. Практическая работа «Правила вкл. и  выкл. компьютера и подключенных к нему устрой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идеть эстетическую и практическую привлекательность простых  объек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 xml:space="preserve">енить и принимать следующие базовые ценности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е к ответу товарища, принятие разных способов решен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товарищу в поиске допущенной ошиб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ть компьютер как техническое устройство для работы с информ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вать и изменять простые информационные объекты на компью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нформацию с использованием простейших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организации работы на компьютере с соблюдением санитарно-гигиенически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графические редакторы, их назначение и возможности исполь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простыми информацион-ными объектами (графическое изобра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вод изображения на прин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необходимой информации на бумажных и электронных носителя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авнение различных видов конструкций и способов их сбор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конструкторско-технологических и декоративно-художественных особенностей предлагаем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/>
            </w:pPr>
            <w:r>
              <w:rPr>
                <w:sz w:val="28"/>
                <w:szCs w:val="28"/>
              </w:rPr>
              <w:t>Уметь договариваться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имать позицию собеседни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ть слушать и слышать собеседника.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/>
            </w:pPr>
            <w:r>
              <w:rPr>
                <w:sz w:val="28"/>
                <w:szCs w:val="28"/>
              </w:rPr>
              <w:t>Выражать сво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Проявлять уважение к чужому мн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Уметь находить выходы из спорных ситуаций.</w:t>
            </w:r>
          </w:p>
          <w:p>
            <w:pPr>
              <w:pStyle w:val="Normal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ция. Органы чувств, которыми человек воспринимает информацию. Практическая работа «Работа с мышью. Запуск программ с помощью ярлыков на рабочем ст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- помощник при работе с информацией. Основные устройства компьютера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мышью и клавиату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процессы: передача, хранение, обработка информации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на клавиатуре. Ввод и редактиро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 Как храниться информация в компьютере. Практическая работа «Просмотр текстовых, графических, звуковых объектов в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. Практическая работа «Использование компьютерных программ для обработки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его имя и свойства. Файл, папка, рабочий стол. </w:t>
            </w:r>
          </w:p>
          <w:p>
            <w:pPr>
              <w:pStyle w:val="Normal"/>
              <w:spacing w:lineRule="auto" w:line="276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папки. Переименование, копирование и перемещение файлов и па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текстовый редактор. Вставка графических объектов в текст. Практическая работа «Создание и приемы редактирования текстового доку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изображение и графический редактор.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«Создание и сохранение изображения в графическом редакт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57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19:00Z</dcterms:created>
  <dc:creator>Тимур</dc:creator>
  <dc:description/>
  <cp:keywords/>
  <dc:language>en-US</dc:language>
  <cp:lastModifiedBy>Пользователь</cp:lastModifiedBy>
  <cp:lastPrinted>2012-10-05T15:09:00Z</cp:lastPrinted>
  <dcterms:modified xsi:type="dcterms:W3CDTF">2015-09-09T17:57:00Z</dcterms:modified>
  <cp:revision>10</cp:revision>
  <dc:subject/>
  <dc:title>Пояснительная записка</dc:title>
</cp:coreProperties>
</file>